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firstLine="3969"/>
        <w:rPr/>
      </w:pPr>
      <w:r>
        <w:rPr/>
        <w:t>Ректору КФУ</w:t>
      </w:r>
    </w:p>
    <w:p>
      <w:pPr>
        <w:pStyle w:val="Normal"/>
        <w:tabs>
          <w:tab w:val="clear" w:pos="720"/>
          <w:tab w:val="left" w:pos="2970" w:leader="none"/>
        </w:tabs>
        <w:ind w:firstLine="3969"/>
        <w:rPr/>
      </w:pPr>
      <w:r>
        <w:rPr/>
        <w:t>Сафину Л.Р.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/>
        <w:t xml:space="preserve">от обучающегося Центра магистратуры 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/>
        <w:t xml:space="preserve">Института управления, экономики и финансов КФУ направления подготовки 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/>
        <w:t>__________________________(</w:t>
      </w:r>
      <w:r>
        <w:rPr>
          <w:i/>
        </w:rPr>
        <w:t>шифр, наименование)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/>
        <w:t>профиля 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>
          <w:i/>
          <w:i/>
        </w:rPr>
      </w:pPr>
      <w:r>
        <w:rPr/>
        <w:t>____________________________</w:t>
      </w:r>
      <w:r>
        <w:rPr>
          <w:i/>
        </w:rPr>
        <w:t>( ФИО полностью)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/>
        <w:t>________ курса, гр. 14.7-__________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>
          <w:i/>
        </w:rPr>
        <w:t>очной/очно-заочной/заочной, бюджетной/контрактной/гослиния</w:t>
      </w:r>
      <w:r>
        <w:rPr/>
        <w:t xml:space="preserve"> формы обучения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/>
        <w:t>телефон 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left="3969" w:hanging="0"/>
        <w:rPr/>
      </w:pPr>
      <w:r>
        <w:rPr/>
        <w:t>электронная почта ____________________________</w:t>
      </w:r>
    </w:p>
    <w:p>
      <w:pPr>
        <w:pStyle w:val="Normal"/>
        <w:tabs>
          <w:tab w:val="clear" w:pos="720"/>
          <w:tab w:val="left" w:pos="2970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мне академический отпуск с «__»______ 20_г. по «__»_______ 20__г. _________________________________________________</w:t>
      </w:r>
    </w:p>
    <w:p>
      <w:pPr>
        <w:pStyle w:val="Normal"/>
        <w:ind w:left="2694" w:hanging="0"/>
        <w:jc w:val="center"/>
        <w:rPr/>
      </w:pPr>
      <w:bookmarkStart w:id="0" w:name="_Hlk50099783"/>
      <w:r>
        <w:rPr>
          <w:i/>
          <w:sz w:val="20"/>
        </w:rPr>
        <w:t>(указывается причина: по семейным обстоятельствам, по состоянию здоровья, в связи с призывом в Вооруженные силы РФ,  в связи с другим исключительным случаем)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моего невыхода на обучение по завершению академического отпуска прошу отчислить меня по собственному желанию </w:t>
        <w:br/>
        <w:t>с «_____» 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</w:rPr>
        <w:t>(указывается дата, следующая за датой последнего дня академического отпус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(а), что при выходе из академического отпуска буду продолжать обучение на ____ курсе при условии ликвидации академической задолженности (при наличии) и академической разницы в установленные сро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если академический отпуск по болезн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необходимости предоставлении академического от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0"/>
        </w:rPr>
        <w:t>(если академический отпуск в связи с призывом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из военкомата с указанием даты и времени прибытия на сборный пун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6:00Z</dcterms:created>
  <dc:creator>Дрантусова</dc:creator>
  <dc:description/>
  <cp:keywords/>
  <dc:language>en-US</dc:language>
  <cp:lastModifiedBy>Насыбуллина Альбина Алексеевна</cp:lastModifiedBy>
  <cp:lastPrinted>2000-12-14T10:06:00Z</cp:lastPrinted>
  <dcterms:modified xsi:type="dcterms:W3CDTF">2022-08-29T12:56:00Z</dcterms:modified>
  <cp:revision>2</cp:revision>
  <dc:subject/>
  <dc:title>Выписка из зачетной книжки (академическая справка)</dc:title>
</cp:coreProperties>
</file>