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Известия высших учебных заведений. Математика»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 xml:space="preserve">Квартальный  </w:t>
      </w:r>
      <w:r>
        <w:rPr>
          <w:b/>
          <w:color w:val="244061"/>
          <w:sz w:val="32"/>
          <w:szCs w:val="32"/>
        </w:rPr>
        <w:t>отчет</w:t>
      </w:r>
      <w:r>
        <w:rPr>
          <w:b/>
          <w:color w:val="244061"/>
          <w:sz w:val="28"/>
          <w:szCs w:val="28"/>
        </w:rPr>
        <w:t xml:space="preserve"> главного редакто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 заседанию редколлегии от 20 июн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 — </w:t>
      </w:r>
      <w:r>
        <w:rPr>
          <w:b/>
          <w:color w:val="333399"/>
          <w:sz w:val="32"/>
          <w:szCs w:val="32"/>
        </w:rPr>
        <w:t xml:space="preserve">Основная работа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этом заседании будет представлено более 20 статей, прошедших экспертизу в течение последнего кварт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вартал подготовлены: оригинал-макеты номеров 7, 8 и 9 за 2017 год  на русском  языке и переводы на английский язык  № № 6, 7  и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ейчас заканчиваем работу по подготовке оригинал-макета № 10 на русском языке и по переводу на английский язык статей из  № 9 за 2017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 — </w:t>
      </w:r>
      <w:r>
        <w:rPr>
          <w:b/>
          <w:color w:val="333399"/>
          <w:sz w:val="32"/>
          <w:szCs w:val="32"/>
        </w:rPr>
        <w:t>Дости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ыпуски появлялись, как всегда, с опережением сроков. На российских портал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h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Libra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же  представлены  номера 1-8 за 2017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 англоязычной версии журнала: номера 1-7 «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sz w:val="28"/>
          <w:szCs w:val="28"/>
        </w:rPr>
        <w:t xml:space="preserve">» за 2017 год  представлены на порталах </w:t>
      </w:r>
      <w:r>
        <w:rPr>
          <w:b/>
          <w:sz w:val="28"/>
          <w:szCs w:val="28"/>
          <w:lang w:val="en-US"/>
        </w:rPr>
        <w:t>Springer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— </w:t>
      </w:r>
      <w:r>
        <w:rPr>
          <w:b/>
          <w:color w:val="333399"/>
          <w:sz w:val="32"/>
          <w:szCs w:val="32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рукописей статей для нашего журнала находится на уровне прошлых лет. Но благодаря увеличению объема журнала с 2016 года идет постепенное сокращение сроков публикации статей. Сейчас срок публикации статей ---  около 16 месяцев (в 2015 году было около 20 месяце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нжировке РИНЦ наш журнал занимает 128-е место среди всех российских журналов и 10-е  место среди 58-и математических журналов, входящих в ядро РИН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редактор                                                        Ф.Г. Авхадие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28:00Z</dcterms:created>
  <dc:creator>Admin</dc:creator>
  <dc:description/>
  <cp:keywords/>
  <dc:language>en-US</dc:language>
  <cp:lastModifiedBy>Фарит</cp:lastModifiedBy>
  <cp:lastPrinted>2017-03-27T17:17:00Z</cp:lastPrinted>
  <dcterms:modified xsi:type="dcterms:W3CDTF">2017-06-18T20:34:00Z</dcterms:modified>
  <cp:revision>6</cp:revision>
  <dc:subject/>
  <dc:title/>
</cp:coreProperties>
</file>