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ов и экзаменов </w:t>
      </w:r>
    </w:p>
    <w:p>
      <w:pPr>
        <w:pStyle w:val="Normal"/>
        <w:jc w:val="center"/>
        <w:rPr/>
      </w:pPr>
      <w:r>
        <w:rPr>
          <w:b/>
        </w:rPr>
        <w:t xml:space="preserve">для аспирантов 1 года обучения (очная   форма обучения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а 2 семестр 2023/2024 учебный год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ая специальность: 5.7.7 Социальная и политическая философия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80"/>
        <w:gridCol w:w="2268"/>
        <w:gridCol w:w="2126"/>
        <w:gridCol w:w="246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 место проведения экзамена (зач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орма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учная специальность аспирантов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3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4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5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и противодействию терроризму и экстремизму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 З.Ш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учные специальности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6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ауд. 97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консуль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учные специальности</w:t>
            </w:r>
          </w:p>
        </w:tc>
      </w:tr>
      <w:tr>
        <w:trPr>
          <w:trHeight w:val="10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7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(кандидатский экзамен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Л.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учные специальности</w:t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8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9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10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д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онсультац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учные специальности</w:t>
            </w:r>
          </w:p>
        </w:tc>
      </w:tr>
      <w:tr>
        <w:trPr>
          <w:trHeight w:val="6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11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андидатский экзаме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стин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ьцева А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Л.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учные специальности</w:t>
            </w:r>
          </w:p>
        </w:tc>
      </w:tr>
      <w:tr>
        <w:trPr>
          <w:trHeight w:val="3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12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13 июн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в рецензируемых научных изданиях (заявки на патенты на изобретения, полезные модели и т.д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и политическая философия</w:t>
            </w:r>
          </w:p>
        </w:tc>
      </w:tr>
      <w:tr>
        <w:trPr>
          <w:trHeight w:val="18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4 июн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деятельность, направленная на подготовку диссертации на соискание научной степени кандидата наук к защи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и политическая философи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7:00Z</dcterms:created>
  <dc:creator>NNPupysheva</dc:creator>
  <dc:description/>
  <cp:keywords/>
  <dc:language>en-US</dc:language>
  <cp:lastModifiedBy>Пользователь Windows</cp:lastModifiedBy>
  <cp:lastPrinted>2023-09-13T10:56:00Z</cp:lastPrinted>
  <dcterms:modified xsi:type="dcterms:W3CDTF">2024-05-03T06:47:00Z</dcterms:modified>
  <cp:revision>80</cp:revision>
  <dc:subject/>
  <dc:title>                                                                                                                      Утверждаю</dc:title>
</cp:coreProperties>
</file>