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просы для подготовки к переводному экзамену по физике 7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ка? Предмет ее изучения. Методы изучения физики. Физические явления. Примеры физических явл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измерить физическую величину? Цена деления измерительного прибора. Примеры физических прибор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тело? Вещество? Материя? Основные положения МК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екула. Диффузия. Свойства и строение твердых тел, жидкостей и газ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ое движение. Примеры относительности механического движения. Траектория. Пу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. Единицы измерения скорости. Равномерное движение. Формулы для расчета скорости, пути, времени при равномерном движ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номерное движение. Средняя скорость. Единицы измерения скорости. Инерция. Примеры тел, двигающихся по инер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можно изменить скорость тела? Приведите примеры. Масса. Единица измерения массы. Как сравнивают массы тел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тность. Единица измерения плотности. Формула плотности. (Уметь выразить объем и массу). Плотность керосина 800 кг/м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,что означает это числ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. Примеры действия силы. Единица измерения силы. Динамометр. Сила тяготения. От чего зависит эта сил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 тяжести. Формула.  Единица измерения. Вес тела. Формула. Равны ли между собой сила тяжести и вес тела? Что означает число 9,8 Н/кг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. Примеры действия силы. Единица измерения силы. Равнодействующая сил.  Как будет двигаться тело, если равнодействующая сила будет равна нулю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 трения. Единица измерения. Виды силы трения. Привести примеры. От чего зависит сила трения? Как можно увеличивать и уменьшать силу трен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ление. Формула и единица измерения давления. Приведите примеры, как можно увеличивать или уменьшать давление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Чем создается давление газа? От чего зависит давление газа? Единица измерения давления.  Приборы для определения давления газа. (Уметь объяснить их устройств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аскаля. Формула гидростатического давления. Формула гидравлического пресса. Закон сообщающихся сосуд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мосферное давление. Опыт Торричелли. Приборы для измерения атмосферного давле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мосферное давление. Чему равно нормальное атмосферное давление? Как изменяется атмосферное давление с высото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действия выталкивающей силы на тела, погруженные в жидкость. Формула, единица измерения и направление выталкивающей силы. От чего зависит выталкивающая си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действия выталкивающей силы на тела, погруженные в газ.  От чего зависит выталкивающая сила, действующая на тела, погруженные в газ? Что такое подъемная сила, действующая на тела, погруженные в  газ? Как ее най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плавания тел. При каких условиях тело тонет? Всплывает? Что называется водоизмещением судна? Формула и единица измерения силы Архиме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. Формула и единица измерения работы. Перечислите в каких случаях работа не совершается? Когда работа отрицательна? Мощность. Формула и единица измерения мощ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чаг. Приведите примеры рычагов. Что называется плечом силы? Условие равновесия рычага. Момент силы.</w:t>
      </w:r>
    </w:p>
    <w:p>
      <w:pPr>
        <w:pStyle w:val="Normal"/>
        <w:numPr>
          <w:ilvl w:val="0"/>
          <w:numId w:val="1"/>
        </w:numPr>
        <w:ind w:left="737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еподвижный блок и какой резон его применения? Что такое подвижный блок и какой резон его применения? «Золотое правило» механики. КПД. Может ли КПД превышать 100%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. Единица измерения энергии. Потенциальная энергия, формула. Кинетическая энергия, формула. Закон сохранения энергии.</w:t>
      </w:r>
    </w:p>
    <w:sectPr>
      <w:type w:val="nextPage"/>
      <w:pgSz w:w="11906" w:h="16838"/>
      <w:pgMar w:left="578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9:00Z</dcterms:created>
  <dc:creator>Храмова</dc:creator>
  <dc:description/>
  <cp:keywords/>
  <dc:language>en-US</dc:language>
  <cp:lastModifiedBy>Храмова</cp:lastModifiedBy>
  <dcterms:modified xsi:type="dcterms:W3CDTF">2016-01-19T09:09:00Z</dcterms:modified>
  <cp:revision>2</cp:revision>
  <dc:subject/>
  <dc:title>Вопросы для подготовки к переводному экзамену по физике 7 класс</dc:title>
</cp:coreProperties>
</file>