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>Тематика выпускных квалификационных раб</w:t>
      </w:r>
      <w:r>
        <w:rPr>
          <w:bCs w:val="false"/>
          <w:sz w:val="26"/>
          <w:szCs w:val="26"/>
        </w:rPr>
        <w:t xml:space="preserve">от 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 дисциплине «Налоговое пра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4- 2025учебный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Правовое регулирование и проблемы налогообложения доходов индивидуальных предпринимателе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.Финансовые результаты коммерческих организаций и  особенности их налогообложения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Нарушения налогового законодательства и проблемы налоговой ответственности 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4.Правовое регулирование и проблемы организации налогового уче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Налоговое регулирование инвестиционной деятельности 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</w:t>
      </w:r>
      <w:r>
        <w:rPr>
          <w:bCs/>
          <w:sz w:val="26"/>
          <w:szCs w:val="26"/>
        </w:rPr>
        <w:t>Налогообложение иностранны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лиц  в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Действующий механизм исчисления и уплаты НДС и его совершенствов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8.Косвенные налог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9. Правовой статус налогоплательщик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0.Акцизный налог: место в налоговой системе РФ,  совершенствование правовой основы.</w:t>
      </w:r>
    </w:p>
    <w:p>
      <w:pPr>
        <w:pStyle w:val="Normal"/>
        <w:shd w:fill="FFFFFF" w:val="clear"/>
        <w:spacing w:lineRule="atLeast" w:line="270"/>
        <w:rPr/>
      </w:pPr>
      <w:r>
        <w:rPr>
          <w:sz w:val="26"/>
          <w:szCs w:val="26"/>
        </w:rPr>
        <w:t>11. Правовые основы и порядок налогообложения физических лиц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2.Налогообложение юридических лиц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3.Налоговый федерализм и особенности его реализации  в РФ.</w:t>
      </w:r>
    </w:p>
    <w:p>
      <w:pPr>
        <w:pStyle w:val="Normal"/>
        <w:shd w:fill="FFFFFF" w:val="clear"/>
        <w:spacing w:lineRule="atLeast" w:line="270"/>
        <w:rPr/>
      </w:pPr>
      <w:r>
        <w:rPr>
          <w:sz w:val="26"/>
          <w:szCs w:val="26"/>
        </w:rPr>
        <w:t>14. Индивидуальный предприниматель как субъект налоговых правоотноше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5.Роль и место налогообложения в активизации инвестиционной активности хозяйствующих субъект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6.Единый налог на вмененный доход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7.Особенности налоговых систем РФ и других федеративных государств: опыт  и сравнительный анализ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8.Имущественные налог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9.</w:t>
      </w:r>
      <w:r>
        <w:rPr>
          <w:sz w:val="26"/>
          <w:szCs w:val="26"/>
          <w:shd w:fill="FFFFFF" w:val="clear"/>
        </w:rPr>
        <w:t xml:space="preserve"> Организационно-правовые основы упрощенной системы налогообложения субъектов малого предпринимательств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0. Применение информационных технологий и искусственного интеллекта в налоговом администрировании России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21.Система налогового администрирования в Российской Федерации. 22.Налоговое регулирование внешнеэкономической деятельности. 23.Налоговый контроль индивидуальных предпринимателей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4.Особенности исчисления налога на добычу полезных ископаемы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5.Федеральная налоговая служба РФ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6.Особенности налогообложения в свободных экономических зонах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7. Регулирующая функция налог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8. Двойное налогообложе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9.Особенности налогообложения лизинговых операц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0.Особенности налогообложения операций с ценными бумагам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1.Налоговая система РФ: современное состояние и перспективы разви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. Налоговый мониторинг: понятие, субъекты, порядок осуществления. </w:t>
      </w:r>
    </w:p>
    <w:p>
      <w:pPr>
        <w:pStyle w:val="Style14"/>
        <w:widowControl/>
        <w:tabs>
          <w:tab w:val="clear" w:pos="708"/>
          <w:tab w:val="left" w:pos="720" w:leader="none"/>
        </w:tabs>
        <w:spacing w:lineRule="auto" w:line="360"/>
        <w:ind w:right="14" w:hanging="0"/>
        <w:rPr/>
      </w:pPr>
      <w:r>
        <w:rPr>
          <w:rFonts w:cs="Times New Roman" w:ascii="Times New Roman" w:hAnsi="Times New Roman"/>
          <w:sz w:val="26"/>
          <w:szCs w:val="26"/>
        </w:rPr>
        <w:t>33. Правовое регулирование налоговой базы при налогообложении имущества в Российской Федераци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4. Принудительное исполнение обязанности по уплате налог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.Налоговый контроль </w:t>
      </w:r>
      <w:r>
        <w:rPr>
          <w:sz w:val="26"/>
          <w:szCs w:val="26"/>
          <w:shd w:fill="FFFFFF" w:val="clear"/>
        </w:rPr>
        <w:t>в системе государственного финансового контроля в Российской Федерац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. </w:t>
      </w:r>
      <w:r>
        <w:rPr>
          <w:sz w:val="26"/>
          <w:szCs w:val="26"/>
          <w:shd w:fill="FFFFFF" w:val="clear"/>
        </w:rPr>
        <w:t>Правовое регулирование и порядок применения специальных налоговых режимов по российскому законодательству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7. Налоговые льготы в РФ: понятие, виды, порядок примен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8.Проблемы правового регулирования налогообложения в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9. Налогообложение в особых экономических зона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. </w:t>
      </w:r>
      <w:r>
        <w:rPr>
          <w:sz w:val="26"/>
          <w:szCs w:val="26"/>
          <w:shd w:fill="FFFFFF" w:val="clear"/>
        </w:rPr>
        <w:t>Ответственность за нарушения законодательства о налогах и сбора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1. Действующий механизм начисления и уплаты НДС и его совершенствова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42. Банки как специальные субъекты налогового пра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3. Налоговый процесс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4. Правовое регулирование местных налогов и сбор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5. Правовое регулирование региональных налог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. Способы обеспечения исполнение налогового обязательств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7. Понятие и виды субъектов налоговых правоотношений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8. Патентная система налогооблож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9. Виды налоговых правонарушений и ответственность за их совершения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0. Порядок защиты законных прав и интересов налогоплательщик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1. Порядок исчисления и уплаты налога на прибыль организа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52. Система налогов и сборов в Российской Федерации: понятие и развитие на современном этап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. </w:t>
      </w:r>
      <w:r>
        <w:rPr>
          <w:sz w:val="26"/>
          <w:szCs w:val="26"/>
          <w:shd w:fill="FFFFFF" w:val="clear"/>
        </w:rPr>
        <w:t>Анализ оффшорных зон и их влияние на мировую экономику</w:t>
      </w:r>
      <w:r>
        <w:rPr>
          <w:sz w:val="26"/>
          <w:szCs w:val="26"/>
        </w:rPr>
        <w:br/>
        <w:t>54. Налогообложение криптоактивов в Р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Тематика утверждена на заседании кафедры конституционного и административного права 3 сентября 2024 года, протокол № 1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в. кафедрой конституционного 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административного права, доцент                                           Е.Б. Султ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7:00Z</dcterms:created>
  <dc:creator>user</dc:creator>
  <dc:description/>
  <cp:keywords/>
  <dc:language>en-US</dc:language>
  <cp:lastModifiedBy>Пользователь Windows</cp:lastModifiedBy>
  <cp:lastPrinted>2023-09-14T10:46:00Z</cp:lastPrinted>
  <dcterms:modified xsi:type="dcterms:W3CDTF">2024-09-18T06:11:00Z</dcterms:modified>
  <cp:revision>3</cp:revision>
  <dc:subject/>
  <dc:title>Тематика дипломных работ</dc:title>
</cp:coreProperties>
</file>