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5664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для аспирантов 2 года обучения (очная форма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4 семестр 2021/2022 учебный год</w:t>
      </w:r>
    </w:p>
    <w:p>
      <w:pPr>
        <w:pStyle w:val="Normal"/>
        <w:jc w:val="center"/>
        <w:rPr/>
      </w:pPr>
      <w:r>
        <w:rPr>
          <w:b/>
          <w:i/>
        </w:rPr>
        <w:t>Направление подготовки 47.06.01 Философия, этика и религиоведение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180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Начало занятий: с 7  февраля  по   31 мая   </w:t>
      </w:r>
    </w:p>
    <w:p>
      <w:pPr>
        <w:pStyle w:val="Normal"/>
        <w:ind w:left="180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                          </w:t>
      </w:r>
    </w:p>
    <w:tbl>
      <w:tblPr>
        <w:tblW w:w="1072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976"/>
        <w:gridCol w:w="2268"/>
        <w:gridCol w:w="2115"/>
      </w:tblGrid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 аудитория проведения занятий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сылка на команду, для дистанционного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преподава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 аспирантов</w:t>
            </w:r>
          </w:p>
        </w:tc>
      </w:tr>
      <w:tr>
        <w:trPr>
          <w:trHeight w:val="2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 – 13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 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3"/>
                <w:szCs w:val="23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https://teams.microsoft.com/l/team/19%3a-4MtCz11YpAUwCNtz6CLx8h2FiGGq0HioAbQQrkhFbQ1%40thread.tacv2/conversations?groupId=9de8521f-ac02-4a16-8f44-c771f79353d0&amp;tenantId=48b841f1-ebe6-4e30-b712-949430708487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ая охрана результатов интеллектуальной собственности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12ч.лекций, 6ч. практ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хова М.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учные исследования</w:t>
            </w:r>
          </w:p>
        </w:tc>
      </w:tr>
      <w:tr>
        <w:trPr>
          <w:trHeight w:val="24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 – 13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50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 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https://teams.microsoft.com/l/channel/19%3afBBWcMupwt4pAyVxQKoRS_hNRSlSZsRTJZ4csNoQPq01%40thread.tacv2/%25D0%259E%25D0%25B1%25D1%2589%25D0%25B8%25D0%25B9?groupId=6099b992-449a-4ccb-a423-4fbeee9bea33&amp;tenantId=48b841f1-ebe6-4e30-b712-949430708487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shd w:fill="FFFFFF" w:val="clear"/>
              </w:rPr>
              <w:t>fxckgb0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ое предпринимательств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18 ч.лекций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О.Р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8" w:hanging="75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 - 14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 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https://teams.microsoft.com/l/team/19%3asBJaTzlk0I3J6HUkBJCaivyHcSQNYtAFQdkG9NKKmtU1%40thread.tacv2/conversations?groupId=aabb5875-43bc-4792-9703-94ee753365b7&amp;tenantId=48b841f1-ebe6-4e30-b712-949430708487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илософских зна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8 лекций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А.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логия и теория позн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филосо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0 – 16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л. 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https://teams.microsoft.com/l/team/19%3asBJaTzlk0I3J6HUkBJCaivyHcSQNYtAFQdkG9NKKmtU1%40thread.tacv2/conversations?groupId=aabb5875-43bc-4792-9703-94ee753365b7&amp;tenantId=48b841f1-ebe6-4e30-b712-949430708487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философских знаний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8 практич.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А.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логия и теория позн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философия</w:t>
            </w:r>
          </w:p>
        </w:tc>
      </w:tr>
      <w:tr>
        <w:trPr>
          <w:trHeight w:val="19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 – 13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 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shd w:fill="FFFFFF" w:val="clear"/>
                </w:rPr>
                <w:t>https://teams.microsoft.com/l/team/19%3ac4096ad69f1d4bccb9e3e548ab033df7%40thread.tacv2/conversations?groupId=c594846b-c276-43bd-9c38-fff7006f1a0c&amp;tenantId=48b841f1-ebe6-4e30-b712-949430708487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естественных и технических нау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8 лекций.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Е.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логия и теория позн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 – 14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 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shd w:fill="FFFFFF" w:val="clear"/>
                </w:rPr>
                <w:t>https://teams.microsoft.com/l/team/19%3ac4096ad69f1d4bccb9e3e548ab033df7%40thread.tacv2/conversations?groupId=c594846b-c276-43bd-9c38-fff7006f1a0c&amp;tenantId=48b841f1-ebe6-4e30-b712-949430708487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естественных и технических наук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8 практич.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Е.В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логия и теория позн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 – 13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 Казанская, 89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https://teams.microsoft.com/l/team/19%3asBJaTzlk0I3J6HUkBJCaivyHcSQNYtAFQdkG9NKKmtU1%40thread.tacv2/conversations?groupId=aabb5875-43bc-4792-9703-94ee753365b7&amp;tenantId=48b841f1-ebe6-4e30-b712-949430708487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социально-гуманитарных наук</w:t>
            </w:r>
          </w:p>
          <w:p>
            <w:pPr>
              <w:pStyle w:val="Normal"/>
              <w:ind w:left="72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лекций)</w:t>
            </w:r>
          </w:p>
          <w:p>
            <w:pPr>
              <w:pStyle w:val="Normal"/>
              <w:ind w:left="72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А.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филосо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 – 14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 Казанская, 89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9" w:tgtFrame="_blank">
              <w:r>
                <w:rPr>
                  <w:rStyle w:val="InternetLink"/>
                  <w:color w:val="000000"/>
                  <w:sz w:val="16"/>
                  <w:szCs w:val="16"/>
                  <w:shd w:fill="FFFFFF" w:val="clear"/>
                </w:rPr>
                <w:t>https://teams.microsoft.com/l/team/19%3asBJaTzlk0I3J6HUkBJCaivyHcSQNYtAFQdkG9NKKmtU1%40thread.tacv2/conversations?groupId=aabb5875-43bc-4792-9703-94ee753365b7&amp;tenantId=48b841f1-ebe6-4e30-b712-949430708487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социально-гуманитарных наук</w:t>
            </w:r>
          </w:p>
          <w:p>
            <w:pPr>
              <w:pStyle w:val="Normal"/>
              <w:ind w:left="72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практич.)</w:t>
            </w:r>
          </w:p>
          <w:p>
            <w:pPr>
              <w:pStyle w:val="Normal"/>
              <w:ind w:left="72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6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ов А.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философия</w:t>
            </w:r>
          </w:p>
        </w:tc>
      </w:tr>
      <w:tr>
        <w:trPr>
          <w:trHeight w:val="9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0 – 13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76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 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</w:rPr>
                <w:t>https://teams.microsoft.com/l/team/19%3aa0ad200fa4f34201ab6e1279662398bc%40thread.tacv2/conversations?groupId=458f704e-1f1d-4f21-98a1-6b09209df612&amp;tenantId=48b841f1-ebe6-4e30-b712-949430708487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филактики и противодействию терроризму и экстремизм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0ч. лек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галиев И.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 – 14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 76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 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</w:rPr>
                <w:t>https://teams.microsoft.com/l/team/19%3aa0ad200fa4f34201ab6e1279662398bc%40thread.tacv2/conversations?groupId=458f704e-1f1d-4f21-98a1-6b09209df612&amp;tenantId=48b841f1-ebe6-4e30-b712-949430708487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средства противодействия корруп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8ч. лек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галиев И.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  - 18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 Казанская, 89)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shd w:fill="FFFFFF" w:val="clear"/>
                </w:rPr>
                <w:t>https://teams.microsoft.com/l/channel/19%3a9Ev6A0ns-em6D6DseOvfg0WsHcpgff43tgLz4275Zag1%40thread.tacv2/General?groupId=d36e5abb-d78a-4170-bce3-43a4f9ec8ca0&amp;tenantId=48b841f1-ebe6-4e30-b712-949430708487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тики и вычислительной техни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2ч. лекций, 6ч. прак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 Р.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8" w:hanging="7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%3A-4MtCz11YpAUwCNtz6CLx8h2FiGGq0HioAbQQrkhFbQ1@thread.tacv2/conversations?groupId=9de8521f-ac02-4a16-8f44-c771f79353d0&amp;tenantId=48b841f1-ebe6-4e30-b712-949430708487" TargetMode="External"/><Relationship Id="rId3" Type="http://schemas.openxmlformats.org/officeDocument/2006/relationships/hyperlink" Target="https://teams.microsoft.com/l/channel/19%3AfBBWcMupwt4pAyVxQKoRS_hNRSlSZsRTJZ4csNoQPq01@thread.tacv2/%25D0%259E%25D0%25B1%25D1%2589%25D0%25B8%25D0%25B9?groupId=6099b992-449a-4ccb-a423-4fbeee9bea33&amp;tenantId=48b841f1-ebe6-4e30-b712-949430708487" TargetMode="External"/><Relationship Id="rId4" Type="http://schemas.openxmlformats.org/officeDocument/2006/relationships/hyperlink" Target="https://teams.microsoft.com/l/team/19%3AsBJaTzlk0I3J6HUkBJCaivyHcSQNYtAFQdkG9NKKmtU1@thread.tacv2/conversations?groupId=aabb5875-43bc-4792-9703-94ee753365b7&amp;tenantId=48b841f1-ebe6-4e30-b712-949430708487" TargetMode="External"/><Relationship Id="rId5" Type="http://schemas.openxmlformats.org/officeDocument/2006/relationships/hyperlink" Target="https://teams.microsoft.com/l/team/19%3AsBJaTzlk0I3J6HUkBJCaivyHcSQNYtAFQdkG9NKKmtU1@thread.tacv2/conversations?groupId=aabb5875-43bc-4792-9703-94ee753365b7&amp;tenantId=48b841f1-ebe6-4e30-b712-949430708487" TargetMode="External"/><Relationship Id="rId6" Type="http://schemas.openxmlformats.org/officeDocument/2006/relationships/hyperlink" Target="https://teams.microsoft.com/l/team/19%3Ac4096ad69f1d4bccb9e3e548ab033df7@thread.tacv2/conversations?groupId=c594846b-c276-43bd-9c38-fff7006f1a0c&amp;tenantId=48b841f1-ebe6-4e30-b712-949430708487" TargetMode="External"/><Relationship Id="rId7" Type="http://schemas.openxmlformats.org/officeDocument/2006/relationships/hyperlink" Target="https://teams.microsoft.com/l/team/19%3Ac4096ad69f1d4bccb9e3e548ab033df7@thread.tacv2/conversations?groupId=c594846b-c276-43bd-9c38-fff7006f1a0c&amp;tenantId=48b841f1-ebe6-4e30-b712-949430708487" TargetMode="External"/><Relationship Id="rId8" Type="http://schemas.openxmlformats.org/officeDocument/2006/relationships/hyperlink" Target="https://teams.microsoft.com/l/team/19%3AsBJaTzlk0I3J6HUkBJCaivyHcSQNYtAFQdkG9NKKmtU1@thread.tacv2/conversations?groupId=aabb5875-43bc-4792-9703-94ee753365b7&amp;tenantId=48b841f1-ebe6-4e30-b712-949430708487" TargetMode="External"/><Relationship Id="rId9" Type="http://schemas.openxmlformats.org/officeDocument/2006/relationships/hyperlink" Target="https://teams.microsoft.com/l/team/19%3AsBJaTzlk0I3J6HUkBJCaivyHcSQNYtAFQdkG9NKKmtU1@thread.tacv2/conversations?groupId=aabb5875-43bc-4792-9703-94ee753365b7&amp;tenantId=48b841f1-ebe6-4e30-b712-949430708487" TargetMode="External"/><Relationship Id="rId10" Type="http://schemas.openxmlformats.org/officeDocument/2006/relationships/hyperlink" Target="https://teams.microsoft.com/l/team/19%3Aa0ad200fa4f34201ab6e1279662398bc@thread.tacv2/conversations?groupId=458f704e-1f1d-4f21-98a1-6b09209df612&amp;tenantId=48b841f1-ebe6-4e30-b712-949430708487" TargetMode="External"/><Relationship Id="rId11" Type="http://schemas.openxmlformats.org/officeDocument/2006/relationships/hyperlink" Target="https://teams.microsoft.com/l/team/19%3Aa0ad200fa4f34201ab6e1279662398bc@thread.tacv2/conversations?groupId=458f704e-1f1d-4f21-98a1-6b09209df612&amp;tenantId=48b841f1-ebe6-4e30-b712-949430708487" TargetMode="External"/><Relationship Id="rId12" Type="http://schemas.openxmlformats.org/officeDocument/2006/relationships/hyperlink" Target="https://teams.microsoft.com/l/channel/19%3A9Ev6A0ns-em6D6DseOvfg0WsHcpgff43tgLz4275Zag1@thread.tacv2/General?groupId=d36e5abb-d78a-4170-bce3-43a4f9ec8ca0&amp;tenantId=48b841f1-ebe6-4e30-b712-94943070848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0:00Z</dcterms:created>
  <dc:creator>Тест</dc:creator>
  <dc:description/>
  <cp:keywords/>
  <dc:language>en-US</dc:language>
  <cp:lastModifiedBy>Пользователь Windows</cp:lastModifiedBy>
  <cp:lastPrinted>2022-01-26T10:01:00Z</cp:lastPrinted>
  <dcterms:modified xsi:type="dcterms:W3CDTF">2022-02-02T11:37:00Z</dcterms:modified>
  <cp:revision>148</cp:revision>
  <dc:subject/>
  <dc:title>Аудиторные занятия по спец</dc:title>
</cp:coreProperties>
</file>