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ов и экза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аспирантов 3 года обучения (заочная форма обучения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6 семестр 2023/2024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учная специальность 5.8.1 Общая педагогика, история педагогики и образования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  <w:r>
        <w:rPr>
          <w:b/>
          <w:i/>
          <w:color w:val="FF0000"/>
          <w:sz w:val="18"/>
          <w:szCs w:val="18"/>
        </w:rPr>
        <w:t xml:space="preserve"> </w:t>
      </w:r>
      <w:r>
        <w:rPr>
          <w:b/>
          <w:i/>
          <w:color w:val="FF0000"/>
          <w:sz w:val="20"/>
          <w:szCs w:val="20"/>
        </w:rPr>
        <w:t xml:space="preserve">                                                                                                         </w:t>
      </w:r>
    </w:p>
    <w:tbl>
      <w:tblPr>
        <w:tblW w:w="1072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2551"/>
        <w:gridCol w:w="2115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 аудитория проведения занятий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сылка на команду, для дистанционн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преподава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учная специальность аспирантов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(10 ию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5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азанская, 89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илактики и противодействию терроризму и экстремизм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ч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галиева С.Х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едагогика, история педагогики и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(11 ию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50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(ул.Казанская, 8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средства противодействию коррупци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зачет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галиева С.Х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едагогика, история педагогики и образования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2 ию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3 ию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(14 ию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5124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7:00Z</dcterms:created>
  <dc:creator>NNPupysheva</dc:creator>
  <dc:description/>
  <cp:keywords/>
  <dc:language>en-US</dc:language>
  <cp:lastModifiedBy>Пользователь Windows</cp:lastModifiedBy>
  <cp:lastPrinted>2024-04-23T14:56:00Z</cp:lastPrinted>
  <dcterms:modified xsi:type="dcterms:W3CDTF">2024-05-03T06:55:00Z</dcterms:modified>
  <cp:revision>125</cp:revision>
  <dc:subject/>
  <dc:title>                                                                                                                      Утверждаю</dc:title>
</cp:coreProperties>
</file>