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правление подготовки/специальности (Шифр и наименование направления подготовки/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правление: 58.03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ение и африкан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именования 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атско-тихоокеанского региона (Вьетнам/Яп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программы (цель, актуальность, ФГОС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а направлении «Востоковедение и африканистика» проходит по принципу «от простого к сложному». Прежде всего, студенты приступают к изучению своего основного восточного языка и общих гуманитарных и экономических дисциплин. Постепенно они углубляют свои знания по истории, философии, культуре страны изучаемого региона.  </w:t>
              <w:br/>
              <w:t>На направлении происходит ранняя специализация: для того, чтобы в полной мере овладеть своей профессией, необходимо много времени. Поэтому востоковеды-экономисты сразу определяют приоритетную для себя область обучения, наращивая в дальнейшем знания по целому комплексу дисциплин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обучения востоковеды-экономис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основной восточный и европейский язы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ют экономику Японии/Вьетнам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ют знания по этнографии, истории, религии и культуре Японии/Вьетна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тудентов – важнейший компонент образования высококвалифицированных специалистов, соединяющий теоретическую подготовку и формирование у студентов практических навыков. Такая ориентированность – это тот элемент благодаря которому выпускники отличаются нестандартным мышлением, высоким интеллектуальным уровнем и профессионализм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 ходе обучения проходят учебную и производственную практику.  Практики предназначены для совершенствования навыков письменного и устного перевода, а также основных профессиональных компетен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хождения языковой стажировки и включенного обучения в зарубежных вузах партнерах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ебном п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график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сылка на официальную страни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kpfu.ru/imoiv</w:t>
              </w:r>
            </w:hyperlink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е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ститут международных отношений, истории и востоковедения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ускающая каф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лтаистики и китаеведения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ильные дисциплины и их преподаватели (+аннотации дисципл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осточный язык (корей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о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деятельность Ко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стория стран Азии и Аф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бор компетенций на вы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ускник программ бакалавриата в соответствии с видом (видами) профессиональной деятельности, на который (которые) ориентирована программа бакалавриата, готов решать следующие профессиональные задач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астие в коллективных востоковедных и междисциплинарных исследованиях актуальных проблем восточного общества (цивилизации);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уществление краткосрочного прогнозирования развития восточных обществ на основе научного анализа тенденций социального, экономического и политического развит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ческая деятельность в образовательных организациях высшего образования по всем основным областям изучения афро-азиатского мира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подавание восточных языков и других дисциплин в образовательных организациях среднего обще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работка рекомендаций в сфере деятельности различных российских организаций и общественных институтов, взаимодействующих со странами Азии и Африк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учно-гуманитарная экспертиза социальных проектов, планов и программ развития, реализуемых органами государственного и муниципального управления, общественными организациями, коммерческими структурами в отношениях со странами Азии и Африки (выходцами из стран Азии и Африки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ая деятельность по обеспечению межгосударственных, дипломатических, деловых и иных контактов со странами и территориями Азии и Африки, а также контактов органов государственной власти, заинтересованных ведомств и общественных организаций на территории РФ с выходцами из соответствующих регионов мир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ереводческая деятельность в различных сферах, связанных с восточными язы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осуществлении различных социальных и культурных проектов, планов и программ развития, реализуемых органами государственного и муниципального управления, общественными организациями, коммерческими структурами, реализующими отношения со странами Азии и Африки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дущая 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ы профессиональной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атиче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о-управленче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тно-аналитиче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о-исследователь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н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  <w:r>
              <w:rPr>
                <w:rFonts w:cs="Times New Roman" w:ascii="Times New Roman" w:hAnsi="Times New Roman"/>
                <w:szCs w:val="28"/>
              </w:rPr>
              <w:t xml:space="preserve"> – академический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рестижная и высокооплачиваемая работа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на дипломатической службе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 (в качестве дипломатических работников в системе МИД РФ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 xml:space="preserve">в государственных органах Российской Федерации 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(ФСБ РФ, МВД РФ, Министерство энергетики РФ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 государственных органах других государств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8"/>
                <w:lang w:bidi="ru-RU"/>
              </w:rPr>
              <w:t>для иностранцев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>) качестве дипломатических работ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на государственной службе в других государствах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8"/>
                <w:lang w:bidi="ru-RU"/>
              </w:rPr>
              <w:t>для иностранцев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b/>
                <w:b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 системе министерств и государственных комитетов субъектов Р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 неправительственных международных организациях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в коммерческих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 (Газпром, Роснефть, Лукойл, ТАИФ)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некоммерческих общественных организациях международного профи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23" w:hanging="360"/>
              <w:contextualSpacing/>
              <w:rPr>
                <w:rFonts w:ascii="Times New Roman" w:hAnsi="Times New Roman" w:cs="Times New Roman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bidi="ru-RU"/>
              </w:rPr>
              <w:t>масс-мед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арт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резидент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инистров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о МИД РФ в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инвестиционного развития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 и торговл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ки 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Японии в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и вьетнамские вузы-парт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уководитель образовательной программы (только для образовательных программ магистратуры и высшей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крепленные фай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основного структурного подразд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/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(ФИО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2018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imo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7:00Z</dcterms:created>
  <dc:creator>Хабибуллина Эльмира Камилевна</dc:creator>
  <dc:description/>
  <dc:language>en-US</dc:language>
  <cp:lastModifiedBy>1akasimo</cp:lastModifiedBy>
  <dcterms:modified xsi:type="dcterms:W3CDTF">2018-02-07T09:17:00Z</dcterms:modified>
  <cp:revision>2</cp:revision>
  <dc:subject/>
  <dc:title/>
</cp:coreProperties>
</file>