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сновных образовательных программ, заявленных для государственной аккредитации образовательной деятель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69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70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лиале</w:t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43"/>
        <w:gridCol w:w="1218"/>
        <w:gridCol w:w="619"/>
        <w:gridCol w:w="401"/>
        <w:gridCol w:w="426"/>
        <w:gridCol w:w="878"/>
        <w:gridCol w:w="400"/>
        <w:gridCol w:w="620"/>
        <w:gridCol w:w="1134"/>
        <w:gridCol w:w="1722"/>
      </w:tblGrid>
      <w:tr>
        <w:trPr/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8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ализации основных образовательных программ высшего образова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85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разовательной программ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85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едеральном государственном образовательном стандарте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федерального органа исполнительной власти, которым утвержден федеральный государственный образовательный стандар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86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твержденном самостоятельно образовательном стандарт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in/Documents/%D0%90%D0%9A%D0%9A%D0%A0%D0%95%D0%94%D0%98%D0%A2%D0%90%D0%A6%D0%98%D0%AF/%D0%90%D0%9A%D0%9A%D0%A0%D0%95%D0%94%D0%98%D0%A2%D0%90%D0%A6%D0%98%D0%AF_2024/%D0%94%D0%BB%D1%8F%20%D1%80%D0%B0%D0%B1%D0%BE%D1%82%D1%8B_%D0%93%D0%90_%D1%81%2010%20%D0%B8%D1%8E%D0%BD%D1%8F%202024.doc" \l "P92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окального нормативного акта, которым утвержден образовательный стандар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6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тевой форме реализации образовательной программ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с которым заключен договор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87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87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в образовательной программе сведений, составляющих государственную тайн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бразовательной программ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88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учно-педагогических работниках и лицах, привлекаемых к реализации образовательной программы на иных условиях, участвующих в реализации образовательной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, дисциплин (модулей), практики, иных видов учебной деятельн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ученой степени и (или) ученого звания (в том числе богословских ученой степени и звания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стаже,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ча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вки,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89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тавок, занимаемых лицами, участвующими в реализации образовательной программы, став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89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сылок на информацию, размещенную на открытых и общедоступных информационных ресурсах в информационно-телекоммуникационных сетях общего пользования, в том числе в сети "Интернет", подтверждающую наличие электронной информационно-образовательной среды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беспечении доступа к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правовой акт об электронной информационно-образовательной сред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электронной библиотечной систем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электронным образовательным ресурсам и (или) профессиональным базам данных (подборкам информационных ресурсов по тематикам в соответствии с содержанием реализуемой образовательной 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взаимодействия педагогических работников с обучающимися (личные кабинеты обучающихся и преподавателей) в электронной информационно-образовательной сред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электронному расписанию (сервис, с помощью которого каждый обучающийся может узнать свое актуальное расписание занятий и сесс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формирования электронного портфолио обучающегося, в том числе сохранения его работ и оценок за эти рабо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 по образовательной программ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91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сылки на информацию, размещенную на открытых и общедоступных информационных ресурсах в информационно-телекоммуникационных сетях общего пользования, в том числе в сети "Интернет", подтверждающую наличие внутренней системы оценки качества образования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правовой акт о внутренней системе оценки качеств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0:00Z</dcterms:created>
  <dc:creator>Кашина Ольга Александровна</dc:creator>
  <dc:description/>
  <dc:language>en-US</dc:language>
  <cp:lastModifiedBy>Кашина Ольга Александровна</cp:lastModifiedBy>
  <dcterms:modified xsi:type="dcterms:W3CDTF">2024-06-24T11:20:00Z</dcterms:modified>
  <cp:revision>2</cp:revision>
  <dc:subject/>
  <dc:title/>
</cp:coreProperties>
</file>