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ГОВОР</w:t>
      </w:r>
    </w:p>
    <w:p>
      <w:pPr>
        <w:pStyle w:val="Heading"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ВЫПОЛНЕНИЕ РАБОТ</w:t>
      </w:r>
    </w:p>
    <w:p>
      <w:pPr>
        <w:pStyle w:val="Subtitl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Казань </w:t>
        <w:tab/>
        <w:tab/>
        <w:tab/>
        <w:tab/>
        <w:tab/>
        <w:tab/>
        <w:tab/>
        <w:t xml:space="preserve"> «____» ___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Заказчик», в лице 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(должность, Ф.И.О.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действующ ___ на основании доверенности от «___» _____________ 20__ г. № </w:t>
      </w:r>
      <w:r>
        <w:rPr>
          <w:rFonts w:eastAsia="Calibri"/>
          <w:i/>
          <w:lang w:eastAsia="en-US"/>
        </w:rPr>
        <w:t>__________</w:t>
      </w:r>
      <w:r>
        <w:rPr>
          <w:rFonts w:eastAsia="Calibri"/>
          <w:lang w:eastAsia="en-US"/>
        </w:rPr>
        <w:t>,</w:t>
        <w:br/>
        <w:t xml:space="preserve">с одной стороны и ______________________________________________________, именуемое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или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в дальнейшем «Исполнитель», в лице 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(должность, Ф.И.О.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действующ___ на основании _______________________________________, с другой стороны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>(устава либо доверен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именуемые в дальнейшем «Стороны», заключили настоящий договор о нижеследующем.</w:t>
      </w:r>
      <w:bookmarkStart w:id="0" w:name="Par12"/>
      <w:bookmarkEnd w:id="0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Исполнитель обязуется по заданию Заказчика выполнить, а Заказчик обязуется оплатить выполненные следующие рабо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– </w:t>
      </w:r>
      <w:r>
        <w:rPr>
          <w:color w:val="000000"/>
        </w:rPr>
        <w:t>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– </w:t>
      </w:r>
      <w:r>
        <w:rPr>
          <w:color w:val="000000"/>
        </w:rPr>
        <w:t>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Сроки выполнения работ: с «___» ________ 20__ г. по «___» _______ 20__ 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 Исполнитель подтверждает, что располагает всеми необходимыми средствами, знаниями и умениями для надлежащего исполнения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4. Объем и другие характеристики (требования к выполнению работ) указываются в техническом задании, являющемся приложением № 1 к настоящему договору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 По факту выполнения работ Исполнитель представляет Заказчику на подписание акт выполненных работ в двух экземплярах, счет-фактуру установленной формы, счет на опла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6. Заказчик обязан подписать акт выполненных работ в течение 10 дней после получения и направить один экземпляр Исполнителю или направить мотивированный отказ от подписания ак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7. Обязательства Исполнителя по настоящему договору считаются выполненными после подписания Сторонами акта выполненных рабо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 Выполнить работы в надлежащем качестве в соответствии с условиями настоящего договора и требованиями, предъявляем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2. Выполнить работы в полном объеме и в сроки, установленные в пункте 1.2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3. Обеспечить Заказчику беспрепятственный доступ к выполняемым работам для проверки хода и качества их исполн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4. Не позднее 10 дней с момента окончания выполнения работ представить подписанный со своей стороны Заказчику акт выполненных работ для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5. Соблюдать строгую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Заказчик обязан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1. В течение 10 дней подписать подписанный и представленный Исполнителем акт выполненных работ или направить Исполнителю мотивированный отказ от его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2. Оплатить выполненные работы в соответствии с разделом 3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 Предоставлять Исполнителю по его запросу информацию, необходимую для надлежащего выполнения рабо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 ЦЕНА ДОГОВОРА И УСЛОВИЯ ПЛАТЕЖ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Стоимость работ Исполнителя по настоящему договору составляет ______________ (_______________________________________________) рублей ___ копеек, в том числе НДС в размере ____________ (__________________________________________) рублей ___ копе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 Оплата работ по настоящему договору осуществляется Заказчиком путем перечисления средств на расчетный счет Исполнителя в течение ___ дней со дня подписания акта выполненных работ на основании выставленного сче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 Расчеты по настоящему договору производятся в валюте Российской Федерации, в безналичном порядке, по реквизитам, указанным в разделе 7 настоящего договора, если иные реквизиты не указаны в счет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1. 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 За неисполнение условий настоящего договора Заказчик вправе требовать с Исполнителя уплаты штрафа в размере 0,1 % от цены настоящего договора. При нарушении Исполнителем сроков, предусмотренных настоящим договором, такой штраф может быть потребован за каждый день просрочки. При этом выплата такого штрафа осуществляется путем удержания ее Заказчиком с суммы, причитающейся Исполнителю за исполнение настоящего договора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 В случае просрочки Заказчиком сроков оплаты оказанных услуг по настоящему договору, Исполнитель вправе требовать с Заказчика уплаты неустойки в размере 0,1 % от неоплаченной суммы за каждый день просрочк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4. Убытки (расходы), причиненные Сторонами друг другу, могут быть взысканы в полной сумме сверх штрафов и неустойки, предусмотренной настоящим договор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5. В случае если у Заказчика в результате исполнения настоящего договора возникнут имущественные потери (убытки, расходы), связанные с невозможностью исполнения обязательства Заказчиком перед другими лицами, с предъявлением требований третьими лицами или органами государственной власти к Заказчику или к третьему лицу, перед которым у Заказчика имеются обязательства, Исполнитель обязуется возместить их в полном объеме. При этом указанные потери Заказчика Исполнитель обязуется возместить в течение ___ дней со дня получения соответствующего письменного требования Заказчик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6. Уплата неустоек (штрафов) Стороной или применение иной формы ответственности к Стороне не освобождает такую Сторону от исполнения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7. При исполнении своих обязательств стороны уведомлены и обязуются исполнять условия «</w:t>
      </w:r>
      <w:hyperlink r:id="rId2">
        <w:r>
          <w:rPr>
            <w:rStyle w:val="InternetLink"/>
            <w:color w:val="000000"/>
            <w:u w:val="none"/>
          </w:rPr>
          <w:t>Антикоррупционной оговорки</w:t>
        </w:r>
      </w:hyperlink>
      <w:r>
        <w:rPr>
          <w:color w:val="000000"/>
        </w:rPr>
        <w:t>», «</w:t>
      </w:r>
      <w:hyperlink r:id="rId3">
        <w:r>
          <w:rPr>
            <w:rStyle w:val="InternetLink"/>
            <w:color w:val="000000"/>
            <w:u w:val="none"/>
          </w:rPr>
          <w:t>Заверения об обстоятельствах</w:t>
        </w:r>
      </w:hyperlink>
      <w:r>
        <w:rPr>
          <w:color w:val="000000"/>
        </w:rPr>
        <w:t xml:space="preserve">», которые размещены на официальном сайте </w:t>
      </w:r>
      <w:hyperlink r:id="rId4">
        <w:r>
          <w:rPr>
            <w:rStyle w:val="InternetLink"/>
            <w:color w:val="000000"/>
            <w:u w:val="none"/>
          </w:rPr>
          <w:t>Правового управления КФУ</w:t>
        </w:r>
      </w:hyperlink>
      <w:r>
        <w:rPr>
          <w:color w:val="000000"/>
        </w:rPr>
        <w:t xml:space="preserve"> (</w:t>
      </w:r>
      <w:hyperlink r:id="rId5">
        <w:r>
          <w:rPr>
            <w:rStyle w:val="InternetLink"/>
            <w:color w:val="000000"/>
            <w:u w:val="none"/>
          </w:rPr>
          <w:t>http://kpfu.ru/jurdocs</w:t>
        </w:r>
      </w:hyperlink>
      <w:r>
        <w:rPr>
          <w:color w:val="000000"/>
        </w:rPr>
        <w:t>).</w:t>
      </w:r>
    </w:p>
    <w:p>
      <w:pPr>
        <w:pStyle w:val="ConsPlusCel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8. 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5. ПОРЯДОК РАЗРЕШЕНИЯ СПОРОВ, ПРЕТЕНЗИИ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5.1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Сторона, получившая письменное обращение от другой Стороны, должна ответить на такое обращение в течение ___ дней со дня его получ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При отсутствии ответа от Стороны, получившей письменное обращение, в срок, установленный абзацем 2 настоящего пункта, другая Сторона вправе взыскать с такой Стороны неустойку в виде штрафа в размере 0,1 % от стоимости работ по настоящему договору, указанной в пункте 3.1 настоящего договора. При этом неустойка, предусмотренная настоящим абзацем, может быть взыскана за каждый факт такого нарушения условий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Сторона вправе обратиться в суд только после соблюдения предусмотренного настоящим пунктом досудебного порядка разрешения сп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В случае недостижения согласия все споры, разногласия и требования, возникающие между Сторонами на основании настоящего договора или связанные с ним, в том числе касающиеся его исполнения, нарушения, прекращения или недействительности, подлежат разрешению в Арбитражном суде Республики Татарстан. При этом Стороны при обращении в суд и при рассмотрении спора судом вправе заявлять и ссылаться только на те требования, доказательства и доводы, которые были предметом рассмотрения Сторон (были заявлены Сторонами) при урегулировании спора в досудебном порядк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При несоблюдении Стороной порядка урегулирования споров, предусмотренного настоящим пунктом, а именно при предъявлении (заявлении, представлении) Стороной в суде требований, доказательств и доводов, которые не были предметом рассмотрения Сторон</w:t>
        <w:br/>
        <w:t>(не были заявлены Сторонами) при урегулировании спора в досудебном порядке, другая Сторона вправе взыскать с такой Стороны неустойку в виде штрафа в размере 0,1 % от стоимости работ по настоящему договору, указанной в пункте 3.1 настоящего договора. При этом неустойка, предусмотренная настоящим пунктом, может быть взыскана за каждый факт такого нарушения условий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лата неустойки, предусмотренной настоящим пунктом, Заказчику осуществляется путем удержания ее Заказчиком с суммы, причитающейся Исполнителю за исполнение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5.2. К письменным обращениям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5.3. Направление письменных требований (обращений), уведомлений, документов и иной корреспонденции (далее – корреспонденция), исходящей от одной Стороны в адрес другой, осуществляется путем направления их в письменном виде по адресам Сторон, указанным в разделе 7 настоящего договора, и (или) в электронном (отсканированном) виде по адресам электронной почты Сторон в сети Интернет. Передача корреспонденции по адресам электронной почты Сторон в сети Интернет в электронном (отсканированном) виде является надлежащим требованием (обращением) и уведомлением и надлежащим способом передачи такой корреспонденции при условии, если адреса электронной почты, с которых направлена такая корреспонденция, указаны в разделе 7 настоящего договора как адреса электронной почты Сторон в сети Интерне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6.1. Настоящий договор вступает в силу с момента подписания его Сторонами и действует до полного исполнения обязательств Сторон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6.2. 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 Стороны обязаны уведомить друг друга об изменении адреса, банковских реквизитов, организационно-правовой формы, о смене руководителя в течение ___ дней с момента соответствующих измен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5. Во всем остальном, что не урегулировано настоящим договором, Стороны будут руководствоваться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73"/>
      </w:tblGrid>
      <w:tr>
        <w:trPr>
          <w:trHeight w:val="28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_________________________________</w:t>
            </w:r>
          </w:p>
        </w:tc>
      </w:tr>
      <w:tr>
        <w:trPr>
          <w:trHeight w:val="2982" w:hRule="atLeast"/>
        </w:trPr>
        <w:tc>
          <w:tcPr>
            <w:tcW w:w="502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рес: 420008, Республика Татарстан, г. Казань, ул. Кремлевская, д. 18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квизиты для оплаты счета взять на официальном сайте Департамента бухгалтерского учета и отчетности: (https://kpfu.ru/oplatascheta)</w:t>
            </w:r>
          </w:p>
          <w:p>
            <w:pPr>
              <w:pStyle w:val="Normal"/>
              <w:spacing w:lineRule="auto" w:line="228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/________________/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дрес: ____________________________________.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 ___________________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 ______________/______________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с ______________________________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с ______________________________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:___________________________________ БИК _______________, ОКТМО 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 электронной почты: _______________________________________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/________________/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ункт 4.8 настоящего договора применяется в случае, если Исполнитель является физическим лицом. – </w:t>
      </w:r>
      <w:r>
        <w:rPr>
          <w:i/>
          <w:color w:val="000000"/>
        </w:rPr>
        <w:t>«Исполнителем является физическое лицо»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;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MC1">
    <w:name w:val="LMC1"/>
    <w:basedOn w:val="Normal"/>
    <w:qFormat/>
    <w:pPr>
      <w:spacing w:lineRule="auto" w:line="360"/>
      <w:jc w:val="both"/>
    </w:pPr>
    <w:rPr>
      <w:szCs w:val="20"/>
      <w:lang w:val="pt-PT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30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00" w:after="0"/>
    </w:pPr>
    <w:rPr>
      <w:sz w:val="23"/>
      <w:szCs w:val="23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9:00Z</dcterms:created>
  <dc:creator>USER</dc:creator>
  <dc:description/>
  <cp:keywords/>
  <dc:language>en-US</dc:language>
  <cp:lastModifiedBy>Ахметзянова Гульнара Рафисовна</cp:lastModifiedBy>
  <cp:lastPrinted>2017-10-24T08:31:00Z</cp:lastPrinted>
  <dcterms:modified xsi:type="dcterms:W3CDTF">2017-11-01T12:06:00Z</dcterms:modified>
  <cp:revision>15</cp:revision>
  <dc:subject/>
  <dc:title/>
</cp:coreProperties>
</file>