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9354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писки обучающихся, перешедших на обучения по индивидуальному учеб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ая техническая школ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11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еревода на индивидуаль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221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ирилл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31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н Данил Русл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01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шов Григорий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ЭИЭ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 Айда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ого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3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Богдан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3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ов Мухаммад Махмадё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1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ова Любовь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313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Инсаф Рад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другого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ысшая школа экономики и прав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11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еревода на индивидуаль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клычев Дашгын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филиала в фил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дова Шаз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ов Эз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гелдиева Огулбиб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назаров Гуван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назаров Хус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ягдыева Шох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3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гов Ровш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с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ева Огулгурб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ырова Алт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айбердиев Шатл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1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иев Алмаз Мар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гулыев Аз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ыев Гуйчгел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31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тамов Бабадж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змурадова Лач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11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нова Айбол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1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Устин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з филиала в КФУ (или в филиал из КФ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21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мухаметов Наиль Руст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Н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11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змырадова Ху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21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хова Илюза Радик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11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гулыев Аганепес Пенагелд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из от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11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ева Йылды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c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енерно-экономический колледж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3119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групп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перевода на индивидуаль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ускающей кафедр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Диана Да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порядке перевода из другого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58:00Z</dcterms:created>
  <dc:creator>User</dc:creator>
  <dc:description/>
  <cp:keywords/>
  <dc:language>en-US</dc:language>
  <cp:lastModifiedBy>NCH-01-335-02</cp:lastModifiedBy>
  <cp:lastPrinted>2022-10-21T13:27:00Z</cp:lastPrinted>
  <dcterms:modified xsi:type="dcterms:W3CDTF">2024-06-18T12:21:00Z</dcterms:modified>
  <cp:revision>4</cp:revision>
  <dc:subject/>
  <dc:title/>
</cp:coreProperties>
</file>