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федра сервиса и туризм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от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1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20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исок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а управления, экономики и финансов КФ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закрепленными темами ВКР и руководителями, консультантом (консультантам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ыпуск 2024 года – бакалавры и специалисты, набор 2023 года – магистранты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30"/>
        <w:gridCol w:w="2365"/>
        <w:gridCol w:w="2386"/>
        <w:gridCol w:w="1023"/>
        <w:gridCol w:w="2946"/>
        <w:gridCol w:w="3207"/>
        <w:gridCol w:w="201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 наименование направления подготов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правленности (профиля) / специализаци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студен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выпускной квалификационной работы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, ученая степень, ученое звание, должность руководителя выпускной квалификационной рабо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, ученая степень, ученое звание, должность консультанта (консультантов)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он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зизбек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диржо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л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Экономическая оценка туристских ресурсов города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а Лилия Раисовна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саттор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бдулазиз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бдурахмо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ли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рспективные направления развития туристической индустрии Республике Узбекистан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макае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н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ьдар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рспективные виды туризма в Республике Татар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ат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рид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вил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новление промышленного туризма в городах Республики Татар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луг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стасия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вл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азработка маршрута активного туризма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ие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боракхо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угбек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обенности приема иностранных туристов в Узбекистан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кин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рья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менение креативного маркетинга в сфере туризм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азн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ф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ценка состояния и перспективы развития туристских автобусных перевозок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дулли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а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фаэлеви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рспективные направления развития событийного туризма в Республике Татар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е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жел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ьмир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собенности развития религиозного туризма в регионах Российской Федерации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ир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моил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лшод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л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лияние политической и экономической сферы на развитие туризма в Республики Узбеки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зими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и прогнозирование в туристском бизнес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н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роник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ексе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ормирование туристского маршрута для различных психографических типов турист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от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иджо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ипжо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л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зработка нового туристского маршрута на примере Республики Узбеки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ат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ик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крат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новные направления развития гастрономического туризма в Республике Узбеки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дельман Борис Мойшевич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вил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мурха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ьдарови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пользование спортивных объектов города Казани в туристских целях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им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мирла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бирови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ганизация обслуживания гостей на туристских предприятиях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а Лилия Раисовна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гарит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таль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зработка нового туристского маршрута на примере Абхази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дрей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ексееви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вершенствование качества обслуживания на туристских предприятиях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а Лилия Раисовна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йрутдин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ия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шан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оль турфирмы в деятельности по продвижению туристского продукт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им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ян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там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рыночных возможностей и разработка комплекса маркетинга на предприятии туризм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ит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ид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хытбек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рспективы развития индустрии туризма в Челябинской област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айов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илшох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лимжон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л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пользование современных компьютерных технологий в индустрии туризма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ю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цз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ектирование нового туристского продукта в сельской местност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щек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ександр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стантин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рендинг как инструмент повышения эффективности туристического предприятия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упова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йсылу</w:t>
            </w:r>
            <w:r>
              <w:rPr>
                <w:rFonts w:cs="Baskerville Old Face" w:ascii="Baskerville Old Face" w:hAnsi="Baskerville Old Fac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ьфред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5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рспективы развития молодежного туризма в России и за рубежом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женова Аделина Олег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устрия развлечений как фактор развития туризма в регион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дельман Борис Мойшевич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иева Амира Фируз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туристического кластера в Республике Таджикистан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дельман Борис Мойшевич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кунова Анастасия Михайл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удожественных промыслов России для развития регионального туризм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затуллина Азалия Рамил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возникновения конфликтов в туристском бизнесе и пути их решения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тлыев Даян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туристского бренда регион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яева Илюза Ильнур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пективы развития туризма в малых городах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дельман Борис Мойшевич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мова (Гильмутдинова) Карина Руслан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евые туристские центры и виды туризма в Республике Татарстан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а Лилия Раисовна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 Говэ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правления туристским предприятием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ячкин Артем Игореви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рекламные инструменты в продвижении туристского предприятия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ьяссенго Кармен Жанет Жоэл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ль человеческих ресурсов в развитии индустрии туризма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а Лилия Раисовна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Евгеньеви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а туристского квеста по городу Казань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Яна Владислав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временные тенденции и перспективы развития зелёного туризма в пригородной зон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банакулыев Азамат 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предпринимательской деятельности на российском рынке туристских услуг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Екатерина Игор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спективы развития речного туризма в Росси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ова Шахзода Азамат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ынка туризма на примере города Самарканд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чина Анна Владимир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территориального бренда, как важный фактор развития туризма в регион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Яна Рустамо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аркетинговой политики туристского предприятия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Цзэлинь –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развития кинотуризм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бцов Владимир Анатолье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географических наук, профессор , профессор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монов Озодбек Валижон угл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-план туристского предприятия: понятия и основные этапы разработк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маммедов Шамамме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экономические основы продвижения туристско-информационного центра в сети Интернет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а Лилия Раисовна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хайдарова Ксения Серге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и оценка туристского потенциал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стафин Марат Рафаэлье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хутдинова Анжел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екламной деятельности в туризм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дельман Борис Мойшевич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еха Вивин Фитрияни 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евые туристские центры и виды туризма в Индонези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дельман Борис Мойшевич, кандидат эконом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ова Мария Андре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дежного событийного туризм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шкова Юлия Дмитри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мирное культурное наследие как фактор развития туризм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Шабалина Светлана Александровн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03.02 Туриз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и организация туроператорских и турагентских услуг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Анастасия Андреев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0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пективы развития туризма в Республике Саха (Якутия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ктимиров Нияз Миннахматович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географических наук, доцент, доцент кафедры сервиса и туризм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кафедрой</w:t>
        <w:tab/>
        <w:t xml:space="preserve">сервиса и туризма           </w:t>
        <w:tab/>
        <w:t>_____________</w:t>
        <w:tab/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иктимиров Н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6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8:00Z</dcterms:created>
  <dc:creator>Кашина</dc:creator>
  <dc:description/>
  <cp:keywords/>
  <dc:language>en-US</dc:language>
  <cp:lastModifiedBy>User</cp:lastModifiedBy>
  <cp:lastPrinted>2023-10-30T13:03:00Z</cp:lastPrinted>
  <dcterms:modified xsi:type="dcterms:W3CDTF">2023-11-08T11:45:00Z</dcterms:modified>
  <cp:revision>5</cp:revision>
  <dc:subject/>
  <dc:title/>
</cp:coreProperties>
</file>