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ноябрь 2018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93"/>
        <w:gridCol w:w="4330"/>
      </w:tblGrid>
      <w:tr>
        <w:trPr>
          <w:trHeight w:val="5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лый з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30 – Концерт Гузель Уразов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13 – Конференция «ПОСТГЕНОМ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– Собрание (Департамент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Отбор номеров на ДР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:30 – Концерт Гузель Уразов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Отбор номеров на ДР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:00 – Концерт Гузель Уразов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. «День Первекурсн.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:00 – Концерт Гузель Уразов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. «День Первекурсн.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:00 – Концерт Гузель Уразов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. «День Первекурсн.»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9:00 – Концерт В. Винокур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–Кинопоказ фильмов ФАНК (УНИД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:00 – Концерт УМВД (реп-я с 13:00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– Собрание (Департамен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- Брифинг факелоносце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30 – (ДВС) Конферен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30 – Концерт «Играй гармонь!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11:30 – Универ. 3-го возраста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– «Детский университе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Концерт Ярослава Евдокимо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 – «Мозаика народов Ми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:00 – Балет Груз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 – «Мозаика народов Ми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21 – Реп-я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Реп-я «День рождения КФ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0-21 – Реп-я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Реп-я «День рождения КФУ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– Собрание (Департамен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-21 – Реп-я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Реп-я «День рождения КФ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9-21 – Реп-я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– Всероссийский форум молодеж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9-21 – Реп-я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– Всероссийский форум молодеж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9-21 – Концерт «День рождения КФУ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Реп-я «День рождения КФУ»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стиваль «День Первокурсник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«Закрытие целин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9:00 – Концерт И. Маменко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 – «Закрытие целин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30 – "Кызлар-йолдызлар" концерт авторов-исполнител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– Собрание (Департамент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Спектакль «Евгений Онегин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:00 – Концерт «Популяр хитлар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11:30 – Универ. 3-го возрас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-21 – Спец проект КВН КФ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– «Детский университет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9-21 – Спец проект КВН КФ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:30 – «Космическая наука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21 – Реп-я КВН КФ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i w:val="false"/>
                <w:color w:val="000000"/>
              </w:rPr>
              <w:t>18:30 – Финал Первой Лиги МС КВ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:30-18:30 – «Космическая наук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– Реп-я КВН КФУ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Концерт Слав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4 – «Космическая наук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 – Реп-я КВН КФУ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Концерт К. Никольско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– Собрание (Департамент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30 – Концерт Нафката Нигматулл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– «Детский университет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– Реп-я КВН КФУ</w:t>
            </w:r>
          </w:p>
        </w:tc>
      </w:tr>
    </w:tbl>
    <w:p>
      <w:pPr>
        <w:pStyle w:val="Normal"/>
        <w:spacing w:lineRule="auto" w:line="276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тарший администратор </w:t>
        <w:tab/>
        <w:tab/>
        <w:tab/>
        <w:t>______________________ О.Н. Жаркова</w:t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.</dc:creator>
  <dc:description/>
  <dc:language>en-US</dc:language>
  <cp:lastModifiedBy>Копытова Валентина Игоревна</cp:lastModifiedBy>
  <cp:lastPrinted>2018-10-30T14:35:00Z</cp:lastPrinted>
  <dcterms:modified xsi:type="dcterms:W3CDTF">2018-10-31T07:30:00Z</dcterms:modified>
  <cp:revision>2</cp:revision>
  <dc:subject/>
  <dc:title>“УТВЕРЖДАЮ”</dc:title>
</cp:coreProperties>
</file>