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ШЕНИЕ </w:t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 СОТРУДНИЧЕСТВЕ № 0.1.1.75.1.08-03/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993"/>
          <w:tab w:val="left" w:pos="567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г. Казань</w:t>
        <w:tab/>
        <w:tab/>
        <w:t xml:space="preserve">                                               </w:t>
        <w:tab/>
        <w:tab/>
        <w:t xml:space="preserve">     «____»_______________20___ г.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 образования «Казанский (Приволжский) федеральный университет», именуемое в дальнейшем «КФУ», в лице проректора по молодежной политике и воспитательной деятельности Межведилова Арифа Магидиновича, действующего на основании доверенности от 01.04.2024 № 0.1.1.55-08/97, с одной стороны и 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название организации)</w:t>
      </w:r>
    </w:p>
    <w:p>
      <w:pPr>
        <w:pStyle w:val="Normal"/>
        <w:jc w:val="both"/>
        <w:rPr/>
      </w:pPr>
      <w:r>
        <w:rPr/>
        <w:t>именуемое в дальнейшем «Организация», в лице 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, с другой стороны, вместе именуемые «Стороны», руководствуясь законодательством Российской Федерации, заключили настоящее соглашение о сотрудничестве (далее – Соглашение) о нижеследующем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color w:val="000000"/>
          <w:spacing w:val="0"/>
        </w:rPr>
      </w:pPr>
      <w:r>
        <w:rPr>
          <w:color w:val="000000"/>
          <w:spacing w:val="0"/>
        </w:rPr>
        <w:t xml:space="preserve">Предметом настоящего Соглашения является сотрудничество между Сторонами по вопросам повышения уровня и качества подготовки кадров, в том числе в области совместной реализации программ, направленных на содействие временной занятости обучающихся и трудоустройству выпускников КФУ по направлениям подготовки (специальностям) бакалавриата, специалитета, магистратуры, ординатуры и аспирантуры. 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Реализация сотрудничества осуществляется в том числе путем взаимодействия между Сторонами на основании совместного плана работы (дорожной карты), являющегося приложением к настоящему Соглаш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Стороны намерены установить и развивать сотрудничество на основе принципов равенства, взаимной выгоды, взаимопонимания, уважения и доверия. Стороны устанавливают, что основным принципом организации их сотрудничества является полная самостоятельность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Настоящее Соглашение не носит финансовые обязательства Сторон и осуществляется на безвозмездной основе.</w:t>
      </w:r>
    </w:p>
    <w:p>
      <w:pPr>
        <w:pStyle w:val="22"/>
        <w:spacing w:lineRule="auto" w:line="240" w:before="0" w:after="0"/>
        <w:ind w:right="34" w:firstLine="7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>В рамках настоящего Соглашения КФУ вправе: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тборе и мониторинге обучающихся, профессионально ориентированных на работу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работников Организации на совещания и круглые столы по проблемам обеспечения занятости и востребованности обучающихся и выпускников образовательных организаций высшего образования на современном и перспективном рынке труда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рганизации информацию о трудоустроенных обучающихся и выпускниках КФУ, их профессиональном и карьерном росте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Размещать поступившую от Организации профориентационную, в том числе по актуальным вакансиям Организации, информацию на стендах КФУ, предназначенных для размещения информации о подготовке кадров по соответствующим направлениям подготовки (специальностям) и дальнейшем трудоустройстве, а также на сайте КФУ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career.kpfu.ru/</w:t>
        </w:r>
      </w:hyperlink>
      <w:r>
        <w:rPr>
          <w:sz w:val="24"/>
          <w:szCs w:val="24"/>
        </w:rPr>
        <w:t>)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 информировать обучающихся (соискателей) о возможностях трудоустройства в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>В рамках настоящего Соглашения Организация вправе</w:t>
      </w:r>
      <w:r>
        <w:rPr>
          <w:bCs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/>
      </w:pPr>
      <w:r>
        <w:rPr/>
        <w:t>Рассматривать вопрос о возможности трудоустройства в Организации обучающихся и выпускников КФУ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bCs/>
        </w:rPr>
        <w:t xml:space="preserve">Вести </w:t>
      </w:r>
      <w:r>
        <w:rPr/>
        <w:t>профориентационную</w:t>
      </w:r>
      <w:r>
        <w:rPr>
          <w:bCs/>
        </w:rPr>
        <w:t xml:space="preserve"> работу среди обучающихся и выпускников КФУ по востребованным специальностям и направлениям подготовки с целью содействия их занятости и трудоустройству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о приглашению КФУ направлять работников Организации для участия в маркетах вакансий, днях карьеры, презентациях выпускников соответствующих специальностей и направлений подготовки, других мероприятиях, организуемых КФУ, с целью содействия временной занятости обучающихся и трудоустройству выпускни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овать КФУ в организации и проведении экскурсий на базе подразделений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/>
      </w:pPr>
      <w:r>
        <w:rPr/>
        <w:t>Принимать участие в социологических опросах работодателей, организуемых КФУ, с целью оценки качества подготовки обучающихся КФУ, выявления наиболее значимых социальных проблем взаимодействия профессиональных учебных заведений и организаций в вопросах подготовки квалифицированных кадров, обеспечения качества трудоустройства молодых специалистов и адаптации их к рынку труда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bCs/>
        </w:rPr>
      </w:pPr>
      <w:r>
        <w:rPr/>
        <w:t>По приглашению КФУ направлять уполномоченных представителей Организации для участия в работе по проведению государственной итоговой аттестации по основным профессиональным образовательным программам – программам бакалавриата, специалитета, магистратуры, ординатуры и аспирантуры по соответствующим профилю Организации направлениям подготовки (специальностям)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864" w:leader="none"/>
        </w:tabs>
        <w:spacing w:before="0" w:after="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  <w:t xml:space="preserve">По предварительному согласованию с КФУ организовывать и проводить совместные </w:t>
      </w:r>
      <w:r>
        <w:rPr>
          <w:color w:val="000000"/>
        </w:rPr>
        <w:t>профориентационн</w:t>
      </w:r>
      <w:r>
        <w:rPr>
          <w:color w:val="000000"/>
          <w:spacing w:val="0"/>
        </w:rPr>
        <w:t>ые мероприятия, направленные на информирование обучающихся о перспективах работы в Организации,</w:t>
      </w:r>
      <w:r>
        <w:rPr>
          <w:color w:val="000000"/>
        </w:rPr>
        <w:t xml:space="preserve"> мастер-классы, обучающие семинары для обучающихся КФУ соответствующих специальностей и направлений подготовки с целью формирования у них необходимых профессиональных навыков и компетенций, востребованных в Организации.</w:t>
      </w:r>
    </w:p>
    <w:p>
      <w:pPr>
        <w:pStyle w:val="31"/>
        <w:tabs>
          <w:tab w:val="clear" w:pos="720"/>
          <w:tab w:val="left" w:pos="864" w:leader="none"/>
        </w:tabs>
        <w:spacing w:before="0" w:after="0"/>
        <w:ind w:left="709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>В рамках настоящего Соглашения КФУ обязуется: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посредством электронной почты Организацию о проведении маркетов вакансий, дней карьеры, презентаций выпускников соответствующих специальностей, о профессиональных конкурсах и других мероприятиях, организуемых КФУ, направленных на содействие временной занятости обучающихся и трудоустройству выпускников.</w:t>
      </w:r>
    </w:p>
    <w:p>
      <w:pPr>
        <w:pStyle w:val="21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Организации, направленному на адрес электронной почты career@kpfu.ru, совместно проводить проф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формационную поддержку профориентационных мероприятий, организуемых Организацией, с целью привлечения молодых кадров из числа обучающихся и выпускников КФУ, в том числе экскурсий, маркетов вакансий, дней карьеры, профессиональных конкурсов и акций, обучающих програм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Оказывать Организации содействие в оформлении заявок на проведение совместных профориентационных мероприятий, направленных на информирование обучающихся о перспективах работы в Организации, мастер-классов и обучающих семинаров с целью формирования у обучающихся необходимых профессиональных навыков и компетенций, востребованных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фициальными заявками Организации, направленными на адрес электронной почты career@kpfu.ru, направлять для трудоустройства обучающихся и выпускников КФУ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>В рамках настоящего Соглашения Организация обязуется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/>
        <w:t>Организовать регистрацию и работу в цифровой карьерной среде КФУ на базе сайта «Факультетус» (</w:t>
      </w:r>
      <w:hyperlink r:id="rId3">
        <w:r>
          <w:rPr>
            <w:rStyle w:val="InternetLink"/>
            <w:color w:val="000000"/>
            <w:u w:val="none"/>
          </w:rPr>
          <w:t>https://facultetus.ru/kpfu</w:t>
        </w:r>
      </w:hyperlink>
      <w:r>
        <w:rPr/>
        <w:t>) посредством публикации вакансий, анонсов карьерных и иных профориентационных мероприяти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наличии вакантных рабочих мест, открытых для молодых специалистов в Организации, регулярно предоставлять данную информацию через сайт «Факультетус» (</w:t>
      </w:r>
      <w:hyperlink r:id="rId4">
        <w:r>
          <w:rPr>
            <w:rStyle w:val="InternetLink"/>
            <w:color w:val="000000"/>
            <w:u w:val="none"/>
          </w:rPr>
          <w:t>https://facultetus.ru/kpfu</w:t>
        </w:r>
      </w:hyperlink>
      <w:r>
        <w:rPr/>
        <w:t>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/>
      </w:pPr>
      <w:r>
        <w:rPr/>
        <w:t>По запросу КФУ предоставлять информацию о трудоустроенных обучающихся и выпускниках КФУ, их профессиональном и карьерном росте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Оформлять и направлять заявки на адрес электронной почты career@kpfu.ru о проведении совместных с КФУ </w:t>
      </w:r>
      <w:r>
        <w:rPr/>
        <w:t>профориентационных мероприятий,</w:t>
      </w:r>
      <w:r>
        <w:rPr>
          <w:bCs/>
        </w:rPr>
        <w:t xml:space="preserve"> </w:t>
      </w:r>
      <w:r>
        <w:rPr/>
        <w:t>направленных на информирование обучающихся КФУ о перспективах работы в Организации, мастер-классов и обучающих семинаров с целью формирования у обучающихся необходимых профессиональных навыков и компетенций, востребованных в Организаци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</w:rPr>
        <w:t xml:space="preserve">Направлять работников Организации в КФУ для участия в организации и проведении заявленного совместного </w:t>
      </w:r>
      <w:r>
        <w:rPr/>
        <w:t>профориентационн</w:t>
      </w:r>
      <w:r>
        <w:rPr>
          <w:bCs/>
        </w:rPr>
        <w:t>ого мероприятия, мастер-класса, обучающего семинара, дня карьеры, маркета вакансий и другого мероприят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</w:rPr>
        <w:t xml:space="preserve">Обеспечивать соблюдение работниками Организации правил пожарной безопасности и электробезопасности на месте проведения заявленного совместного </w:t>
      </w:r>
      <w:r>
        <w:rPr/>
        <w:t>профориентационн</w:t>
      </w:r>
      <w:r>
        <w:rPr>
          <w:bCs/>
        </w:rPr>
        <w:t>ого мероприятия, мастер-класса, обучающего семинара, дня карьеры, маркета вакансий и другого мероприятия в КФУ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>
          <w:bCs/>
        </w:rPr>
        <w:t>Содействовать КФУ в вопросах организации и проведения совместных профориентационных мероприятий, в том числе по предварительному согласованию с КФУ предоставлять на безвозмездной основе техническое оборудование для проведения совместных профориентационных мероприятий, мастер-классов, обучающих семинаров, дней карьеры, маркета вакансий и других мероприятий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5" w:firstLine="7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5" w:firstLine="704"/>
        <w:jc w:val="both"/>
        <w:rPr/>
      </w:pPr>
      <w:r>
        <w:rPr/>
        <w:t>Стороны примут все меры к разрешению всех споров и разногласий, которые могут возникнуть в ходе исполнения настоящего Соглашения, дружественным пут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" w:firstLine="704"/>
        <w:jc w:val="both"/>
        <w:rPr/>
      </w:pPr>
      <w:r>
        <w:rPr/>
        <w:t>В случае если Стороны не договорятся, все споры и разногласия решаются в соответствии с законодательством Российской Федерации в Арбитражном суде Республики Татар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/>
      </w:pPr>
      <w:r>
        <w:rPr/>
        <w:t>Стороны освобождаются от ответственности за полное или частичное невыполнение ими своих обязательств, если неисполнение являлось следствием обстоятельств непреодолимой си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/>
      </w:pPr>
      <w:r>
        <w:rPr/>
        <w:t>4.4.</w:t>
        <w:tab/>
        <w:t>При исполнении своих обязательств Стороны уведомлены и обязуются исполнять условия «Антикоррупционной оговорки», «Заверения об обстоятельствах», которые указаны на официальном сайте Правового управления КФУ (http://kpfu.ru/jurdocs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/>
      </w:pPr>
      <w:r>
        <w:rPr/>
        <w:t xml:space="preserve">Настоящее Соглашение, а также любые изменения и дополнения к нему, письма, которыми Стороны будут обмениваться при исполнении настоящего Соглашения, могут быть подписаны с использованием усиленной электронной цифровой подписи (далее – ЭЦП) уполномоченных Сторонами на подписание Соглашения лиц. ЭЦП в таком Соглашении, сертификат которой содержит необходимые сведения о правомочиях его владельца, признается равнозначной собственноручной подписи лица в документе на бумажном носителе, заверенном печатью. Все экземпляры Соглашения имеют равную юридическую силу, идентичны по содержанию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СРОК ДЕЙСТВИЯ СОГЛАШЕНИЯ, ПОРЯДОК ЕГО ИЗМЕНЕНИЯ И РАСТОРЖЕНИ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/>
        <w:t>Соглашение вступает в силу с момента подписания его Сторонами и действует до «___» __________ 20__ года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/>
        <w:t xml:space="preserve">Все изменения и дополнения действительны только в том случае, если они оформлены в письменном виде и подписаны уполномоченными на то лицами обеих Сторон. 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/>
        <w:t>Настоящее Соглашение может быть расторгнуто любой из Сторон в одностороннем внесудебном порядке путем направления другой Стороне соответствующего уведомления не позднее чем за месяц до предполагаемой даты расторж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/>
        <w:t>При расторжении настоящего Соглашения отдельные договоры, заключенные в рамках реализации настоящего Соглашения, продолжают свое действие в соответствии с указанными в них условиями.</w:t>
      </w:r>
    </w:p>
    <w:p>
      <w:pPr>
        <w:pStyle w:val="TextBodyIndent"/>
        <w:ind w:left="36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И ПОДПИС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20008 г. Казань ул. Кремлевская, д. 18, корпус 1</w:t>
            </w:r>
          </w:p>
          <w:p>
            <w:pPr>
              <w:pStyle w:val="Normal"/>
              <w:widowControl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ПО 02066730, ОГРН 1021602841391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Calibri"/>
              </w:rPr>
              <w:t>ИНН 1655018018, КПП 1655010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онтакты представителя КФУ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яльшин Наиль Равилевич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. почта: career@kpfu.ru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ел.: (843) 206-52-9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ректор по молодежной политик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воспитательной деятельност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___________________/</w:t>
            </w:r>
            <w:r>
              <w:rPr>
                <w:lang w:eastAsia="ar-SA"/>
              </w:rPr>
              <w:t>А.М. Межведилов</w:t>
            </w:r>
            <w:r>
              <w:rPr>
                <w:b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П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такты представителя Организаци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eastAsia="ar-SA"/>
              </w:rPr>
              <w:t>Фамилия Имя Отчество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л. почта: </w:t>
            </w:r>
            <w:r>
              <w:rPr>
                <w:i/>
                <w:iCs/>
                <w:lang w:eastAsia="ar-SA"/>
              </w:rPr>
              <w:t>primer@mail.ru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л.: </w:t>
            </w:r>
            <w:r>
              <w:rPr>
                <w:i/>
                <w:iCs/>
                <w:lang w:eastAsia="ar-SA"/>
              </w:rPr>
              <w:t>(999) 123-45-67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Должност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/_________________/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П</w:t>
            </w:r>
          </w:p>
        </w:tc>
      </w:tr>
    </w:tbl>
    <w:p>
      <w:pPr>
        <w:pStyle w:val="Normal"/>
        <w:ind w:left="5670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соглашению о сотрудничестве</w:t>
      </w:r>
    </w:p>
    <w:p>
      <w:pPr>
        <w:pStyle w:val="Normal"/>
        <w:ind w:left="5670" w:hanging="0"/>
        <w:jc w:val="both"/>
        <w:rPr/>
      </w:pPr>
      <w:r>
        <w:rPr/>
        <w:t>от «___» _______ 20__ г.</w:t>
      </w:r>
    </w:p>
    <w:p>
      <w:pPr>
        <w:pStyle w:val="Normal"/>
        <w:ind w:left="5670" w:hanging="0"/>
        <w:jc w:val="both"/>
        <w:rPr/>
      </w:pPr>
      <w:r>
        <w:rPr/>
        <w:t xml:space="preserve">№ </w:t>
      </w:r>
      <w:r>
        <w:rPr/>
        <w:t>0.1.1.75.1.08-03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(дорожная карта)</w:t>
      </w:r>
    </w:p>
    <w:p>
      <w:pPr>
        <w:pStyle w:val="Normal"/>
        <w:jc w:val="center"/>
        <w:rPr/>
      </w:pPr>
      <w:r>
        <w:rPr/>
        <w:t>по взаимодействию между федеральным государственным автономным образовательным учреждением высшего образования «Казанский (Приволжский) федеральный университет» (далее – КФУ) и _____________________________________________</w:t>
      </w:r>
    </w:p>
    <w:p>
      <w:pPr>
        <w:pStyle w:val="Normal"/>
        <w:jc w:val="center"/>
        <w:rPr/>
      </w:pPr>
      <w:r>
        <w:rPr/>
        <w:t>на период до «___» 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559"/>
        <w:gridCol w:w="2514"/>
        <w:gridCol w:w="22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количественные и (или) качественные результ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84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84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kpfu.ru/" TargetMode="External"/><Relationship Id="rId3" Type="http://schemas.openxmlformats.org/officeDocument/2006/relationships/hyperlink" Target="https://facultetus.ru/kpfu" TargetMode="External"/><Relationship Id="rId4" Type="http://schemas.openxmlformats.org/officeDocument/2006/relationships/hyperlink" Target="https://facultetus.ru/kpf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Вяльшин Наиль Равилевич</dc:creator>
  <dc:description/>
  <cp:keywords>Соглашение;КФУ;трудоустройство</cp:keywords>
  <dc:language>en-US</dc:language>
  <cp:lastModifiedBy>Маулитдинова Кадрия Наилевна</cp:lastModifiedBy>
  <cp:lastPrinted>2012-02-16T18:18:00Z</cp:lastPrinted>
  <dcterms:modified xsi:type="dcterms:W3CDTF">2024-12-04T06:19:00Z</dcterms:modified>
  <cp:revision>2</cp:revision>
  <dc:subject/>
  <dc:title>ДОГОВОР №                                                                              О СОТРУДНИЧЕСТВЕ</dc:title>
</cp:coreProperties>
</file>