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Лицензионный договор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. Казань                                                        «_____» _______________ 20   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</w:t>
      </w:r>
      <w:r>
        <w:rPr>
          <w:b/>
          <w:sz w:val="28"/>
        </w:rPr>
        <w:t>«Издатель»</w:t>
      </w:r>
      <w:r>
        <w:rPr>
          <w:sz w:val="28"/>
        </w:rPr>
        <w:t xml:space="preserve">, в лице проректора по научной деятельности Таюрского Д.А., действующего на основании доверенности_____________________, с одной стороны, и _________________________________________________, именуемый в дальнейшем  </w:t>
      </w:r>
      <w:r>
        <w:rPr>
          <w:b/>
          <w:sz w:val="28"/>
        </w:rPr>
        <w:t>«Автор»,</w:t>
      </w:r>
      <w:r>
        <w:rPr>
          <w:sz w:val="28"/>
        </w:rPr>
        <w:t xml:space="preserve"> с другой стороны, далее совместно именуемыми </w:t>
      </w:r>
      <w:r>
        <w:rPr>
          <w:b/>
          <w:sz w:val="28"/>
        </w:rPr>
        <w:t xml:space="preserve">«Стороны», </w:t>
      </w:r>
      <w:r>
        <w:rPr>
          <w:sz w:val="28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20" w:right="0" w:hanging="0"/>
        <w:jc w:val="center"/>
        <w:rPr/>
      </w:pPr>
      <w:r>
        <w:rPr>
          <w:b/>
          <w:sz w:val="28"/>
        </w:rPr>
        <w:t>1. Предмет договора.</w:t>
      </w:r>
      <w:r>
        <w:rPr>
          <w:rStyle w:val="FootnoteCharacters"/>
          <w:color w:val="000000"/>
          <w:position w:val="5"/>
          <w:sz w:val="28"/>
          <w:lang w:eastAsia="zxx" w:bidi="ar-SA"/>
        </w:rPr>
        <w:t xml:space="preserve"> 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1. Автор предоставляет Издателю на безвозмездной основе, на условиях исключительной лицензии права на использование</w:t>
      </w:r>
      <w:r>
        <w:rPr>
          <w:b/>
          <w:sz w:val="28"/>
        </w:rPr>
        <w:t xml:space="preserve"> </w:t>
      </w:r>
      <w:r>
        <w:rPr>
          <w:sz w:val="28"/>
        </w:rPr>
        <w:t>Статьи «__________________________________________________________________________________________________________________________________»</w:t>
      </w:r>
      <w:r>
        <w:rPr>
          <w:b/>
          <w:sz w:val="28"/>
        </w:rPr>
        <w:t xml:space="preserve"> </w:t>
      </w:r>
      <w:r>
        <w:rPr>
          <w:sz w:val="28"/>
        </w:rPr>
        <w:t>(именуемая</w:t>
      </w:r>
      <w:r>
        <w:rPr>
          <w:b/>
          <w:sz w:val="28"/>
        </w:rPr>
        <w:t xml:space="preserve"> </w:t>
      </w:r>
      <w:r>
        <w:rPr>
          <w:sz w:val="28"/>
        </w:rPr>
        <w:t>далее – Статья) в обусловленных настоящим договорам предел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.2. Исключительная лицензия, предоставляющая Издателю по настоящему договору права на использование Статьи, включает в себя следующие права и способы использован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воспроизведение Статьи </w:t>
      </w:r>
      <w:r>
        <w:rPr>
          <w:sz w:val="28"/>
        </w:rPr>
        <w:t>(право на воспроизведение)</w:t>
      </w:r>
      <w:r>
        <w:rPr>
          <w:b/>
          <w:sz w:val="28"/>
        </w:rPr>
        <w:t xml:space="preserve"> </w:t>
      </w:r>
      <w:r>
        <w:rPr>
          <w:sz w:val="28"/>
        </w:rPr>
        <w:t>путем издания (переиздания) Статьи в журнале «Известия вузов. Математика» без ограничения тиража, на русском и других языках в любой форме, в том числе на бумажном, электронном и любых других носителях, путем записи  в память ЭВМ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- право на перевод Стать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3. Территория, на которой допускается использование Статьи: территория всего ми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4. Срок использования Статьи: в течение всего срока действия исключительного пр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.5. Настоящий договор является </w:t>
      </w:r>
      <w:r>
        <w:rPr>
          <w:b/>
          <w:sz w:val="28"/>
        </w:rPr>
        <w:t>безвозмездны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</w:rPr>
        <w:t>2. Гарантии, обязательства и права Сторон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1. Автор гарантирует, что заключение настоящего договора не приведет к нарушению авторских прав или иных прав интеллектуальной собственности третьих лиц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2. Автор  гарантирует, что он обладает исключительными авторскими правами на передаваемую Издателю  Стать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3. Автор обязан без какого-либо вознаграждения читать корректуру и своевременное  возвращать ее в указанные Издателем сро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4. Издатель вправе с письменного согласия Автора передавать другим лицам по сублицензионному договору права на использование Статьи, переданные ему в соответствии с настоящи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5. Издатель обязуется соблюдать предусмотренные действующим законодательством авторские пра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6. Издатель вправе предложить Автору внести в Статью изменения и дополнения либо иным образом переработать ее, если это будет вызвано необходимостью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3. Ответственность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1. Автор и Издатель несут в соответствии с действующим законодательством РФ  ответственность за неисполнение или ненадлежащее исполнение своих обязательств по настоящему договору.</w:t>
      </w:r>
    </w:p>
    <w:p>
      <w:pPr>
        <w:pStyle w:val="Style14"/>
        <w:bidi w:val="0"/>
        <w:ind w:left="720" w:right="0" w:hanging="0"/>
        <w:jc w:val="center"/>
        <w:rPr/>
      </w:pPr>
      <w:r>
        <w:rPr>
          <w:b/>
          <w:sz w:val="28"/>
        </w:rPr>
        <w:t>4. Заключительные положения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8"/>
        </w:rPr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Издателя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8"/>
        </w:rPr>
        <w:t>4.2. Настоящий договор вступает в силу с момента подписания его обеими Сторонами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8"/>
        </w:rPr>
        <w:t xml:space="preserve">4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8"/>
        </w:rPr>
        <w:t xml:space="preserve">4.5. Расторжение настоящего договора в одностороннем порядке возможно в случаях, предусмотренных действующим законодательством, либо по решению суда. 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8"/>
        </w:rPr>
        <w:t xml:space="preserve">4.6. Любые изменения и дополнения к настоящему договору вступают в силу только в  том случае, если они составлены в письменной форме и подписаны обеими Сторонами настоящего договора. 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8"/>
        </w:rPr>
        <w:t xml:space="preserve">4.7. 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8"/>
        </w:rPr>
        <w:t xml:space="preserve">4.8. Настоящий договор составлен в двух экземплярах, имеющих одинаковое содержание и равную юридическую силу, по одному для каждой из Сторон. </w:t>
      </w:r>
    </w:p>
    <w:p>
      <w:pPr>
        <w:pStyle w:val="Style14"/>
        <w:bidi w:val="0"/>
        <w:spacing w:before="1" w:after="1"/>
        <w:ind w:left="0" w:right="0" w:hanging="0"/>
        <w:jc w:val="center"/>
        <w:rPr/>
      </w:pPr>
      <w:r>
        <w:rPr>
          <w:b/>
          <w:sz w:val="28"/>
        </w:rPr>
        <w:t>5. Реквизиты Сторон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Издатель                                                                                 Автор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8"/>
      </w:tblGrid>
      <w:tr>
        <w:trPr>
          <w:trHeight w:val="136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>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 xml:space="preserve">Федеральное государственное автономное образовательное учреждение выс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>«Казанский (Приволжский) федеральный уни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>Кремлевская ул., д.18, Казань, 42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>тел. (843) 2926977, факс (843) 29244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public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kpf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/>
            </w:pPr>
            <w:r>
              <w:rPr/>
              <w:t>ОКПО 02066730, ОГРН 1021602841391, ИНН/КПП 1655018018/165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1" w:leader="none"/>
              </w:tabs>
              <w:bidi w:val="0"/>
              <w:ind w:left="0" w:right="575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Проректор по нау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еятельности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_________________</w:t>
            </w:r>
            <w:r>
              <w:rPr>
                <w:color w:val="000000"/>
                <w:u w:val="single"/>
              </w:rPr>
              <w:t>Таюрский Д.А.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 подпись, печа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амилия_________________                         Имя______________________                      Отчество_________________                                                                                 П/индекс:_________________                         Адрес: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ражданство: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аспорт серии:____________                                                                                Выдан (когда и кем)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НН: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есто работы: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_________________________                                                                        Должность: ______________                                                                                                                        Дата рождения:___________                                                          Номер карточки соц.страхования___________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-mail: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елефон</w:t>
            </w:r>
            <w:r>
              <w:rPr>
                <w:color w:val="000000"/>
                <w:lang w:val="en-US"/>
              </w:rPr>
              <w:t>: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val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val="en-US"/>
              </w:rPr>
              <w:t xml:space="preserve">                        </w:t>
            </w:r>
            <w:r>
              <w:rPr>
                <w:color w:val="000000"/>
                <w:lang w:val="en-US"/>
              </w:rPr>
              <w:t>( 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auto"/>
      <w:sz w:val="20"/>
      <w:szCs w:val="20"/>
      <w:vertAlign w:val="superscript"/>
      <w:lang w:eastAsia="en-US"/>
    </w:rPr>
  </w:style>
  <w:style w:type="character" w:styleId="FootnoteAnchor">
    <w:name w:val="Footnote Reference"/>
    <w:rPr>
      <w:rFonts w:ascii="Times New Roman" w:hAnsi="Times New Roman"/>
      <w:color w:val="auto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Style14">
    <w:name w:val="Стиль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6</Characters>
  <CharactersWithSpaces>4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5:00Z</dcterms:created>
  <dc:creator>Ray</dc:creator>
  <dc:description/>
  <dc:language>en-US</dc:language>
  <cp:lastModifiedBy/>
  <cp:lastPrinted>2011-11-08T14:29:00Z</cp:lastPrinted>
  <dcterms:modified xsi:type="dcterms:W3CDTF">2021-07-2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