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жрегиональном конкурсе по технолог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идательный труд школьник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щихся общеобразовательных школ, гимназий и лицее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жрегиональный конкурс по технологии «Созидательный труд школьников» среди учащихся общеобразовательных школ, гимназий и лицеев (далее - конкурс) проводится Елабужским институтом федерального государственного автономного образовательного учреждения высшего образования «Казанский (Приволжский) федеральный университет»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и задачи конкурса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а является стимулирование интереса у обучающихся к образовательной области «Технология», повышение уровня профессионального мастерства учителей технологии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ощрение одаренных обучаю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обучающейся молодежи в профессиональном самоопред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технологического образования среди обучаю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интеллектуального и творческого потенциала обучающихся в образовательной области «Технолог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роблемных вопросов методики преподавания технолог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методическая поддержка учителей технологии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Конкурса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в последнюю субботу октября, ежегодно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участию в конкурсе приглашаются учащиеся 6-11 классов общеобразовательных школ, гимназий и лицеев регионов Поволжья и Приураль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дин учитель может привезти на конкурс не более одного ученика из параллели классов своей школы (гимназии, лицея)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ординаторами конкурса являются кафедра теории и методики профессионального образования, кафедра общей инженерной подготовки Елабужского института КФ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уководство конкурсом осуществляет организационный комитет конкурса. Организационный комитет проводит работу по подготовке и проведению конкурса, формирует состав жюри и решает иные вопросы по организации работы конкурс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онкурс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сто проведения: г. Елабуга, ул. Строителей, д. 16, инженерно-технологический факультет ЕИ КФ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и делятся на семь групп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еся 6 классов по направлениям «Технология. Технический труд» или «Сельскохозяйственный труд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учающиеся 6 классов по направлению «Технология. Обслуживающий труд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учающиеся 7 классов по направлениям «Технология. Технический труд» или «Сельскохозяйственный труд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учающиеся 7 классов по направлению «Технология. Обслуживающий труд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учающиеся 8 классов по направлениям «Технология. Технический труд» или «Сельскохозяйственный труд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учающиеся 8 классов по направлению «Технология. Обслуживающий труд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учающиеся 9-11 классов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курс для обучающихся 6-8 классов проходит в три этапа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«Теоретический» (тестовые задания составляются по блоку содержания «Современные материальные, информационные и гуманитарные технологии и перспективы их развития» примерной программы предметной области «Технология»)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– «Творческий» (задания на проектировочную деятельность (моделирование) составляются по блоку «Формирование технологической культуры и проектно-технологического мышления обучающихся» примерной программы предметной области «Технология»)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«Профориентационный» (задания для профориентационного этапа составляются по блоку «Построение образовательных траекторий и планов в области профессионального самоопределения» примерной программы предметной области «Технология»)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ценивание результатов теоретического этапа осуществляется следующим образом: Правильным считается ответ на тестовое задание, в котором отмечены только правильные варианты. За правильный ответ выставляется 1 балл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е количество баллов, которое может получить участник конкурса за 1 этап – 30 баллов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ценивание результатов творческого этапа производится по следующим критериям: оригинальность, завершенность, аккуратность, качество выполнения графической части задания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е количество баллов, которое может получить участник конкурса за 2 этап – 60 баллов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ценивание профориентационного этапа: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е количество баллов, которое может получить участник конкурса за 3 этап – 10 баллов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участник конкурса за все три этапа – 100 баллов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курс для обучающихся 9-11 классов будет проходить в формате командных соревнований. Участникам будет предложено задание на разработку мини-проекта, которая предполагает использование знаний из различных предметных областей: физики, химии, экологии, биологии, обществознания. Участники команды, занявшей 1, 2 или 3 место по количеству набранных баллов, получат статус победителей/призеров конкурс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Награждение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5.1. Все участники получают свидетельства об участии в конкурс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и призеры конкурса награждаются дипломами. 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 Руководители, подготовившие участников, получают сертификат, который в дальнейшем может быть предъявлен при аттестации. Руководители, подготовившие победителей и призеров, награждаются грамотами. 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Победителями и призерами конкурса становятся 25 % участников от общего количества в каждой группе (п. 2.2).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1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сение изменений</w:t>
      </w:r>
    </w:p>
    <w:p>
      <w:pPr>
        <w:pStyle w:val="Normal"/>
        <w:autoSpaceDE w:val="false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несение изменений и дополнений в настоящее Положение осуществляется путём подготовки проекта Положения в новой редакции. Проект согласовывается в установленном порядке и утверждается директором ЕИ КФУ. 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ее положение может быть изменено и (или) дополнено в случае введения в действ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1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, законодательных и нормативных актов, затрагивающих своими действиями проведение фестива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в, распоряжений и других локальных актов, утвержденных директором ЕИ КФУ, которые изменяют и (или) дополняют условия проведения фестиваля.</w:t>
      </w:r>
    </w:p>
    <w:p>
      <w:pPr>
        <w:pStyle w:val="Normal"/>
        <w:spacing w:lineRule="auto" w:line="240" w:before="0" w:after="0"/>
        <w:ind w:right="11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7. Рассылка положения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положение подлежит обязательной рассылке в порядке, определенном Инструкцией по делопроизводству ЕИ КФУ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ее положение размещается на веб-сайте ЕИ КФУ.</w:t>
      </w:r>
    </w:p>
    <w:p>
      <w:pPr>
        <w:pStyle w:val="Normal"/>
        <w:spacing w:lineRule="auto" w:line="240" w:before="0" w:after="0"/>
        <w:ind w:right="11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гистрация и хранение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1. Настоящ</w:t>
      </w:r>
      <w:r>
        <w:rPr>
          <w:rFonts w:cs="Times New Roman" w:ascii="Times New Roman" w:hAnsi="Times New Roman"/>
          <w:sz w:val="24"/>
          <w:szCs w:val="24"/>
        </w:rPr>
        <w:t>ее Полож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истрируется в </w:t>
      </w:r>
      <w:r>
        <w:rPr>
          <w:rFonts w:cs="Times New Roman" w:ascii="Times New Roman" w:hAnsi="Times New Roman"/>
          <w:sz w:val="24"/>
          <w:szCs w:val="24"/>
        </w:rPr>
        <w:t>ОКиД ЕИ КФУ</w:t>
      </w:r>
      <w:r>
        <w:rPr>
          <w:rFonts w:cs="Times New Roman" w:ascii="Times New Roman" w:hAnsi="Times New Roman"/>
          <w:iCs/>
          <w:sz w:val="24"/>
          <w:szCs w:val="24"/>
        </w:rPr>
        <w:t>. Оригинальный экземпляр настоящ</w:t>
      </w:r>
      <w:r>
        <w:rPr>
          <w:rFonts w:cs="Times New Roman" w:ascii="Times New Roman" w:hAnsi="Times New Roman"/>
          <w:sz w:val="24"/>
          <w:szCs w:val="24"/>
        </w:rPr>
        <w:t>его Полож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хранится в ОКиД ЕИ КФУ до замены его новым вариантом. </w:t>
      </w:r>
    </w:p>
    <w:p>
      <w:pPr>
        <w:pStyle w:val="Normal"/>
        <w:spacing w:lineRule="auto" w:line="240" w:before="0" w:after="0"/>
        <w:ind w:right="113"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20"/>
        <w:szCs w:val="20"/>
        <w:lang w:eastAsia="hi-IN" w:bidi="hi-IN"/>
      </w:rPr>
    </w:pPr>
    <w:r>
      <w:rPr>
        <w:rFonts w:eastAsia="Times New Roman" w:cs="Times New Roman" w:ascii="Times New Roman" w:hAnsi="Times New Roman"/>
        <w:kern w:val="2"/>
        <w:sz w:val="20"/>
        <w:szCs w:val="20"/>
        <w:lang w:eastAsia="hi-IN" w:bidi="hi-IN"/>
      </w:rPr>
      <w:t xml:space="preserve">Положение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>о X</w:t>
    </w:r>
    <w:r>
      <w:rPr>
        <w:rFonts w:eastAsia="Times New Roman" w:cs="Times New Roman" w:ascii="Times New Roman" w:hAnsi="Times New Roman"/>
        <w:sz w:val="20"/>
        <w:szCs w:val="20"/>
        <w:lang w:val="en-US" w:eastAsia="ru-RU"/>
      </w:rPr>
      <w:t>I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 Межрегиональном конкурсе по технологии</w:t>
    </w:r>
    <w:r>
      <w:rPr>
        <w:rFonts w:eastAsia="Times New Roman" w:cs="Times New Roman" w:ascii="Times New Roman" w:hAnsi="Times New Roman"/>
        <w:kern w:val="2"/>
        <w:sz w:val="20"/>
        <w:szCs w:val="20"/>
        <w:lang w:eastAsia="hi-IN" w:bidi="hi-IN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>«Созидательный труд школьников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среди учащихся общеобразовательных школ, гимназий и лицеев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b/>
        <w:b/>
        <w:kern w:val="2"/>
        <w:sz w:val="20"/>
        <w:szCs w:val="20"/>
        <w:lang w:eastAsia="hi-IN" w:bidi="hi-IN"/>
      </w:rPr>
    </w:pPr>
    <w:r>
      <w:rPr>
        <w:rFonts w:eastAsia="SimSun;宋体" w:cs="Times New Roman" w:ascii="Times New Roman" w:hAnsi="Times New Roman"/>
        <w:b/>
        <w:kern w:val="2"/>
        <w:sz w:val="20"/>
        <w:szCs w:val="20"/>
        <w:lang w:eastAsia="hi-IN" w:bidi="hi-IN"/>
      </w:rPr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b/>
        <w:b/>
        <w:kern w:val="2"/>
        <w:sz w:val="20"/>
        <w:szCs w:val="20"/>
        <w:lang w:eastAsia="hi-IN" w:bidi="hi-IN"/>
      </w:rPr>
    </w:pPr>
    <w:r>
      <w:rPr>
        <w:rFonts w:eastAsia="SimSun;宋体" w:cs="Times New Roman" w:ascii="Times New Roman" w:hAnsi="Times New Roman"/>
        <w:b/>
        <w:kern w:val="2"/>
        <w:sz w:val="20"/>
        <w:szCs w:val="20"/>
        <w:lang w:eastAsia="hi-I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b w:val="false"/>
        <w:szCs w:val="2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5"/>
      <w:szCs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Symbol" w:hAnsi="Symbol" w:eastAsia="Calibri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3:00Z</dcterms:created>
  <dc:creator>iron</dc:creator>
  <dc:description/>
  <dc:language>en-US</dc:language>
  <cp:lastModifiedBy>USER</cp:lastModifiedBy>
  <cp:lastPrinted>2017-10-09T17:39:00Z</cp:lastPrinted>
  <dcterms:modified xsi:type="dcterms:W3CDTF">2019-10-15T11:24:00Z</dcterms:modified>
  <cp:revision>3</cp:revision>
  <dc:subject/>
  <dc:title>Согласовано                                                        Утверждаю</dc:title>
</cp:coreProperties>
</file>