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путе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и компетенций о прохождении практики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практики от профи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664"/>
      </w:tblGrid>
      <w:tr>
        <w:trPr>
          <w:trHeight w:val="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д и 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ровень сформирова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петен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еркнуть нужное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ководителя практики от профильной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3"/>
                <w:szCs w:val="23"/>
              </w:rPr>
              <w:footnoteReference w:id="2"/>
            </w:r>
          </w:p>
        </w:tc>
      </w:tr>
      <w:tr>
        <w:trPr>
          <w:trHeight w:val="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собен анализировать нестандартные ситуации правоприменительной практики и предлагать оптимальные варианты их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о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з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е порогового уров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о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з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е порогового уров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  <w:t>способен квалифицированно толковать правовые акты, в том числе в ситуациях наличия пробелов и коллизий норм 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о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з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е порогового уров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К-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собен письменно и устно аргументировать правовую позицию по делу, в том числе в состязательных проце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о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з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е порогового уров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К-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о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з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е порогового уров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  <w:t>ОПК-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о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з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е порогового уров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  <w:t>ОПК-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о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з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е порогового уров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руководител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и от профильной организации</w:t>
        <w:tab/>
        <w:tab/>
        <w:t>________________/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(подпись)</w:t>
        <w:tab/>
        <w:tab/>
        <w:tab/>
        <w:t>ФИО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Оценить необходимо по следующей шкале: </w:t>
      </w:r>
    </w:p>
    <w:p>
      <w:pPr>
        <w:pStyle w:val="Footnot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очного и очно-заочного обучения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 баллах </w:t>
      </w:r>
      <w:r>
        <w:rPr>
          <w:rFonts w:cs="Times New Roman" w:ascii="Times New Roman" w:hAnsi="Times New Roman"/>
          <w:sz w:val="22"/>
          <w:szCs w:val="22"/>
        </w:rPr>
        <w:t xml:space="preserve">– максимально 80 баллов за каждую компетенцию; </w:t>
      </w:r>
    </w:p>
    <w:p>
      <w:pPr>
        <w:pStyle w:val="Footnote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для заочного обучения –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ценка </w:t>
      </w:r>
      <w:r>
        <w:rPr>
          <w:rFonts w:cs="Times New Roman" w:ascii="Times New Roman" w:hAnsi="Times New Roman"/>
          <w:sz w:val="22"/>
          <w:szCs w:val="22"/>
        </w:rPr>
        <w:t>– отлично, хорошо, удовлетворительно, не зачет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6:00Z</dcterms:created>
  <dc:creator>STELLA</dc:creator>
  <dc:description/>
  <dc:language>en-US</dc:language>
  <cp:lastModifiedBy>Админ</cp:lastModifiedBy>
  <dcterms:modified xsi:type="dcterms:W3CDTF">2022-06-15T11:46:00Z</dcterms:modified>
  <cp:revision>2</cp:revision>
  <dc:subject/>
  <dc:title/>
</cp:coreProperties>
</file>