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 № ________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993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>г. Казань</w:t>
        <w:tab/>
        <w:tab/>
        <w:t xml:space="preserve">                                                   </w:t>
        <w:tab/>
        <w:tab/>
        <w:t xml:space="preserve">   «____»_______________20___ г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ое государственное автономное образовательное учреждение высшего  образования «Казанский (Приволжский) федеральный университет», именуемое в дальнейшем «КФУ»</w:t>
      </w:r>
      <w:r>
        <w:rPr/>
        <w:t>, в лице проректора по образовательной деятельности Туриловой Екатерины Александровны, действующего на основании доверенности от 18.03.2022 № 0.1.1.55-08/75, с одной стороны и _________________________________________________________________________________ 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название организации)</w:t>
      </w:r>
    </w:p>
    <w:p>
      <w:pPr>
        <w:pStyle w:val="Normal"/>
        <w:jc w:val="both"/>
        <w:rPr/>
      </w:pPr>
      <w:r>
        <w:rPr/>
        <w:t>именуемое в дальнейшем «Организация», в лице   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,</w:t>
      </w:r>
    </w:p>
    <w:p>
      <w:pPr>
        <w:pStyle w:val="21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auto" w:line="240"/>
        <w:ind w:right="0" w:hanging="0"/>
        <w:jc w:val="both"/>
        <w:rPr/>
      </w:pPr>
      <w:r>
        <w:rPr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</w:rPr>
        <w:t xml:space="preserve">вместе именуемые «Стороны», руководствуясь законодательством Российской Федерации,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  <w:t>ПРЕДМЕТ И ЦЕЛЬ СОГЛАШЕНИЯ</w:t>
      </w:r>
    </w:p>
    <w:p>
      <w:pPr>
        <w:pStyle w:val="Normal"/>
        <w:shd w:fill="FFFFFF" w:val="clear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0" w:firstLine="709"/>
        <w:rPr>
          <w:spacing w:val="0"/>
        </w:rPr>
      </w:pPr>
      <w:r>
        <w:rPr>
          <w:spacing w:val="0"/>
        </w:rPr>
        <w:t xml:space="preserve">Предметом настоящего Соглашения является сотрудничество между Сторонами с целью повышения уровня и качества подготовки кадров и интеграции научной, образовательной и производственной деятельности, в том числе в области совместной реализации программ </w:t>
      </w:r>
      <w:r>
        <w:rPr>
          <w:color w:val="000000"/>
          <w:spacing w:val="0"/>
        </w:rPr>
        <w:t>отбора</w:t>
      </w:r>
      <w:r>
        <w:rPr>
          <w:spacing w:val="0"/>
        </w:rPr>
        <w:t>, стажировок, содействия временной занятости обучающихся и трудоустройства выпускников.</w:t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right="0" w:firstLine="709"/>
        <w:rPr>
          <w:spacing w:val="0"/>
        </w:rPr>
      </w:pPr>
      <w:r>
        <w:rPr>
          <w:spacing w:val="0"/>
        </w:rPr>
        <w:t xml:space="preserve">Целью настоящего Соглашения является социальное партнерство между КФУ и Организацией в сфере содействия занятости обучающихся и трудоустройству выпускников КФУ по направлениям подготовки (специальностям) на уровнях бакалавриата, специалитета, магистратуры и аспирантуры. </w:t>
      </w:r>
    </w:p>
    <w:p>
      <w:pPr>
        <w:pStyle w:val="22"/>
        <w:spacing w:lineRule="auto" w:line="240" w:before="0" w:after="0"/>
        <w:ind w:right="34" w:firstLine="72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/>
        <w:t xml:space="preserve">Права и обязанности КФУ: 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Совместно с уполномоченным сотрудником Организации принимает участие в отборе и мониторинге обучающихся, профессиональ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на работу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Уведомляет Организацию о проведении ярмарок вакансий, дней карьеры, презентаций выпускников соответствующих специальностей, о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конкурсах и других мероприятиях, организуемых КФУ, направленных на содействие временной занятости обучающихся и трудоустройству выпускников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Приглашает сотрудников Организации на совещания и круглые столы по проблемам обеспечения занятости и востребованности обучающихся и выпускников образовательных организаций высшего образования на современном и перспективном рынке труда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Размещает поступившую от Организации профессионально-ориентационную, в том числе по актуальным вакансиям Организации, информацию на стендах КФУ, предназначенных для размещения информации о подготовке кадров по соответствующим направлениям подготовки (специальностям) и дальнейшем трудоустройстве, а также на официальном сайте КФУ в разделе информации, касающейся карьеры, трудоустройства и временной занятости обучающихся КФУ (</w:t>
      </w:r>
      <w:hyperlink r:id="rId2">
        <w:r>
          <w:rPr>
            <w:rStyle w:val="InternetLink"/>
            <w:color w:val="000000"/>
            <w:sz w:val="24"/>
            <w:szCs w:val="24"/>
          </w:rPr>
          <w:t>www.kpfu.ru</w:t>
        </w:r>
      </w:hyperlink>
      <w:r>
        <w:rPr>
          <w:sz w:val="24"/>
          <w:szCs w:val="24"/>
        </w:rPr>
        <w:t>)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 информирует обучающихся (соискателей) о возможностях трудоустройства в Организацию.</w:t>
      </w:r>
    </w:p>
    <w:p>
      <w:pPr>
        <w:pStyle w:val="21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По предложению Организации совместно проводит профессионально-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Осуществляет информационную поддержку профессионально-ориентационных мероприятий, организуемых Организацией, с целью привлечения молодых кадров из числа обучающихся и выпускников КФУ, в том числе экскурсий, ярмарок вакансий, дней карьеры, профессиональных конкурсов и акций, обучающих программ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 официальными заявками Организации направляет обучающихся и выпускников КФУ для трудоустройства, по своим личностным и профессиональным качествам удовлетворяющих предъявляемым к кандидату требованиям.</w:t>
      </w:r>
    </w:p>
    <w:p>
      <w:pPr>
        <w:pStyle w:val="21"/>
        <w:numPr>
          <w:ilvl w:val="2"/>
          <w:numId w:val="2"/>
        </w:numPr>
        <w:shd w:fill="FFFFFF" w:val="clear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Запрашивает у Организации информацию о трудоустроенных обучающихся и выпускниках КФУ, их профессиональном и карьерном росте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>
          <w:b/>
          <w:bCs/>
        </w:rPr>
        <w:t>Права и обязанности Организации: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>
          <w:bCs/>
          <w:color w:val="000000"/>
        </w:rPr>
        <w:t>Ведет профессионально-ориентационную работу среди обучающихся и выпускников КФУ по востребованным специальностям и направлениям подготовки с целью содействия их занятости и трудоустройству в Организации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864" w:leader="none"/>
        </w:tabs>
        <w:spacing w:before="0" w:after="0"/>
        <w:ind w:left="0" w:firstLine="709"/>
        <w:rPr>
          <w:spacing w:val="0"/>
        </w:rPr>
      </w:pPr>
      <w:r>
        <w:rPr>
          <w:spacing w:val="0"/>
        </w:rPr>
        <w:t>По предварительному согласованию с КФУ проводит профессионально-ориентационные мероприятия, направленные на информирование обучающихся о перспективах работы в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/>
        <w:t>По приглашению КФУ направляет сотрудников Организации для участия в ярмарках вакансий, днях карьеры, презентациях выпускников соответствующих специальностей и направлений подготовки, других мероприятиях, организуемых КФУ, с целью содействия временной занятости обучающихся и трудоустройству выпускни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йствует КФУ в организации и проведении экскурсий на базе подразделений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предварительному согласованию с КФУ проводит мастер-классы, обучающие семинары для обучающихся КФУ соответствующих специальностей и направлений подготовки с целью формирования у них необходимых профессиональных навыков и компетенций, востребованных в Организа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При наличии вакантных рабочих мест, открытых для молодых специалистов в Организации, регулярно предоставляет данную информацию в КФУ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для обучающихся КФУ </w:t>
      </w:r>
      <w:r>
        <w:rPr>
          <w:color w:val="00B050"/>
        </w:rPr>
        <w:t>–</w:t>
      </w:r>
      <w:r>
        <w:rPr/>
        <w:t xml:space="preserve"> в Центр по организации временной занятости обучающихся Департамента по молодежной политике, социальным вопросам и развитию системы физкультурно-спортивного воспитания по телефону 8 (843) 206-52-91 (доб. 8165),</w:t>
        <w:br/>
        <w:t xml:space="preserve">e-mail: </w:t>
      </w:r>
      <w:hyperlink r:id="rId3">
        <w:r>
          <w:rPr>
            <w:rStyle w:val="InternetLink"/>
          </w:rPr>
          <w:t>czskfu@kpfu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</w:rPr>
      </w:pPr>
      <w:r>
        <w:rPr/>
        <w:t xml:space="preserve">для выпускников КФУ </w:t>
      </w:r>
      <w:r>
        <w:rPr>
          <w:color w:val="00B050"/>
        </w:rPr>
        <w:t>–</w:t>
      </w:r>
      <w:r>
        <w:rPr/>
        <w:t xml:space="preserve"> в отдел практик и трудоустройства обучающихся Департамента образования по телефону 8 (843) 233-75-40, e-mail: </w:t>
      </w:r>
      <w:hyperlink r:id="rId4">
        <w:r>
          <w:rPr>
            <w:rStyle w:val="InternetLink"/>
          </w:rPr>
          <w:t>job@kpfu.ru</w:t>
        </w:r>
      </w:hyperlink>
      <w:r>
        <w:rPr/>
        <w:t xml:space="preserve">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оответствии с официальными заявками на подбор специалиста, поступившими в КФУ от Организации, рассматривает вопрос о возможности трудоустройства в Организации обучающихся и выпускников КФУ, по своим личностным и профессиональным качествам удовлетворяющих предъявляемым к кандидату требования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color w:val="000000"/>
        </w:rPr>
        <w:t>По запросу КФУ предоставляет информацию о трудоустроенных обучающихся и выпускниках КФУ, их профессиональном и карьерном рос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нимает участие в социологических опросах работодателей, организуемых КФУ, с целью оценки качества подготовки обучающихся КФУ, выявления наиболее значимых социальных проблем взаимодействия профессиональных учебных заведений и организаций в вопросах подготовки квалифицированных кадров, обеспечения качества трудоустройства молодых специалистов и адаптации их к рынку труда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jc w:val="both"/>
        <w:rPr/>
      </w:pPr>
      <w:r>
        <w:rPr/>
        <w:t>Организует регистрацию и работу в цифровой карьерной среде КФУ на базе сайта «Факультетус» (</w:t>
      </w:r>
      <w:hyperlink r:id="rId5">
        <w:r>
          <w:rPr>
            <w:rStyle w:val="InternetLink"/>
          </w:rPr>
          <w:t>https://facultetus.ru/university/kpfu</w:t>
        </w:r>
      </w:hyperlink>
      <w:r>
        <w:rPr/>
        <w:t xml:space="preserve">) посредством публикации вакансий, анонсов карьерных и иных профессионально-ориентационных мероприятий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</w:rPr>
      </w:pPr>
      <w:r>
        <w:rPr/>
        <w:t>По приглашению КФУ направляет уполномоченных представителей Организации для принятия участия в работе по проведению государственной итоговой аттестации по основным профессиональным образовательным программам – программам бакалавриата, программам специалитета, программам магистратуры по соответствующим профилю Организации направлениям подготовки (специальностям)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5" w:firstLine="70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5" w:firstLine="704"/>
        <w:jc w:val="both"/>
        <w:rPr/>
      </w:pPr>
      <w:r>
        <w:rPr>
          <w:color w:val="000000"/>
        </w:rPr>
        <w:t>Стороны примут все меры к разрешению всех споров и разногласий, которые могут возникнуть в ходе исполнения настоящего Соглашения, дружественным путе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5" w:firstLine="704"/>
        <w:jc w:val="both"/>
        <w:rPr/>
      </w:pPr>
      <w:r>
        <w:rPr>
          <w:color w:val="000000"/>
        </w:rPr>
        <w:t>В случае если Стороны не договорятся, все споры и разногласия 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ind w:left="5" w:firstLine="704"/>
        <w:jc w:val="both"/>
        <w:rPr/>
      </w:pPr>
      <w:r>
        <w:rPr>
          <w:color w:val="000000"/>
        </w:rPr>
        <w:t>Все изменения и дополнения действительны только в том случае, если они оформлены в письменном виде и подписаны уполномоченными на то лицами обеих Сторон. Настоящее Соглашение составлено в двух экземплярах для каждой из Сторон, оба экземпляра имеют одинаковую юридическую сил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/>
      </w:pPr>
      <w:r>
        <w:rPr>
          <w:color w:val="000000"/>
        </w:rPr>
        <w:t>Стороны освобождаются от ответственности за полное или частичное невыполнение ими своих обязательств, если неисполнение являлось следствием форс-мажорных обстоя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5" w:firstLine="704"/>
        <w:jc w:val="both"/>
        <w:rPr/>
      </w:pPr>
      <w:r>
        <w:rPr/>
        <w:t>При исполнении своих обязательств Стороны уведомлены и обязуются исполнять условия «</w:t>
      </w:r>
      <w:hyperlink r:id="rId6">
        <w:r>
          <w:rPr>
            <w:rStyle w:val="InternetLink"/>
          </w:rPr>
          <w:t>Антикоррупционной оговорки</w:t>
        </w:r>
      </w:hyperlink>
      <w:r>
        <w:rPr/>
        <w:t>», «</w:t>
      </w:r>
      <w:hyperlink r:id="rId7">
        <w:r>
          <w:rPr>
            <w:rStyle w:val="InternetLink"/>
          </w:rPr>
          <w:t>Заверения об обстоятельствах</w:t>
        </w:r>
      </w:hyperlink>
      <w:r>
        <w:rPr/>
        <w:t>»</w:t>
      </w:r>
      <w:r>
        <w:rPr>
          <w:color w:val="00B050"/>
        </w:rPr>
        <w:t xml:space="preserve">, </w:t>
      </w:r>
      <w:r>
        <w:rPr/>
        <w:t xml:space="preserve">которые указаны на официальном сайте </w:t>
      </w:r>
      <w:hyperlink r:id="rId8">
        <w:r>
          <w:rPr>
            <w:rStyle w:val="InternetLink"/>
          </w:rPr>
          <w:t>Правового управления КФУ</w:t>
        </w:r>
      </w:hyperlink>
      <w:r>
        <w:rPr/>
        <w:t xml:space="preserve"> (</w:t>
      </w:r>
      <w:hyperlink r:id="rId9">
        <w:r>
          <w:rPr>
            <w:rStyle w:val="InternetLink"/>
          </w:rPr>
          <w:t>http://kpfu.ru/jurdocs</w:t>
        </w:r>
      </w:hyperlink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/>
      </w:pPr>
      <w:r>
        <w:rPr>
          <w:b/>
          <w:color w:val="000000"/>
        </w:rPr>
        <w:t>СРОК ДЕЙСТВИЯ СОГЛАШЕНИЯ, ПОРЯДОК ЕГО ИЗМЕНЕНИЯ И РАСТОРЖЕ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</w:rPr>
        <w:t>Настоящее Соглашение составлено в двух экземплярах. Оба экземпляра идентичны и имеют одинаковую силу. У каждой из Сторон находится один экземпляр настоящего Соглаш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</w:rPr>
        <w:t>Соглашение вступает в силу с момента подписания его Сторонами и носит бессрочный характер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</w:rPr>
        <w:t>Настоящее Соглашение может быть расторгнуто любой из Сторон в одностороннем внесудебном порядке путём направления другой стороне уведомления о его расторжен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</w:rPr>
        <w:t>Все изменения и дополнения к настоящему Соглашению должны быть сделаны в письменной форме и подписаны Сторонами.</w:t>
      </w:r>
    </w:p>
    <w:p>
      <w:pPr>
        <w:pStyle w:val="TextBodyIndent"/>
        <w:ind w:left="36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РЕСА И ПОДПИС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45"/>
      </w:tblGrid>
      <w:tr>
        <w:trPr/>
        <w:tc>
          <w:tcPr>
            <w:tcW w:w="512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20008 г. Казань ул. Кремлевская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. 18, корпус 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Н 1655018018 КПП 16550100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/с 4050381036202000002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/с 3010181060000000060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Отделение «Банк Татарстан» № 8610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Казань БИК 04920560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ТМО 9270100000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ГРН 102160284139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. почта: public.mail@kpfu.ru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Тел.: (843) 233-71-09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кс: (843) 292-44-48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/>
              <w:t>Проректор по образовательной деятельности</w:t>
            </w:r>
            <w:r>
              <w:rPr>
                <w:highlight w:val="yell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____________________/</w:t>
            </w:r>
            <w:r>
              <w:rPr>
                <w:lang w:eastAsia="ar-SA"/>
              </w:rPr>
              <w:t>Е.А. Турилова</w:t>
            </w:r>
            <w:r>
              <w:rPr>
                <w:b/>
                <w:lang w:eastAsia="ar-SA"/>
              </w:rPr>
              <w:t>/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____________________/__________________ /</w:t>
            </w:r>
          </w:p>
        </w:tc>
      </w:tr>
    </w:tbl>
    <w:p>
      <w:pPr>
        <w:pStyle w:val="TextBodyIndent"/>
        <w:ind w:left="36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567" w:top="709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fu.ru/" TargetMode="External"/><Relationship Id="rId3" Type="http://schemas.openxmlformats.org/officeDocument/2006/relationships/hyperlink" Target="mailto:czskfu@kpfu.ru" TargetMode="External"/><Relationship Id="rId4" Type="http://schemas.openxmlformats.org/officeDocument/2006/relationships/hyperlink" Target="mailto:job@kpfu.ru" TargetMode="External"/><Relationship Id="rId5" Type="http://schemas.openxmlformats.org/officeDocument/2006/relationships/hyperlink" Target="https://facultetus.ru/university/kpfu" TargetMode="External"/><Relationship Id="rId6" Type="http://schemas.openxmlformats.org/officeDocument/2006/relationships/hyperlink" Target="http://kpfu.ru/portal/ias_utils.file_download?p_table_id=4&amp;p_file=F1170666858/Antikorrupcionnaya.ogovorka.docx" TargetMode="External"/><Relationship Id="rId7" Type="http://schemas.openxmlformats.org/officeDocument/2006/relationships/hyperlink" Target="http://kpfu.ru/portal/docs/F647876678/Zaverenie.ob.obstoyatelstvah.docx" TargetMode="External"/><Relationship Id="rId8" Type="http://schemas.openxmlformats.org/officeDocument/2006/relationships/hyperlink" Target="http://kpfu.ru/jurdocs" TargetMode="External"/><Relationship Id="rId9" Type="http://schemas.openxmlformats.org/officeDocument/2006/relationships/hyperlink" Target="http://kpfu.ru/jurdoc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8:00Z</dcterms:created>
  <dc:creator>Lysenko</dc:creator>
  <dc:description/>
  <cp:keywords/>
  <dc:language>en-US</dc:language>
  <cp:lastModifiedBy>Тазетдинова Эльза Хасиятулловна</cp:lastModifiedBy>
  <cp:lastPrinted>2012-02-16T18:18:00Z</cp:lastPrinted>
  <dcterms:modified xsi:type="dcterms:W3CDTF">2022-03-22T12:38:00Z</dcterms:modified>
  <cp:revision>3</cp:revision>
  <dc:subject/>
  <dc:title>ДОГОВОР №                                                                              О СОТРУДНИЧЕСТВЕ</dc:title>
</cp:coreProperties>
</file>