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ланке                                                   Ректору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ФГАОУ ВО «Казанский (Приволжский)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едеральный университ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Р. Гафуров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полное название организаци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ет о допуске к участию в конкурсном отборе в докторантуру КФУ по научной специальности _________________________________________________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название специаль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конкурса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ктор                                           подпись                          инициалы, фамил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ей организации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9:00Z</dcterms:created>
  <dc:creator>Пользователь</dc:creator>
  <dc:description/>
  <cp:keywords/>
  <dc:language>en-US</dc:language>
  <cp:lastModifiedBy>Нафикова Зарима Ульфатовна</cp:lastModifiedBy>
  <cp:lastPrinted>2015-01-29T11:31:00Z</cp:lastPrinted>
  <dcterms:modified xsi:type="dcterms:W3CDTF">2017-11-21T08:19:00Z</dcterms:modified>
  <cp:revision>5</cp:revision>
  <dc:subject/>
  <dc:title> </dc:title>
</cp:coreProperties>
</file>