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Библиотека Набережночелнинского института</w:t>
      </w:r>
    </w:p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(филиала) федерального государственного</w:t>
      </w:r>
    </w:p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автономного образовательного</w:t>
      </w:r>
    </w:p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учреждения высшего образования</w:t>
      </w:r>
    </w:p>
    <w:p>
      <w:pPr>
        <w:pStyle w:val="Normal"/>
        <w:tabs>
          <w:tab w:val="clear" w:pos="720"/>
          <w:tab w:val="left" w:pos="180" w:leader="none"/>
        </w:tabs>
        <w:ind w:left="-540" w:right="-83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«Казанский (Приволжский) федеральный университе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4"/>
          <w:szCs w:val="32"/>
        </w:rPr>
      </w:pPr>
      <w:r>
        <w:rPr>
          <w:rFonts w:cs="Bookman Old Style" w:ascii="Bookman Old Style" w:hAnsi="Bookman Old Style"/>
          <w:b/>
          <w:bCs/>
          <w:sz w:val="34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БЮЛЛЕТЕН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56"/>
        </w:rPr>
        <w:t>новых поступлений кни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</w:rPr>
        <w:t>Выпуск № 2 (117)</w:t>
      </w:r>
    </w:p>
    <w:p>
      <w:pPr>
        <w:pStyle w:val="Normal"/>
        <w:jc w:val="center"/>
        <w:rPr/>
      </w:pPr>
      <w:r>
        <w:object w:dxaOrig="99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6pt;margin-top:67.1pt;width:135.8pt;height:13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6321314" r:id="rId2"/>
        </w:object>
      </w:r>
      <w:r>
        <w:rPr>
          <w:rFonts w:cs="Bookman Old Style" w:ascii="Bookman Old Style" w:hAnsi="Bookman Old Style"/>
          <w:b/>
          <w:i/>
          <w:sz w:val="34"/>
        </w:rPr>
        <w:t>(май–июнь 2018 г.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4"/>
        </w:rPr>
      </w:pPr>
      <w:r>
        <w:rPr>
          <w:rFonts w:cs="Bookman Old Style" w:ascii="Bookman Old Style" w:hAnsi="Bookman Old Style"/>
          <w:b/>
          <w:i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object w:dxaOrig="1631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4.6pt;margin-top:91.25pt;width:115.35pt;height:70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6523105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rFonts w:ascii="Bookman Old Style" w:hAnsi="Bookman Old Style" w:cs="Bookman Old Style"/>
          <w:sz w:val="34"/>
          <w:bdr w:val="single" w:sz="4" w:space="0" w:color="000000"/>
        </w:rPr>
      </w:pPr>
      <w:r>
        <w:rPr>
          <w:rFonts w:cs="Bookman Old Style" w:ascii="Bookman Old Style" w:hAnsi="Bookman Old Style"/>
          <w:sz w:val="34"/>
        </w:rPr>
        <w:t>г. Набережные Челны, 2018г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едисловие</w:t>
      </w:r>
      <w:r>
        <w:rPr>
          <w:rStyle w:val="1"/>
          <w:b w:val="false"/>
          <w:i/>
          <w:caps w:val="false"/>
          <w:smallCaps w:val="false"/>
          <w:sz w:val="32"/>
          <w:szCs w:val="32"/>
        </w:rPr>
        <w:t>.</w:t>
      </w:r>
    </w:p>
    <w:p>
      <w:pPr>
        <w:pStyle w:val="Normal"/>
        <w:spacing w:lineRule="auto" w:line="360"/>
        <w:ind w:firstLine="567"/>
        <w:jc w:val="both"/>
        <w:rPr>
          <w:rStyle w:val="1"/>
          <w:b w:val="false"/>
          <w:b w:val="false"/>
          <w:i/>
          <w:i/>
          <w:caps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Бюллетен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овых поступлений книг включает описание документов (книги, брошюры), поступивших в библиотеку Набережночелнинского института (филиала) Казанского (Приволжского) федерального университета за текущий период.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В данном информационном издании библиографические записи документов включают полочный шифр, указано количество поступивших экземпляров в структурные подразделения библиотеки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lineRule="auto" w:line="36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атериал в бюллетене располагается в систематическом порядке с выделением отраслевых отделов (в соответствии с универсальной десятичной классификацией), в пределах одной рубрики – общий алфавитный ряд, в конце указателя отмечено общее количество поступивших экземпляров в библиотеку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lineRule="auto" w:line="36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удобства каждый выпуск издания  снабжен содержанием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Бюллетень выпускается в печатном и электронном варианте. Печатный вариант представлен для пользователей библиотеки Набережночелнинского института (филиала) Казанского (Приволжского) федерального университета, электронный вариант выпуска – на веб-странице библиотеки.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Сиглы хранения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2"/>
        </w:rPr>
        <w:t xml:space="preserve">(4)   =  </w:t>
      </w:r>
      <w:r>
        <w:rPr>
          <w:sz w:val="22"/>
        </w:rPr>
        <w:t>Абонемент – УБК, каб. 100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2"/>
        </w:rPr>
        <w:t xml:space="preserve">(6)   =  </w:t>
      </w:r>
      <w:r>
        <w:rPr>
          <w:sz w:val="22"/>
        </w:rPr>
        <w:t>Книгохранение – УБК, каб.103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2"/>
        </w:rPr>
        <w:t>(7)</w:t>
      </w:r>
      <w:r>
        <w:rPr>
          <w:sz w:val="22"/>
        </w:rPr>
        <w:t xml:space="preserve">   =  Зал каталогов и </w:t>
      </w:r>
      <w:r>
        <w:rPr>
          <w:sz w:val="22"/>
          <w:szCs w:val="24"/>
        </w:rPr>
        <w:t>справочно-библиографического обслуживания – УБК, каб. 202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2"/>
        </w:rPr>
        <w:t xml:space="preserve">(8)   =  </w:t>
      </w:r>
      <w:r>
        <w:rPr>
          <w:sz w:val="22"/>
        </w:rPr>
        <w:t>Абонемент художественной литературы – УБК, каб. 106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(12) =  </w:t>
      </w:r>
      <w:r>
        <w:rPr>
          <w:sz w:val="22"/>
        </w:rPr>
        <w:t>Читальный зал – УБК, каб. 200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Style12"/>
        <w:jc w:val="center"/>
        <w:rPr/>
      </w:pPr>
      <w:r>
        <w:rPr>
          <w:rStyle w:val="1"/>
          <w:rFonts w:cs="Times New Roman"/>
          <w:i/>
          <w:caps w:val="false"/>
          <w:smallCaps w:val="false"/>
          <w:sz w:val="28"/>
          <w:szCs w:val="28"/>
        </w:rPr>
        <w:t>Содержание</w:t>
      </w:r>
    </w:p>
    <w:p>
      <w:pPr>
        <w:pStyle w:val="Style12"/>
        <w:jc w:val="both"/>
        <w:rPr>
          <w:rStyle w:val="1"/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szCs w:val="32"/>
              <w:lang w:val="en-US" w:eastAsia="en-US"/>
            </w:rPr>
            <w:instrText xml:space="preserve"> TOC \o "1-1" \h \z \u </w:instrText>
          </w:r>
          <w:r>
            <w:rPr>
              <w:sz w:val="32"/>
              <w:szCs w:val="32"/>
              <w:lang w:val="en-US" w:eastAsia="en-US"/>
            </w:rPr>
            <w:fldChar w:fldCharType="separate"/>
          </w:r>
          <w:r>
            <w:rPr>
              <w:sz w:val="32"/>
              <w:szCs w:val="32"/>
              <w:lang w:val="en-US" w:eastAsia="en-US"/>
            </w:rPr>
          </w:r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517360737">
            <w:r>
              <w:rPr>
                <w:rStyle w:val="IndexLink"/>
                <w:lang w:val="en-US" w:eastAsia="en-US"/>
              </w:rPr>
              <w:t>Информационные технологии. Вычислительная техника. Теория, технология и применение вычислительных машин и систем</w:t>
              <w:tab/>
              <w:t>3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517360738">
            <w:r>
              <w:rPr>
                <w:rStyle w:val="IndexLink"/>
                <w:lang w:val="en-US" w:eastAsia="en-US"/>
              </w:rPr>
              <w:t>Общественные науки</w:t>
              <w:tab/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517360739">
            <w:r>
              <w:rPr>
                <w:rStyle w:val="IndexLink"/>
                <w:lang w:val="en-US" w:eastAsia="en-US"/>
              </w:rPr>
              <w:t>Экономика</w:t>
              <w:tab/>
              <w:t>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517360740">
            <w:r>
              <w:rPr>
                <w:rStyle w:val="IndexLink"/>
                <w:lang w:val="en-US" w:eastAsia="en-US"/>
              </w:rPr>
              <w:t>Математика и естественные науки</w:t>
              <w:tab/>
              <w:t>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517360741">
            <w:r>
              <w:rPr>
                <w:rStyle w:val="IndexLink"/>
                <w:lang w:val="en-US" w:eastAsia="en-US"/>
              </w:rPr>
              <w:t>Медицинские науки</w:t>
              <w:tab/>
              <w:t>8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517360742">
            <w:r>
              <w:rPr>
                <w:rStyle w:val="IndexLink"/>
                <w:lang w:val="en-US" w:eastAsia="en-US"/>
              </w:rPr>
              <w:t>Инженерное дело. Техника в целом</w:t>
              <w:tab/>
              <w:t>8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517360743">
            <w:r>
              <w:rPr>
                <w:rStyle w:val="IndexLink"/>
                <w:lang w:val="en-US" w:eastAsia="en-US"/>
              </w:rPr>
              <w:t>Искусство. Спорт. Филология</w:t>
              <w:tab/>
              <w:t>1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517360744">
            <w:r>
              <w:rPr>
                <w:rStyle w:val="IndexLink"/>
                <w:lang w:val="en-US" w:eastAsia="en-US"/>
              </w:rPr>
              <w:t>География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2"/>
        <w:jc w:val="both"/>
        <w:rPr>
          <w:sz w:val="24"/>
          <w:szCs w:val="24"/>
          <w:lang w:val="ru-RU" w:eastAsia="ja-JP"/>
        </w:rPr>
      </w:pPr>
      <w:r>
        <w:rPr>
          <w:sz w:val="24"/>
          <w:szCs w:val="24"/>
          <w:lang w:val="ru-RU" w:eastAsia="ja-JP"/>
        </w:rPr>
      </w:r>
      <w:r>
        <w:br w:type="page"/>
      </w:r>
    </w:p>
    <w:p>
      <w:pPr>
        <w:pStyle w:val="Heading1"/>
        <w:jc w:val="both"/>
        <w:rPr/>
      </w:pPr>
      <w:r>
        <w:rPr/>
        <w:tab/>
        <w:t xml:space="preserve"> </w:t>
        <w:tab/>
        <w:t xml:space="preserve"> </w:t>
      </w:r>
      <w:bookmarkStart w:id="0" w:name="__RefHeading___Toc517360737"/>
      <w:r>
        <w:rPr/>
        <w:t>Информационные технологии. Вычислительная техника. Теория, технология и применение вычислительных машин и систем</w:t>
      </w:r>
      <w:bookmarkEnd w:id="0"/>
    </w:p>
    <w:p>
      <w:pPr>
        <w:pStyle w:val="Style14"/>
        <w:jc w:val="both"/>
        <w:rPr/>
      </w:pPr>
      <w:r>
        <w:rPr/>
        <w:t>004(075.32)</w:t>
      </w:r>
    </w:p>
    <w:p>
      <w:pPr>
        <w:pStyle w:val="Style14"/>
        <w:jc w:val="both"/>
        <w:rPr/>
      </w:pPr>
      <w:r>
        <w:rPr/>
        <w:t>Н 74</w:t>
      </w:r>
    </w:p>
    <w:p>
      <w:pPr>
        <w:pStyle w:val="Style14"/>
        <w:jc w:val="both"/>
        <w:rPr/>
      </w:pPr>
      <w:r>
        <w:rPr/>
        <w:t>Новожилов О. 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тика [Текст] : учебник для СПО : [в 2 частях]. -  3-е изд., перераб. и доп. - ([Профессиональное образование]). -  Рек. УМО. -  В пер. - ISBN 978-5-534-06373-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. 1. - Москва : Юрайт, 2018. -  320 с. : ил. - Предм. указ.: с. 315-320. - Режим доступа: http://10.70.55.100/BOOKS/2018/004/Новожилов О. П. Информатика. Часть 1.pdf. - ISBN 978-5-534-06372-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50,00 </w:t>
      </w:r>
    </w:p>
    <w:p>
      <w:pPr>
        <w:pStyle w:val="Style14"/>
        <w:jc w:val="both"/>
        <w:rPr/>
      </w:pPr>
      <w:r>
        <w:rPr/>
        <w:t>(4): 46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004(075.32)</w:t>
      </w:r>
    </w:p>
    <w:p>
      <w:pPr>
        <w:pStyle w:val="Style14"/>
        <w:jc w:val="both"/>
        <w:rPr/>
      </w:pPr>
      <w:r>
        <w:rPr/>
        <w:t>Н 74</w:t>
      </w:r>
    </w:p>
    <w:p>
      <w:pPr>
        <w:pStyle w:val="Style14"/>
        <w:jc w:val="both"/>
        <w:rPr/>
      </w:pPr>
      <w:r>
        <w:rPr/>
        <w:t>Новожилов О. 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тика [Текст] : учебник для СПО : [в 2 частях]. -  3-е изд., перераб. и доп. - ([Профессиональное образование]). -  Рек. УМО. -  В пер. - ISBN 978-5-534-06373-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. 2. - Москва : Юрайт, 2018. -  302 с. : ил. - Библиогр.: с. 301-302.  - Предм. указ.: с. 296-300. - Режим доступа: http://10.70.55.100/BOOKS/2018/004/Новожилов О. П. Информатика. Часть 2.pdf. - ISBN 978-5-534-06374-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80,00 </w:t>
      </w:r>
    </w:p>
    <w:p>
      <w:pPr>
        <w:pStyle w:val="Style14"/>
        <w:jc w:val="both"/>
        <w:rPr/>
      </w:pPr>
      <w:r>
        <w:rPr/>
        <w:t>(4): 45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004.42(075.32)</w:t>
      </w:r>
    </w:p>
    <w:p>
      <w:pPr>
        <w:pStyle w:val="Style14"/>
        <w:jc w:val="both"/>
        <w:rPr/>
      </w:pPr>
      <w:r>
        <w:rPr/>
        <w:t>Ч 49</w:t>
      </w:r>
    </w:p>
    <w:p>
      <w:pPr>
        <w:pStyle w:val="Style14"/>
        <w:jc w:val="both"/>
        <w:rPr/>
      </w:pPr>
      <w:r>
        <w:rPr/>
        <w:t>Черпаков И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ы программирования [Текст] : учебник и практикум для СПО / И. В. Черпаков. - Москва : Юрайт, 2018. -  219 с. : ил. -  ([Профессиональное образование]).  - Библиогр.: с. 207-208.  - Алф. указ.: с. 216-219.  - Прил.: с. 209-214.  - Рек. УМО.  - В пер. - Режим доступа: http://10.70.55.100/BOOKS/2018/004/Черпаков И.В Основы программирования.pdf. - ISBN 978-5-9916-9984-6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75,25 </w:t>
      </w:r>
    </w:p>
    <w:p>
      <w:pPr>
        <w:pStyle w:val="Style14"/>
        <w:jc w:val="both"/>
        <w:rPr/>
      </w:pPr>
      <w:r>
        <w:rPr/>
        <w:t>(4): 1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004.42.045(075.8)</w:t>
      </w:r>
    </w:p>
    <w:p>
      <w:pPr>
        <w:pStyle w:val="Style14"/>
        <w:jc w:val="both"/>
        <w:rPr/>
      </w:pPr>
      <w:r>
        <w:rPr/>
        <w:t>Т 81</w:t>
      </w:r>
    </w:p>
    <w:p>
      <w:pPr>
        <w:pStyle w:val="Style14"/>
        <w:jc w:val="both"/>
        <w:rPr/>
      </w:pPr>
      <w:r>
        <w:rPr/>
        <w:t>Тузовский А. 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ктно-ориентированное программирование [Текст] : учебное пособие для прикладного бакалавриата / А. Ф. Тузовский ; Национальный исследовательский Томский политехн. ун-т. - Москва : Юрайт, 2018. -  206 с. : ил. -  ([Университеты России]).  - Библиогр.: с. 206.  - Рек. Редакционно-издательским советом Томского политехн. ун-та.  - В пер. - Режим доступа: http://10.70.55.100/BOOKS/2018/004/Тузовский А. Ф. Объектно-ориентированное программирование.pdf. - ISBN 978-5-534-00849-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20,00 </w:t>
      </w:r>
    </w:p>
    <w:p>
      <w:pPr>
        <w:pStyle w:val="Style14"/>
        <w:jc w:val="both"/>
        <w:rPr/>
      </w:pPr>
      <w:r>
        <w:rPr/>
        <w:t>(4): 4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004.451(075.32)</w:t>
      </w:r>
    </w:p>
    <w:p>
      <w:pPr>
        <w:pStyle w:val="Style14"/>
        <w:jc w:val="both"/>
        <w:rPr/>
      </w:pPr>
      <w:r>
        <w:rPr/>
        <w:t>Г 72</w:t>
      </w:r>
    </w:p>
    <w:p>
      <w:pPr>
        <w:pStyle w:val="Style14"/>
        <w:jc w:val="both"/>
        <w:rPr/>
      </w:pPr>
      <w:r>
        <w:rPr/>
        <w:t>Гостев И. 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ерационные системы [Текст] : учебник и практикум для студентов образовательных учреждений среднего профессионального образования / И. М. Гостев ; Нац. исслед. ун-т "Высшая школа экономики". -  2-е изд., испр. и доп. - Москва : Юрайт, 2018. - 165 с. : ил. -  (Профессиональное образование).  - Библиогр.: с. 164.  - Прил.: с. 149-154.  - Глоссарий: с. 155-163.  - Рек. УМО.  - Книга доступна в электронной библиотечной системе biblio-online.ru.  - В пер. - Режим доступа: http://10.70.55.100/BOOKS/2018/004/Гостев И. М. Операционные системы.pdf. - ISBN 978-5-534-04951-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00,00 </w:t>
      </w:r>
    </w:p>
    <w:p>
      <w:pPr>
        <w:pStyle w:val="Style14"/>
        <w:jc w:val="both"/>
        <w:rPr/>
      </w:pPr>
      <w:r>
        <w:rPr/>
        <w:t>(4): 9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004:656.13(075.8)</w:t>
      </w:r>
    </w:p>
    <w:p>
      <w:pPr>
        <w:pStyle w:val="Style14"/>
        <w:jc w:val="both"/>
        <w:rPr/>
      </w:pPr>
      <w:r>
        <w:rPr/>
        <w:t>Г 68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Горев А. Э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ционные технологии на транспорте [Текст] : учебник для академического бакалавриата / А. Э. Горев. - Москва : Юрайт, 2018. - 272 с. -  (Бакалавр. Академический курс).  - Библиогр.: с. 270-271.  - Гриф УМО.  - В пер. - Режим доступа: http://10.70.55.100/BOOKS/2018/004/Горев А. Э. Информационные технологии.pdf. - ISBN 978-5-534-01330-6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40,00 </w:t>
      </w:r>
    </w:p>
    <w:p>
      <w:pPr>
        <w:pStyle w:val="Style14"/>
        <w:jc w:val="both"/>
        <w:rPr/>
      </w:pPr>
      <w:r>
        <w:rPr/>
        <w:t>(4): 1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Heading1"/>
        <w:jc w:val="center"/>
        <w:rPr/>
      </w:pPr>
      <w:bookmarkStart w:id="1" w:name="__RefHeading___Toc517360738"/>
      <w:bookmarkEnd w:id="1"/>
      <w:r>
        <w:rPr/>
        <w:t>Общественные науки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51/354(075.8)</w:t>
      </w:r>
    </w:p>
    <w:p>
      <w:pPr>
        <w:pStyle w:val="Style14"/>
        <w:jc w:val="both"/>
        <w:rPr/>
      </w:pPr>
      <w:r>
        <w:rPr/>
        <w:t>З-72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Знаменский Д. 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сударственная и муниципальная служба [Текст] : учебник для бакалавриата и магистратуры / Д. Ю. Знаменский. -  2-е изд., перераб. и доп. - Москва : Юрайт, 2018. -  356 с. : ил. -  (Бакалавр. Магистр.).  - Библиогр.: с. 354-355.  - Прил. с. 240-347.  - Рек. УМО.  - Гриф Советом УМО.  - В пер. - Режим доступа: http://10.70.55.100/BOOKS/2018/351/Знаменский Д. Ю. Государственная и муниципальная служба.pdf. - ISBN 5-534-00341-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10,00 </w:t>
      </w:r>
    </w:p>
    <w:p>
      <w:pPr>
        <w:pStyle w:val="Style14"/>
        <w:jc w:val="both"/>
        <w:rPr/>
      </w:pPr>
      <w:r>
        <w:rPr/>
        <w:t>(4): 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16.46(075.8)</w:t>
      </w:r>
    </w:p>
    <w:p>
      <w:pPr>
        <w:pStyle w:val="Style14"/>
        <w:jc w:val="both"/>
        <w:rPr/>
      </w:pPr>
      <w:r>
        <w:rPr/>
        <w:t>С 72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Спивак В. 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дерство [Текст] : учебник для академического бакалавриата : для студентов вузов, обучающихся по экономическим направлениям и специальностям / В. А. Спивак ; Санкт-Петербургский Государственный Экономический Университет. - Москва : Юрайт, 2018. -  301 с. : ил. -  ([Бакалавр. Академический курс]).  - Библиогр.: с. 299-301.  - Рек. УМО.  - В пер. - Режим доступа: http://10.70.55.100/BOOKS/2018/316/Спивак В.А. Лидерство.pdf. - ISBN 978-5-9916-6921-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40,00 </w:t>
      </w:r>
    </w:p>
    <w:p>
      <w:pPr>
        <w:pStyle w:val="Style14"/>
        <w:jc w:val="both"/>
        <w:rPr/>
      </w:pPr>
      <w:r>
        <w:rPr/>
        <w:t>(4): 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28.185:343.35(075.8)</w:t>
      </w:r>
    </w:p>
    <w:p>
      <w:pPr>
        <w:pStyle w:val="Style14"/>
        <w:jc w:val="both"/>
        <w:rPr/>
      </w:pPr>
      <w:r>
        <w:rPr/>
        <w:t>П 83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тиводействие коррупции [Текст] : учебник и практикум для академического бакалавриата : для студентов вузов, обучающихся по экономическим специальностям / под ред. Е. В. Охотского. -  2-е изд., испр. - Москва : Юрайт, 2018. -  367 с. : табл. -  ([Бакалавр. Академический курс]).  - Библиогр. в конце гл.  - Прил.: с. 307-367.  - Рек. УМО.  - В пер. - Режим доступа: http://10.70.55.100/BOOKS/2018/328/Противодействие коррупции Под общ. ред. Охотского Е. В..pdf. - ISBN 978-5-534-00204-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40,00 </w:t>
      </w:r>
    </w:p>
    <w:p>
      <w:pPr>
        <w:pStyle w:val="Style14"/>
        <w:jc w:val="both"/>
        <w:rPr/>
      </w:pPr>
      <w:r>
        <w:rPr/>
        <w:t>(4): 4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Heading1"/>
        <w:jc w:val="center"/>
        <w:rPr/>
      </w:pPr>
      <w:bookmarkStart w:id="2" w:name="__RefHeading___Toc517360739"/>
      <w:bookmarkEnd w:id="2"/>
      <w:r>
        <w:rPr/>
        <w:t>Экономика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36.76:339.13(075.8)</w:t>
      </w:r>
    </w:p>
    <w:p>
      <w:pPr>
        <w:pStyle w:val="Style14"/>
        <w:jc w:val="both"/>
        <w:rPr/>
      </w:pPr>
      <w:r>
        <w:rPr/>
        <w:t>Ф 59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нансовые рынки и институты [Текст] : учебник и практикум для академического бакалавриата : для студентов вузов, обучающихся по экономическим специальностям / [авт. кол.: Н. А. Бабурина и др.] ; под ред. Г. В. Черновой , Н. Б. Болдыревой. - Москва : Юрайт, 2018. -  349 с. : ил. -  ([Бакалавр. Академический курс]).  - Глоссарий: с. 325-343.  - Рек. УМО.  - В пер. - Режим доступа: http://10.70.55.100/BOOKS/2018/336/Финансовые рынки и институты под ред. Черновой Г.В., Болдыревой Н.Б.pdf. - ISBN 978-5-534-00658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60,00 </w:t>
      </w:r>
    </w:p>
    <w:p>
      <w:pPr>
        <w:pStyle w:val="Style14"/>
        <w:jc w:val="both"/>
        <w:rPr/>
      </w:pPr>
      <w:r>
        <w:rPr/>
        <w:t>(4): 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38.23(075.8)</w:t>
      </w:r>
    </w:p>
    <w:p>
      <w:pPr>
        <w:pStyle w:val="Style14"/>
        <w:jc w:val="both"/>
        <w:rPr/>
      </w:pPr>
      <w:r>
        <w:rPr/>
        <w:t>Э 4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кономическая безопасность [Текст] : учебник для студентов вузов, обучающихся по экономическим направлениям / [авт. кол.: Л. П. Гончаренко и др.] ; под ред. Л. П. Гончаренко. -  2-е изд., перераб и доп. - Москва : Юрайт, 2018. -  340 с. : ил., табл. -  ([Специалист]).  - Библиогр.: с. 337-340.  - Рек. УМО.  - В пер. - Режим доступа: http://10.70.55.100/BOOKS/2018/338/Экономическая безопасность под ред. Гончаренко Л.П..pdf. - ISBN 978-5-534-06090-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45,00 </w:t>
      </w:r>
    </w:p>
    <w:p>
      <w:pPr>
        <w:pStyle w:val="Style14"/>
        <w:jc w:val="both"/>
        <w:rPr/>
      </w:pPr>
      <w:r>
        <w:rPr/>
        <w:t>(4): 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39.138(-3)(075.8)</w:t>
      </w:r>
    </w:p>
    <w:p>
      <w:pPr>
        <w:pStyle w:val="Style14"/>
        <w:jc w:val="both"/>
        <w:rPr/>
      </w:pPr>
      <w:r>
        <w:rPr/>
        <w:t>М 26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ркетинг территорий [Текст] : учебник и практикум для академического бакалавриата : для студентов вузов, обучающихся по экономическим направлениям / [авт. кол.: А. А. Угрюмова и др.] ; под ред. А. А. Угрюмовой, М. В. Савельевой. - Москва : Юрайт, 2018. -  381 с. : ил., табл. -  ([Бакалавр. Академический курс]).  - Рек. УМО.  - В пер. - Режим доступа: http://10.70.55.100/BOOKS/2018/339/Маркетинг территорий под. ред. Угрюмовой А.А.pdf. - ISBN 978-5-534-04517-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60,00 </w:t>
      </w:r>
    </w:p>
    <w:p>
      <w:pPr>
        <w:pStyle w:val="Style14"/>
        <w:jc w:val="both"/>
        <w:rPr/>
      </w:pPr>
      <w:r>
        <w:rPr/>
        <w:t>(4): 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Heading1"/>
        <w:jc w:val="center"/>
        <w:rPr/>
      </w:pPr>
      <w:bookmarkStart w:id="3" w:name="__RefHeading___Toc517360740"/>
      <w:bookmarkEnd w:id="3"/>
      <w:r>
        <w:rPr/>
        <w:t>Математика и естественные науки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04(075.8)</w:t>
      </w:r>
    </w:p>
    <w:p>
      <w:pPr>
        <w:pStyle w:val="Style14"/>
        <w:jc w:val="both"/>
        <w:rPr/>
      </w:pPr>
      <w:r>
        <w:rPr/>
        <w:t>Б 43</w:t>
      </w:r>
    </w:p>
    <w:p>
      <w:pPr>
        <w:pStyle w:val="Style14"/>
        <w:jc w:val="both"/>
        <w:rPr/>
      </w:pPr>
      <w:r>
        <w:rPr/>
        <w:t>Белов С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ксология [Текст] : учебник и практикум для академического бакалавриата / С. В. Белов, Е. Н. Симакова ; под ред. С. В. Белова. -  3-е изд., перераб. и доп. - Москва : Юрайт, 2018. - 431 с. : табл., схемы. -  (Бакалавр. Академический курс).  - Библиогр.: с. 450-451.  - Прил.: с. 439-449.  - Глоссарий: с. 430-438.  - Гриф УМО.  - В пер. - Режим доступа: http://10.70.55.100/BOOKS/2018/504/Белов С. В. Ноксология.pdf. - ISBN 978-5-534-02472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10,00 </w:t>
      </w:r>
    </w:p>
    <w:p>
      <w:pPr>
        <w:pStyle w:val="Style14"/>
        <w:jc w:val="both"/>
        <w:rPr/>
      </w:pPr>
      <w:r>
        <w:rPr/>
        <w:t>(4): 1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04.5:656(075.8)</w:t>
      </w:r>
    </w:p>
    <w:p>
      <w:pPr>
        <w:pStyle w:val="Style14"/>
        <w:jc w:val="both"/>
        <w:rPr/>
      </w:pPr>
      <w:r>
        <w:rPr/>
        <w:t>П 12</w:t>
      </w:r>
    </w:p>
    <w:p>
      <w:pPr>
        <w:pStyle w:val="Style14"/>
        <w:jc w:val="both"/>
        <w:rPr/>
      </w:pPr>
      <w:r>
        <w:rPr/>
        <w:t>Павлова Е. 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кология транспорта [Текст] : учебник и практикум для студентов вузов, обучающихся по направлению подготовки 080200.62. "Менеджмент" (квалификация (степень "бакалавр")) / Е. И. Павлова, В. К. Новиков ; Государственный университет управления, Московская государственная академия водного транспорта. -  5-е изд., перераб. и доп. - Москва : Юрайт, 2017. -  479 с. : ил. -  ([Бакалавр. Базовый курс]).  - Библиогр.: с. 477-478.  - Рек. УМО.  - В пер. - Режим доступа: http://10.70.55.100/BOOKS/2018/504//Павлова Е.И. Экология транспорта.pdf. - ISBN 978-5-9916-3436-6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10,00 </w:t>
      </w:r>
    </w:p>
    <w:p>
      <w:pPr>
        <w:pStyle w:val="Style14"/>
        <w:jc w:val="both"/>
        <w:rPr/>
      </w:pPr>
      <w:r>
        <w:rPr/>
        <w:t>(4): 1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1(075.32)</w:t>
      </w:r>
    </w:p>
    <w:p>
      <w:pPr>
        <w:pStyle w:val="Style14"/>
        <w:jc w:val="both"/>
        <w:rPr/>
      </w:pPr>
      <w:r>
        <w:rPr/>
        <w:t>Б 74</w:t>
      </w:r>
    </w:p>
    <w:p>
      <w:pPr>
        <w:pStyle w:val="Style14"/>
        <w:jc w:val="both"/>
        <w:rPr/>
      </w:pPr>
      <w:r>
        <w:rPr/>
        <w:t>Богомолов Н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матика [Текст] : учебник для СПО / Н. В. Богомолов, П. И. Самойленко. -  5-е изд., перераб. и доп. - Москва : Юрайт, 2018. - 396 с. -  (Среднее профессиональное образование).  - Рек. УМО.  - В пер. - Режим доступа: http://10.70.55.100/BOOKS/2018/51/Богомолов Н. В. Математика.pdf. - ISBN 978-5-534-02325-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00,00 </w:t>
      </w:r>
    </w:p>
    <w:p>
      <w:pPr>
        <w:pStyle w:val="Style14"/>
        <w:jc w:val="both"/>
        <w:rPr/>
      </w:pPr>
      <w:r>
        <w:rPr/>
        <w:t>(4): 9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19.1(075.32)</w:t>
      </w:r>
    </w:p>
    <w:p>
      <w:pPr>
        <w:pStyle w:val="Style14"/>
        <w:jc w:val="both"/>
        <w:rPr/>
      </w:pPr>
      <w:r>
        <w:rPr/>
        <w:t>П 14</w:t>
      </w:r>
    </w:p>
    <w:p>
      <w:pPr>
        <w:pStyle w:val="Style14"/>
        <w:jc w:val="both"/>
        <w:rPr/>
      </w:pPr>
      <w:r>
        <w:rPr/>
        <w:t>Палий И. 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искретная математика [Текст] : учебное пособие для СПО / И. А. Палий. -  2-е изд., испр. и доп. - Москва : Юрайт, 2018. -  352 с. : ил. -  ([Профессиональное образование]).  - Библиогр.: с. 351-352.  - Рек. УМО.  - В пер. - Режим доступа: http://10.70.55.100/BOOKS/2018/519/Палий И. А. Дискретная математика.pdf. - ISBN 978-5-534-06292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86,00 </w:t>
      </w:r>
    </w:p>
    <w:p>
      <w:pPr>
        <w:pStyle w:val="Style14"/>
        <w:jc w:val="both"/>
        <w:rPr/>
      </w:pPr>
      <w:r>
        <w:rPr/>
        <w:t>(4): 2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19.1(076.1)</w:t>
      </w:r>
    </w:p>
    <w:p>
      <w:pPr>
        <w:pStyle w:val="Style14"/>
        <w:jc w:val="both"/>
        <w:rPr/>
      </w:pPr>
      <w:r>
        <w:rPr/>
        <w:t>Т 19</w:t>
      </w:r>
    </w:p>
    <w:p>
      <w:pPr>
        <w:pStyle w:val="Style14"/>
        <w:jc w:val="both"/>
        <w:rPr/>
      </w:pPr>
      <w:r>
        <w:rPr/>
        <w:t>Таранников Ю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искретная математика. Задачник [Текст] : учебное пособие для академического бакалавриата : для студентов вузов, обучающихся по естественнонаучным направлениям и специальностям / Ю. В. Таранников. - Москва : Юрайт, 2018. -  385 с. : ил. -  ([Бакалавр. Академический курс]).  - Библиогр.: с. 384-385.  - Рек. УМО.  - В пер. - Режим доступа: http://10.70.55.100/BOOKS/2018/519/Таранников Ю.В. Дискретная математика.pdf. - ISBN 978-5-534-01180-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40,00 </w:t>
      </w:r>
    </w:p>
    <w:p>
      <w:pPr>
        <w:pStyle w:val="Style14"/>
        <w:jc w:val="both"/>
        <w:rPr/>
      </w:pPr>
      <w:r>
        <w:rPr/>
        <w:t>(4): 1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19.2(075.32)</w:t>
      </w:r>
    </w:p>
    <w:p>
      <w:pPr>
        <w:pStyle w:val="Style14"/>
        <w:jc w:val="both"/>
        <w:rPr/>
      </w:pPr>
      <w:r>
        <w:rPr/>
        <w:t>Г 55</w:t>
      </w:r>
    </w:p>
    <w:p>
      <w:pPr>
        <w:pStyle w:val="Style14"/>
        <w:jc w:val="both"/>
        <w:rPr/>
      </w:pPr>
      <w:r>
        <w:rPr/>
        <w:t>Гмурман В. 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ория вероятностей и математическая статистика [Текст] : учебник для СПО / В. Е. Гмурман. -  12-е изд.. - Москва : Юрайт, 2018. -  479 с. : ил. -  (Основы наук).  - Предм. указ.: с. 474-479.  - Прил.: с. 461-473.  - Рек. УМО.  - В пер. - Режим доступа: http://10.70.55.100/BOOKS/2018/519/Гмурман В. Е Теория вероятностей и математическая статистика.pdf. - ISBN 978-5-534-00859-3 Издательство Юрайт. - ISBN 978-5-9692-1122-3 ИД Юрай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65,00 </w:t>
      </w:r>
    </w:p>
    <w:p>
      <w:pPr>
        <w:pStyle w:val="Style14"/>
        <w:jc w:val="both"/>
        <w:rPr/>
      </w:pPr>
      <w:r>
        <w:rPr/>
        <w:t>(4): 1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19.2(075.8)</w:t>
      </w:r>
    </w:p>
    <w:p>
      <w:pPr>
        <w:pStyle w:val="Style14"/>
        <w:jc w:val="both"/>
        <w:rPr/>
      </w:pPr>
      <w:r>
        <w:rPr/>
        <w:t>С 34</w:t>
      </w:r>
    </w:p>
    <w:p>
      <w:pPr>
        <w:pStyle w:val="Style14"/>
        <w:jc w:val="both"/>
        <w:rPr/>
      </w:pPr>
      <w:r>
        <w:rPr/>
        <w:t>Сидняев Н. 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ория планирования эксперимента и анализ статистических данных [Текст] : учебник и практикум для бакалавриата и магистратуры : для студентов вузов, обучающихся по специальности "прикладная математика" и по инженерно-техническим направлениям / Н. И. Сидняев. -  2-е изд., перераб. и доп. - Москва : Юрайт, 2018. -  495 с. : ил., табл. -  ([Бакалавр и магистр. Академический курс]).  - Библиогр.: с. 492-495.  - Прил.: с. 483-491.  - Рек. УМО.  - Гриф УМО.  - В пер. - Режим доступа: http://10.70.55.100/BOOKS/2018/519/Сидняев Н.И. Теория планирования эксперимента и анализ статистических данных.pdf. - ISBN 978-5-534-05070-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80,00 </w:t>
      </w:r>
    </w:p>
    <w:p>
      <w:pPr>
        <w:pStyle w:val="Style14"/>
        <w:jc w:val="both"/>
        <w:rPr/>
      </w:pPr>
      <w:r>
        <w:rPr/>
        <w:t>(4): 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19.6(075.8)</w:t>
      </w:r>
    </w:p>
    <w:p>
      <w:pPr>
        <w:pStyle w:val="Style14"/>
        <w:jc w:val="both"/>
        <w:rPr/>
      </w:pPr>
      <w:r>
        <w:rPr/>
        <w:t>М 12</w:t>
      </w:r>
    </w:p>
    <w:p>
      <w:pPr>
        <w:pStyle w:val="Style14"/>
        <w:jc w:val="both"/>
        <w:rPr/>
      </w:pPr>
      <w:r>
        <w:rPr/>
        <w:t>Магомедов К. 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точно-характеристические численные методы [Текст] : учебное пособие для бакалавриата и магистратуры / К. М. Магомедов, А. С. Холодов. -  2-е изд., испр. и доп. - Москва : Юрайт, 2018. -  313 с. : ил. -  ([Университеты России]).  - Библиогр.: с. 301-312.  - В пер.  - Серия «Университеты России». - Режим доступа: http://10.70.55.100/BOOKS/2018/519/Магомедов К.М., Холодов А.С. Сеточно-характеристические численные методы.pdf. - ISBN 978-5-534-04220-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05,00 </w:t>
      </w:r>
    </w:p>
    <w:p>
      <w:pPr>
        <w:pStyle w:val="Style14"/>
        <w:jc w:val="both"/>
        <w:rPr/>
      </w:pPr>
      <w:r>
        <w:rPr/>
        <w:t>(4): 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19.83(075.8)</w:t>
      </w:r>
    </w:p>
    <w:p>
      <w:pPr>
        <w:pStyle w:val="Style14"/>
        <w:jc w:val="both"/>
        <w:rPr/>
      </w:pPr>
      <w:r>
        <w:rPr/>
        <w:t>К 64</w:t>
      </w:r>
    </w:p>
    <w:p>
      <w:pPr>
        <w:pStyle w:val="Style14"/>
        <w:jc w:val="both"/>
        <w:rPr/>
      </w:pPr>
      <w:r>
        <w:rPr/>
        <w:t>Конюховский П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ория игр [Текст] : учебник для академического бакалавриата : для студентов вузов, обучающихся по экономическим направлениям и специальностям / П. В. Конюховский, А. С. Малова ; Санкт-Петербургский государственный университет. - Москва : Юрайт, 2017. -  252 с. : ил. -  ([Авторский учебник]).  - Библиогр.: с. 229-231.  - Предм. указ.: с. 250-252.  - Прил.: с. 235-249.  - Рек. УМО.  - В пер. - ISBN 978-5-9916-4220-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80,00 </w:t>
      </w:r>
    </w:p>
    <w:p>
      <w:pPr>
        <w:pStyle w:val="Style14"/>
        <w:jc w:val="both"/>
        <w:rPr/>
      </w:pPr>
      <w:r>
        <w:rPr/>
        <w:t>(4): 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Heading1"/>
        <w:jc w:val="center"/>
        <w:rPr/>
      </w:pPr>
      <w:bookmarkStart w:id="4" w:name="__RefHeading___Toc517360741"/>
      <w:bookmarkEnd w:id="4"/>
      <w:r>
        <w:rPr/>
        <w:t>Медицинские науки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612.8(075.8)</w:t>
      </w:r>
    </w:p>
    <w:p>
      <w:pPr>
        <w:pStyle w:val="Style14"/>
        <w:jc w:val="both"/>
        <w:rPr/>
      </w:pPr>
      <w:r>
        <w:rPr/>
        <w:t>К 56</w:t>
      </w:r>
    </w:p>
    <w:p>
      <w:pPr>
        <w:pStyle w:val="Style14"/>
        <w:jc w:val="both"/>
        <w:rPr/>
      </w:pPr>
      <w:r>
        <w:rPr/>
        <w:t>Ковалева А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йрофизиология [Текст] : учебник для академического бакалавриата : для студентов вузов, обучающихся по гуманитарным направлениям / А. В. Ковалева. - Москва : Юрайт, 2018. -  186 с. : ил.. табл. -  ([Бакалавр. Академический курс]).  - Библиогр.: с. 184-186.  - Рек. УМО.  - В пер. - Режим доступа: http://10.70.55.100/BOOKS/2018/612/Ковалева А. В. Нейрофизиология.pdf. - ISBN 978-5-534-01502-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00,74 </w:t>
      </w:r>
    </w:p>
    <w:p>
      <w:pPr>
        <w:pStyle w:val="Style14"/>
        <w:jc w:val="both"/>
        <w:rPr/>
      </w:pPr>
      <w:r>
        <w:rPr/>
        <w:t>(4): 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Heading1"/>
        <w:jc w:val="center"/>
        <w:rPr/>
      </w:pPr>
      <w:bookmarkStart w:id="5" w:name="__RefHeading___Toc517360742"/>
      <w:bookmarkEnd w:id="5"/>
      <w:r>
        <w:rPr/>
        <w:t>Инженерное дело. Техника в целом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620.193/.197(075.8)</w:t>
      </w:r>
    </w:p>
    <w:p>
      <w:pPr>
        <w:pStyle w:val="Style14"/>
        <w:jc w:val="both"/>
        <w:rPr/>
      </w:pPr>
      <w:r>
        <w:rPr/>
        <w:t>К 6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ррозия и защита металлов [Текст] : учебное пособие для вузов / О. В. Ярославцева [и др.] ; УФУ им. первого Президента России Б. Н. Ельцина ; под ред. А. Б. Даринцевой. - Москва : Юрайт, 2018. - 89 с. -  (Университеты России).  - Библиогр.: с. 88.  - Гриф метод. советом УрФУ. - Режим доступа: http://10.70.55.100/BOOKS/2018/620/Коррозия и защита маталлов О. В. Ярославцева и др..pdf. - ISBN 978-5-534-05862-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0,00 </w:t>
      </w:r>
    </w:p>
    <w:p>
      <w:pPr>
        <w:pStyle w:val="Style14"/>
        <w:jc w:val="both"/>
        <w:rPr/>
      </w:pPr>
      <w:r>
        <w:rPr/>
        <w:t>(4): 1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620.22(075.32)</w:t>
      </w:r>
    </w:p>
    <w:p>
      <w:pPr>
        <w:pStyle w:val="Style14"/>
        <w:jc w:val="both"/>
        <w:rPr/>
      </w:pPr>
      <w:r>
        <w:rPr/>
        <w:t>С 89</w:t>
      </w:r>
    </w:p>
    <w:p>
      <w:pPr>
        <w:pStyle w:val="Style14"/>
        <w:jc w:val="both"/>
        <w:rPr/>
      </w:pPr>
      <w:r>
        <w:rPr/>
        <w:t>Суворов Э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оведение: методы исследования структуры и состава материалов  [Текст] : учебное пособие для академического бакалавриата / Э. В. Суворов. -  2-е изд., перераб. и доп. - Москва : Юрайт, 2018. -  180 с. : ил. -  ([Бакалавр. Академический курс]).  - Библиогр.: с. 149-151.  - Прил.: с. 152-180.  - Рек. УМО.  - Гриф УМО по образованию в области материаловедения, технологии материалов и покрытий.  - Гриф УМО по образованию в области металлургии. - Режим доступа: http://10.70.55.100/BOOKS/2018/620/Суворов Э.В. Материаловедение методы исследования структуры и состава материалов.pdf. - ISBN 978-5-534-06011-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79,00 </w:t>
      </w:r>
    </w:p>
    <w:p>
      <w:pPr>
        <w:pStyle w:val="Style14"/>
        <w:jc w:val="both"/>
        <w:rPr/>
      </w:pPr>
      <w:r>
        <w:rPr/>
        <w:t>(4): 1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621.165.5:621.17(075.8)</w:t>
      </w:r>
    </w:p>
    <w:p>
      <w:pPr>
        <w:pStyle w:val="Style14"/>
        <w:jc w:val="both"/>
        <w:rPr/>
      </w:pPr>
      <w:r>
        <w:rPr/>
        <w:t>П 1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арогазотурбинные установки: эжекторы конденсационных установок [Текст] : учебное пособие для вузов  : для студентов вузов, обучающихся по направлению подготовки "Энергетическое машиностроение" / К. Э. Аронсон [и др.] ; УрФУ им. первого Президента России Б.Н. Ельцина. - Москва : Юрайт, 2018. -  129 с. : ил. -  ([Университеты России]).  - Библиогр.: с. 128-129.  - Рек. метод. советом УрФУ.  - В пер. - Режим доступа: http://10.70.55.100/BOOKS/2018/621/Парогазотурбинные установки Аронсон К. Э. и др..pdf. - ISBN 978-5-534-01709-0. - ISBN 978-5-7996-1490-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40,00 </w:t>
      </w:r>
    </w:p>
    <w:p>
      <w:pPr>
        <w:pStyle w:val="Style14"/>
        <w:jc w:val="both"/>
        <w:rPr/>
      </w:pPr>
      <w:r>
        <w:rPr/>
        <w:t>(4): 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621.3.027.3(075.8)</w:t>
      </w:r>
    </w:p>
    <w:p>
      <w:pPr>
        <w:pStyle w:val="Style14"/>
        <w:jc w:val="both"/>
        <w:rPr/>
      </w:pPr>
      <w:r>
        <w:rPr/>
        <w:t>Б 86</w:t>
      </w:r>
    </w:p>
    <w:p>
      <w:pPr>
        <w:pStyle w:val="Style14"/>
        <w:jc w:val="both"/>
        <w:rPr/>
      </w:pPr>
      <w:r>
        <w:rPr/>
        <w:t>Бочаров Ю. 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хника высоких напряжений [Текст] : учебное пособие для академического бакалавриата : для студентов высших учебных заведений, обучающихся по направлению подготовки бакалавров "Техническая физика" / Ю. Н. Бочаров, С. М. Дудкин, В. В. Титков ; Санкт-Петербург. политехн. ун-т Петра Великого (Политех). - Москва : Юрайт, 2018. - 265 с. : ил. -  (Университеты России).  - Библиогр.: с. 264.  - Рек. УМО.  - Книга доступна в электронной библиотечной системе biblio-online.ru.  - В пер. - Режим доступа: http://. - ISBN 978-5-534-00521-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33,26 </w:t>
      </w:r>
    </w:p>
    <w:p>
      <w:pPr>
        <w:pStyle w:val="Style14"/>
        <w:jc w:val="both"/>
        <w:rPr/>
      </w:pPr>
      <w:r>
        <w:rPr/>
        <w:t>(4): 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621.311(075.8)</w:t>
      </w:r>
    </w:p>
    <w:p>
      <w:pPr>
        <w:pStyle w:val="Style14"/>
        <w:jc w:val="both"/>
        <w:rPr/>
      </w:pPr>
      <w:r>
        <w:rPr/>
        <w:t>У 93</w:t>
      </w:r>
    </w:p>
    <w:p>
      <w:pPr>
        <w:pStyle w:val="Style14"/>
        <w:jc w:val="both"/>
        <w:rPr/>
      </w:pPr>
      <w:r>
        <w:rPr/>
        <w:t>Ушаков В. 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лектроэнергетические системы и сети [Текст] : учебное пособие для бакалавриата и магистратуры : для студентов вузов, обучающихся по направлению подготовки "Электроэнергетика и электротехника" / В. Я. Ушаков ; Национальный исследовательский Томский политехн. ун-т. - Москва : Юрайт, 2018. -  446 с. : ил. -  ([Университеты России]).  - Библиогр. в конце разд.  - Гриф УМО.  - В пер. - Режим доступа: http://10.70.55.100/BOOKS/2018/621/Ушаков В. Я. Электроэнергетические системы и сети.pdf. - ISBN 978-5-534-00649-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60,00 </w:t>
      </w:r>
    </w:p>
    <w:p>
      <w:pPr>
        <w:pStyle w:val="Style14"/>
        <w:jc w:val="both"/>
        <w:rPr/>
      </w:pPr>
      <w:r>
        <w:rPr/>
        <w:t>(4): 1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621.311(075.8)</w:t>
      </w:r>
    </w:p>
    <w:p>
      <w:pPr>
        <w:pStyle w:val="Style14"/>
        <w:jc w:val="both"/>
        <w:rPr/>
      </w:pPr>
      <w:r>
        <w:rPr/>
        <w:t>Л 88</w:t>
      </w:r>
    </w:p>
    <w:p>
      <w:pPr>
        <w:pStyle w:val="Style14"/>
        <w:jc w:val="both"/>
        <w:rPr/>
      </w:pPr>
      <w:r>
        <w:rPr/>
        <w:t>Лыкин А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лектроэнергетические системы и сети [Текст] : учебник для вузов / А. В. Лыкин ; Новосибирский государственный техн. ун-т. - Москва : Юрайт, 2018. -  360 с. : ил. -  ([Университеты России]).  - Библиогр.: с. 329-331.  - Прил.: с. 333-358.  - В пер. - Режим доступа: http://10.70.55.100/BOOKS/2018/621/Лыкин А. В. Электроэнергетические системы и сети.pdf. - ISBN 978-5-534-04321-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40,00 </w:t>
      </w:r>
    </w:p>
    <w:p>
      <w:pPr>
        <w:pStyle w:val="Style14"/>
        <w:jc w:val="both"/>
        <w:rPr/>
      </w:pPr>
      <w:r>
        <w:rPr/>
        <w:t>(4): 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621.9.048(075.8)</w:t>
      </w:r>
    </w:p>
    <w:p>
      <w:pPr>
        <w:pStyle w:val="Style14"/>
        <w:jc w:val="both"/>
        <w:rPr/>
      </w:pPr>
      <w:r>
        <w:rPr/>
        <w:t>Р 59</w:t>
      </w:r>
    </w:p>
    <w:p>
      <w:pPr>
        <w:pStyle w:val="Style14"/>
        <w:jc w:val="both"/>
        <w:rPr/>
      </w:pPr>
      <w:r>
        <w:rPr/>
        <w:t>Рогов В. 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хнология конструкционных материалов. Обработка концентрированными потоками энергии [Текст] : учебное пособие для бакалавриата и магистратуры : для студентов вузов, обучающихся по направлениям "Технология, оборудование и автоматизация машиностроительных производств", "Автоматизация и управление", "Машиностроительные технологии и оборудование" : . -  2-е изд., испр. и доп. - Москва : Юрайт, 2018. -  253 с. : ил. -  ([Бакалавр и магистр. Модуль]).  - Гриф МО РФ.  - В пер. - Режим доступа: http://10.70.55.100/BOOKS/2018/621/Рогов В. А. Технология конструкционных материалов.pdf. - ISBN 978-5-534-01343-6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00,00 </w:t>
      </w:r>
    </w:p>
    <w:p>
      <w:pPr>
        <w:pStyle w:val="Style14"/>
        <w:jc w:val="both"/>
        <w:rPr/>
      </w:pPr>
      <w:r>
        <w:rPr/>
        <w:t>(4): 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656.13:658(075.8)</w:t>
      </w:r>
    </w:p>
    <w:p>
      <w:pPr>
        <w:pStyle w:val="Style14"/>
        <w:jc w:val="both"/>
        <w:rPr/>
      </w:pPr>
      <w:r>
        <w:rPr/>
        <w:t>Э 4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кономика и организация автотранспортного предприятия [Текст] : учебник и практикум для академического бакалавриата : для студентов вузов, обучающихся по направлению подготовки "Менеджмент" (профиль "Производственный менеджмент"), техническим специальностям "Технология транспортных процессов", "Наземные транспортно-технологические комплексы", "Эксплуатация транспортно-технологических машин и комплексов" / [авт. кол.: Е. В. Будрина и др.] ; под ред. Е. В. Будриной. - Москва : Юрайт, 2018. -  268 с. : ил.  - Прил.: с. 265-268.  - Рек. УМО.  - Гриф УМО.  - В пер. - Режим доступа: http://10.70.55.100/BOOKS/2018/656/Экономика и организация АП под ред. Е. В. Будриной.pdf. - ISBN 978-5-534-00943-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00,00 </w:t>
      </w:r>
    </w:p>
    <w:p>
      <w:pPr>
        <w:pStyle w:val="Style14"/>
        <w:jc w:val="both"/>
        <w:rPr/>
      </w:pPr>
      <w:r>
        <w:rPr/>
        <w:t>(4): 1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658(075.32)</w:t>
      </w:r>
    </w:p>
    <w:p>
      <w:pPr>
        <w:pStyle w:val="Style14"/>
        <w:jc w:val="both"/>
        <w:rPr/>
      </w:pPr>
      <w:r>
        <w:rPr/>
        <w:t>К 50</w:t>
      </w:r>
    </w:p>
    <w:p>
      <w:pPr>
        <w:pStyle w:val="Style14"/>
        <w:jc w:val="both"/>
        <w:rPr/>
      </w:pPr>
      <w:r>
        <w:rPr/>
        <w:t>Клочкова Е. 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кономика организации [Текст] : учебник для СПО : для студентов образовательных учреждений среднего профессионального образования / Е. Н. Клочкова, В. И. Кузнецова, Т. Е. Платонова ; под ред. Е.Н. Клочковой. - Москва : Юрайт, 2018. -  447 с. : ил., табл. -  ([Профессиональное образование]).  - Библиогр.: с. 408.  - Прил.: с. 410-447.  - Рек. УМО.  - В пер. - Режим доступа: http://10.70.55.100/BOOKS/2018/658/Ключкова Е.Н. Экономика организации.pdf. - ISBN 978-5-534-05999-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57,70 </w:t>
      </w:r>
    </w:p>
    <w:p>
      <w:pPr>
        <w:pStyle w:val="Style14"/>
        <w:jc w:val="both"/>
        <w:rPr/>
      </w:pPr>
      <w:r>
        <w:rPr/>
        <w:t>(4): 4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658.5:004.9(075.8)</w:t>
      </w:r>
    </w:p>
    <w:p>
      <w:pPr>
        <w:pStyle w:val="Style14"/>
        <w:jc w:val="both"/>
        <w:rPr/>
      </w:pPr>
      <w:r>
        <w:rPr/>
        <w:t>З-34</w:t>
      </w:r>
    </w:p>
    <w:p>
      <w:pPr>
        <w:pStyle w:val="Style14"/>
        <w:jc w:val="both"/>
        <w:rPr/>
      </w:pPr>
      <w:r>
        <w:rPr/>
        <w:t>Зараменских Е. 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рхитектура предприятия [Текст] : учебник для бакалавриата и магистратуры : для студентов вузов, обучающихся по экономическим направлениям / Е. П. Зараменских, Д. В. Кудрявцев, М. Ю. Арзуманян ; под ред. Е. П. Зараменских. - Москва : Юрайт, 2018. -  410 с. : ил., табл. -  ([Бакалавр и магистр. Академический курс]).  - Библиогр.: с. 405-410.  - Прил.: с. 401-404.  - Рек. УМО.  - В пер. - Режим доступа: http://10.70.55.100/BOOKS/2018/658/Зараменских Е. П. Архитектура предприятия.pdf. - ISBN 978-5-534-06712-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89,00 </w:t>
      </w:r>
    </w:p>
    <w:p>
      <w:pPr>
        <w:pStyle w:val="Style14"/>
        <w:jc w:val="both"/>
        <w:rPr/>
      </w:pPr>
      <w:r>
        <w:rPr/>
        <w:t>(4): 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Heading1"/>
        <w:jc w:val="center"/>
        <w:rPr/>
      </w:pPr>
      <w:bookmarkStart w:id="6" w:name="__RefHeading___Toc517360743"/>
      <w:bookmarkEnd w:id="6"/>
      <w:r>
        <w:rPr/>
        <w:t>Искусство. Спорт. Филология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743(075.8)</w:t>
      </w:r>
    </w:p>
    <w:p>
      <w:pPr>
        <w:pStyle w:val="Style14"/>
        <w:jc w:val="both"/>
        <w:rPr/>
      </w:pPr>
      <w:r>
        <w:rPr/>
        <w:t>Л 88</w:t>
      </w:r>
    </w:p>
    <w:p>
      <w:pPr>
        <w:pStyle w:val="Style14"/>
        <w:jc w:val="both"/>
        <w:rPr/>
      </w:pPr>
      <w:r>
        <w:rPr/>
        <w:t>Лысенков Н. 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стическая анатомия [Текст] : учебник для вузов / Н. К Лысенков, П. И. Карузин. - Москва : Юрайт, 2018. -  240 с. : ил. -  ([Авторский учебник]).  - Библиогр.: с. 149-202.  - Прил.: с. 203-237.  - В пер. - Режим доступа: http://10.70.55.100/BOOKS/2018/743/Н.К. Лысенков, П.И. Карузин Пластическая анатомия.pdf. - ISBN 978-5-534-06400-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19,00 </w:t>
      </w:r>
    </w:p>
    <w:p>
      <w:pPr>
        <w:pStyle w:val="Style14"/>
        <w:jc w:val="both"/>
        <w:rPr/>
      </w:pPr>
      <w:r>
        <w:rPr/>
        <w:t>(4): 1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811.134.2(075.8)</w:t>
      </w:r>
    </w:p>
    <w:p>
      <w:pPr>
        <w:pStyle w:val="Style14"/>
        <w:jc w:val="both"/>
        <w:rPr/>
      </w:pPr>
      <w:r>
        <w:rPr/>
        <w:t>Л 25</w:t>
      </w:r>
    </w:p>
    <w:p>
      <w:pPr>
        <w:pStyle w:val="Style14"/>
        <w:jc w:val="both"/>
        <w:rPr/>
      </w:pPr>
      <w:r>
        <w:rPr/>
        <w:t>Ларионова М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анский язык. Общий курс грамматики, лексики и разговорной практики. Продвинутый этап [Текст] : учебник и практикум для академического бакалавриата : для студентов вузов, обучающихся по направлениям подготовки и специальностям "международные отношения" и "Регионоведение". -  2-е изд., испр. и доп. - Москва : Юрайт, 2018. -  287 с. -  ([Бакалавр. Академический курс]).  - Рек. УМО.  - В пер. - Режим доступа: http://10.70.55.100/BOOKS/2018/811/Ларионова М.В. Испанский язык.pdf. - ISBN 978-5-534-03266-6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40,00 </w:t>
      </w:r>
    </w:p>
    <w:p>
      <w:pPr>
        <w:pStyle w:val="Style14"/>
        <w:jc w:val="both"/>
        <w:rPr/>
      </w:pPr>
      <w:r>
        <w:rPr/>
        <w:t>(4): 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811.161.1'243'271(075.8)</w:t>
      </w:r>
    </w:p>
    <w:p>
      <w:pPr>
        <w:pStyle w:val="Style14"/>
        <w:jc w:val="both"/>
        <w:rPr/>
      </w:pPr>
      <w:r>
        <w:rPr/>
        <w:t>Р 8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сский язык как иностранный. Культура речевого общения [Текст] : учебник для академического бакалавриата : для студентов вузов, обучающихся по негуманитарным направлениям и специальностям / И. А. Пугачёв [и др.] ; Российский университет дружбы народов. - Москва : Юрайт, 2018. -  231 с. : табл. -  ([Бакалавр. Академический курс]).  - Библиогр.: с. 230-231.  - Рек. УМО.  - В пер. - Режим доступа: http://10.70.55.100/BOOKS/2018/811/Русский язык как иностранный. Культура речевого общения Пугачёв И.А., Будильцева М.Б., Новикова Н.С., Варламова И.Ю.pdf. - ISBN 978-5-534-03195-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80,00 </w:t>
      </w:r>
    </w:p>
    <w:p>
      <w:pPr>
        <w:pStyle w:val="Style14"/>
        <w:jc w:val="both"/>
        <w:rPr/>
      </w:pPr>
      <w:r>
        <w:rPr/>
        <w:t>(4): 1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Heading1"/>
        <w:jc w:val="center"/>
        <w:rPr/>
      </w:pPr>
      <w:bookmarkStart w:id="7" w:name="__RefHeading___Toc517360744"/>
      <w:bookmarkEnd w:id="7"/>
      <w:r>
        <w:rPr/>
        <w:t>География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911.375(075.8)</w:t>
      </w:r>
    </w:p>
    <w:p>
      <w:pPr>
        <w:pStyle w:val="Style14"/>
        <w:jc w:val="both"/>
        <w:rPr/>
      </w:pPr>
      <w:r>
        <w:rPr/>
        <w:t>П 27</w:t>
      </w:r>
    </w:p>
    <w:p>
      <w:pPr>
        <w:pStyle w:val="Style14"/>
        <w:jc w:val="both"/>
        <w:rPr/>
      </w:pPr>
      <w:r>
        <w:rPr/>
        <w:t>Перцик Е. 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еоурбанистика [Текст] : учебник для академического бакалавриата / Е. Н. Перцик. - Москва : Юрайт, 2018. -  435 с. : ил. -  (Высшее профессиональное  образование).  - Библиогр.: с. 428-433.  - Гриф УМО.  - В пер. - Режим доступа: http://10.70.55.100/BOOKS/2018/911/Перцик Е.Н. Геоурбанистика.pdf. - ISBN 978-5-534-00735-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80,00 </w:t>
      </w:r>
    </w:p>
    <w:p>
      <w:pPr>
        <w:pStyle w:val="Style14"/>
        <w:jc w:val="both"/>
        <w:rPr/>
      </w:pPr>
      <w:r>
        <w:rPr/>
        <w:t>(4): 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Всего: 810</w:t>
      </w:r>
    </w:p>
    <w:p>
      <w:pPr>
        <w:pStyle w:val="Style14"/>
        <w:jc w:val="both"/>
        <w:rPr/>
      </w:pPr>
      <w:r>
        <w:rPr/>
        <w:t>Экземпляров (4): 738</w:t>
      </w:r>
    </w:p>
    <w:p>
      <w:pPr>
        <w:pStyle w:val="Style14"/>
        <w:jc w:val="both"/>
        <w:rPr/>
      </w:pPr>
      <w:r>
        <w:rPr/>
        <w:t>Экземпляров (6): 36</w:t>
      </w:r>
    </w:p>
    <w:p>
      <w:pPr>
        <w:pStyle w:val="Style14"/>
        <w:jc w:val="both"/>
        <w:rPr/>
      </w:pPr>
      <w:r>
        <w:rPr/>
        <w:t>Экземпляров (12): 36</w:t>
      </w:r>
    </w:p>
    <w:p>
      <w:pPr>
        <w:pStyle w:val="Style14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51" w:right="386" w:gutter="0" w:header="0" w:top="54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 Знак"/>
    <w:basedOn w:val="Style11"/>
    <w:qFormat/>
    <w:rPr>
      <w:rFonts w:ascii="Arial" w:hAnsi="Arial" w:cs="Arial"/>
      <w:b/>
      <w:bCs/>
      <w:caps/>
      <w:kern w:val="2"/>
      <w:sz w:val="18"/>
      <w:szCs w:val="1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31" w:color="000000" w:shadow="1"/>
        <w:left w:val="double" w:sz="4" w:space="2" w:color="000000" w:shadow="1"/>
        <w:bottom w:val="double" w:sz="4" w:space="31" w:color="000000" w:shadow="1"/>
        <w:right w:val="double" w:sz="4" w:space="1" w:color="000000" w:shadow="1"/>
      </w:pBdr>
      <w:jc w:val="center"/>
      <w:outlineLvl w:val="0"/>
    </w:pPr>
    <w:rPr>
      <w:b/>
      <w:i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11">
    <w:name w:val="Заголовок 1"/>
    <w:basedOn w:val="Heading1"/>
    <w:qFormat/>
    <w:pPr>
      <w:numPr>
        <w:ilvl w:val="0"/>
        <w:numId w:val="0"/>
      </w:numPr>
      <w:outlineLvl w:val="9"/>
    </w:pPr>
    <w:rPr/>
  </w:style>
  <w:style w:type="paragraph" w:styleId="Style13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359" w:leader="dot"/>
      </w:tabs>
      <w:spacing w:lineRule="auto" w:line="360"/>
    </w:pPr>
    <w:rPr/>
  </w:style>
  <w:style w:type="paragraph" w:styleId="Style14">
    <w:name w:val="Автор"/>
    <w:basedOn w:val="Style12"/>
    <w:qFormat/>
    <w:pPr>
      <w:ind w:hanging="0"/>
    </w:pPr>
    <w:rPr>
      <w:b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580" w:leader="none"/>
      </w:tabs>
      <w:suppressAutoHyphens w:val="true"/>
      <w:autoSpaceDE w:val="false"/>
      <w:ind w:left="220" w:hanging="0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5:00Z</dcterms:created>
  <dc:creator>Усанова Юля Викторовна</dc:creator>
  <dc:description/>
  <cp:keywords/>
  <dc:language>en-US</dc:language>
  <cp:lastModifiedBy>Усанова Юля Викторовна</cp:lastModifiedBy>
  <cp:lastPrinted>2018-06-21T16:15:00Z</cp:lastPrinted>
  <dcterms:modified xsi:type="dcterms:W3CDTF">2018-06-21T13:18:00Z</dcterms:modified>
  <cp:revision>8</cp:revision>
  <dc:subject/>
  <dc:title/>
</cp:coreProperties>
</file>