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ЗАНСКИЙ (ПРИВОЛЖСКИЙ) ФЕДЕРАЛЬНЫЙ УНИВЕРСИТЕТ»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ФЕДРА ТЕОРИИ И ИСТОРИИ ГОСУДАРСТВА И ПРАВА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/>
        <w:t>С</w:t>
      </w:r>
      <w:hyperlink r:id="rId2">
        <w:r>
          <w:rPr>
            <w:rStyle w:val="InternetLink"/>
            <w:bCs/>
            <w:color w:val="000000"/>
            <w:u w:val="none"/>
          </w:rPr>
          <w:t>туденческая научная лаборатория "История государства и права"</w:t>
        </w:r>
      </w:hyperlink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>Уважаемые студенты!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глашаем вас принять участие в испытании по истории государства и права России, которое пройдет на Юридическом факультете Казанского (Приволжского) федерального университета в форме тестирования</w:t>
      </w:r>
      <w:r>
        <w:rPr>
          <w:b/>
          <w:sz w:val="20"/>
          <w:szCs w:val="20"/>
        </w:rPr>
        <w:t xml:space="preserve"> 29 апреля 2021 года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Тестирование требует от студентов знания текста и смысла исторических документов и событий непростого периода отечественной истории – военного периода 1941-1945 гг., а также умения быстро реагировать на поставленные вопросы в атмосфере состязания и ограниченности по времени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Участие в игре – индивидуальное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тирование включает в себя 40 вопросов и рассчитано на 40 минут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тирование осуществляется в режим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сле нажатия клавиши «Начать тест» время прохождения теста фиксируется. По окончании прохождения теста участник может ознакомиться с его результатами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(победителями) становятся студенты, набравшие большее число баллов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бочий язык мероприятия: русски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0"/>
          <w:szCs w:val="20"/>
          <w:u w:val="single"/>
        </w:rPr>
        <w:t>Контактные телефоны членов Оргкомитета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абирова Лидия Леонидовна, доцент кафедры Теории и истории государства и права юридического факультета КФУ (по всем вопросам) +7 (987)4067905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раснов Эдуард Владимирович, ассистент кафедры Теории и истории государства и права юридического факультета КФУ (по всем вопросам) +79874104424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ова Анжелика Анатольевна, руководитель СНЛ «История государства и права» юридического факультета КФУ (по всем вопросам) +79377743212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tepanova</w:t>
      </w:r>
      <w:r>
        <w:rPr>
          <w:sz w:val="20"/>
          <w:szCs w:val="20"/>
        </w:rPr>
        <w:t>.2013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ую информацию, а также новости о проведении испытания можно найти в официальном интернет-сообществе Студенческого научного общества юридического факультета Казанского университета:</w:t>
      </w:r>
      <w:r>
        <w:rPr>
          <w:color w:val="FF0000"/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https://new.vk.com/snokfu</w:t>
        </w:r>
      </w:hyperlink>
      <w:r>
        <w:rPr>
          <w:sz w:val="20"/>
          <w:szCs w:val="20"/>
        </w:rPr>
        <w:t xml:space="preserve"> и в группе «История государства и права»: </w:t>
      </w:r>
      <w:hyperlink r:id="rId4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lub</w:t>
        </w:r>
        <w:r>
          <w:rPr>
            <w:rStyle w:val="InternetLink"/>
            <w:sz w:val="20"/>
            <w:szCs w:val="20"/>
          </w:rPr>
          <w:t>188149728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Тестирование проводится студентами в Личном кабинете студента на сайте КФУ (раздел «Виртуальная аудитория») 29 апреля 2021 г.; тест открыт с 16.00 до 19.00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юридического факультета</w:t>
        <w:br/>
        <w:t>Казанского федерального университета, доцент</w:t>
        <w:tab/>
        <w:tab/>
        <w:tab/>
        <w:tab/>
        <w:t xml:space="preserve">Л.Т. Бакулина  </w:t>
      </w:r>
    </w:p>
    <w:p>
      <w:pPr>
        <w:pStyle w:val="Normal"/>
        <w:spacing w:before="0" w:after="0"/>
        <w:ind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law/struktura/kafedry/teorii-i-istorii-gosudarstva-i-prava/studencheskaya-nauchnaya-laboratoriya-39istoriya" TargetMode="External"/><Relationship Id="rId3" Type="http://schemas.openxmlformats.org/officeDocument/2006/relationships/hyperlink" Target="https://new.vk.com/snokfu" TargetMode="External"/><Relationship Id="rId4" Type="http://schemas.openxmlformats.org/officeDocument/2006/relationships/hyperlink" Target="https://m.vk.com/club1881497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5:00Z</dcterms:created>
  <dc:creator>Асатуллин</dc:creator>
  <dc:description/>
  <cp:keywords/>
  <dc:language>en-US</dc:language>
  <cp:lastModifiedBy>Adelya Sabirova</cp:lastModifiedBy>
  <dcterms:modified xsi:type="dcterms:W3CDTF">2021-04-20T20:31:00Z</dcterms:modified>
  <cp:revision>3</cp:revision>
  <dc:subject/>
  <dc:title>ФЕДЕРАЛЬНОЕ ГОСУДАРСТВЕННОЕ АВТОНОМНОЕ ОБРАЗОВАТЕЛЬНОЕ УЧРЕЖДЕНИЕ</dc:title>
</cp:coreProperties>
</file>