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/>
      </w:pPr>
      <w:r>
        <w:rPr>
          <w:b/>
        </w:rPr>
        <w:t xml:space="preserve">по организации  проведения  мероприятий в КСК КФУ «УНИК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юридических лиц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Большой концертный зал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2381"/>
        <w:gridCol w:w="16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проведения концертн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3 и более д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</w:t>
            </w:r>
          </w:p>
          <w:p>
            <w:pPr>
              <w:pStyle w:val="Normal"/>
              <w:jc w:val="center"/>
              <w:rPr/>
            </w:pPr>
            <w:r>
              <w:rPr/>
              <w:t>115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рганизации проведения детских фестивал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рганизации  проведения детских спектакл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пектакля в день</w:t>
            </w:r>
          </w:p>
          <w:p>
            <w:pPr>
              <w:pStyle w:val="Normal"/>
              <w:rPr/>
            </w:pPr>
            <w:r>
              <w:rPr/>
              <w:t>3 спектакля в д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</w:t>
            </w:r>
          </w:p>
          <w:p>
            <w:pPr>
              <w:pStyle w:val="Normal"/>
              <w:jc w:val="center"/>
              <w:rPr/>
            </w:pPr>
            <w:r>
              <w:rPr/>
              <w:t>110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одной видеопроекционной системы (проектор и экра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монтаж (с 00.00 ч. до 08.00 ч.) и демонтаж (с 00.00 ч. до 03.00 ч.) декораций и обору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ий ввоз оборудования и декораций для монтажа (ранее, чем за 5 (пять) часов до начала мероприятия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  проведения видеосъем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проведения видеосъемки с подключением к источникам питания (ТВ-съемк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ыпускающего светорежиссера во время проведения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ыпускающего светорежиссера во время проведения репети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ыпускающего звукорежиссера во время проведения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ыпускающего звукорежиссера во время проведения репети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орговой точки во время проведения мероприят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щение рекла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2693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нформационному сопровождению мероприятия (размещение информации на видеоэкранах концертного з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 демонстрируемая на 1-м мероприятии реклама:</w:t>
            </w:r>
          </w:p>
          <w:p>
            <w:pPr>
              <w:pStyle w:val="Normal"/>
              <w:rPr/>
            </w:pPr>
            <w:r>
              <w:rPr/>
              <w:t xml:space="preserve">1) ролик до 15 сек. </w:t>
            </w:r>
          </w:p>
          <w:p>
            <w:pPr>
              <w:pStyle w:val="Normal"/>
              <w:rPr/>
            </w:pPr>
            <w:r>
              <w:rPr/>
              <w:t xml:space="preserve">2) ролик от 15 сек. до 25 сек. </w:t>
            </w:r>
          </w:p>
          <w:p>
            <w:pPr>
              <w:pStyle w:val="Normal"/>
              <w:rPr/>
            </w:pPr>
            <w:r>
              <w:rPr/>
              <w:t>3) стат. картинка 5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 000</w:t>
            </w:r>
          </w:p>
          <w:p>
            <w:pPr>
              <w:pStyle w:val="Normal"/>
              <w:rPr/>
            </w:pPr>
            <w:r>
              <w:rPr/>
              <w:t>2) 1 500</w:t>
            </w:r>
          </w:p>
          <w:p>
            <w:pPr>
              <w:pStyle w:val="Normal"/>
              <w:rPr/>
            </w:pPr>
            <w:r>
              <w:rPr/>
              <w:t>3) 1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Малый</w:t>
      </w:r>
      <w:r>
        <w:rPr/>
        <w:t xml:space="preserve"> концертный з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35"/>
        <w:gridCol w:w="2384"/>
        <w:gridCol w:w="17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проведения мероприятия за 1 д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проведения мероприятия за 3 и более д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1:00Z</dcterms:created>
  <dc:creator>1</dc:creator>
  <dc:description/>
  <cp:keywords/>
  <dc:language>en-US</dc:language>
  <cp:lastModifiedBy>Копытова Валентина Игоревна</cp:lastModifiedBy>
  <cp:lastPrinted>2014-07-30T14:41:00Z</cp:lastPrinted>
  <dcterms:modified xsi:type="dcterms:W3CDTF">2017-11-28T13:46:00Z</dcterms:modified>
  <cp:revision>4</cp:revision>
  <dc:subject/>
  <dc:title>Коммерческое предложение</dc:title>
</cp:coreProperties>
</file>