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а проведения конкурсного отбора ПП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бережночелнинского института КФУ</w:t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ая база для конкурсного отбо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 о порядке замещения должностей педагогических работников, относящихся к профессорско-преподавательскому составу, утвержденное Приказом Минобрнауки №749 от 23.07.2015 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ламент организации и проведения конкурсного отбора претендентов на должности профессорско-преподавательского состава в федеральном государственном автономном образовательном учреждении высшего образования «Казанский (Приволжский) федеральный университет» (далее – Регламент), утвержденный 30.05.2016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документов и допуск к конкурс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 кадров принимает от претендента пакет документов и проверяет на соответствие предъявляемым требовани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оснований к недопущению участия в конкурсе (п.2.8. Регламента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ответствие документов предъявляемым требовани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редставление указанных докумен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рушение установленных срок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ректор подписывает заявление, и документы направляются в Ученый совет (УС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ттестационная комиссия УС на основе представленных документов претендента совместно с заведующим кафедрой готовит информационный материал (таблицу) с показателями соответствия претендента квалификационным требованиям и рекомендуемым УС КФУ квалификационным критери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 вправе предложить претенденту провести пробные учебные занятия (п. 2.14. Регламента). По итогам пробных занятий соответствующая кафедра представляет в УС заклю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претендентов на заседании У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ный отбор на заседании УС осуществляется отдельно по кафедр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ттестационная комиссия предоставляет членам УС информационный материал (таблицу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едующий кафедрой представляет претендентов на должности ППС кафедры на заседании У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тендент вправе давать разъяснения и выступать с разрешения председателя УС (п.2.12 Регламен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рание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осование тайно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юллетени для голосования формируются отдельно по каждой должности с указанием количества ваканс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тенденты вписываются в бюллетень в алфавитном поряд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лосование выражается оставлением или вычеркиванием фамил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юллетень признается недействительным, если количество оставленных (не вычеркнутых) претендентов в нем больше количества ваканс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пешно прошедшим конкурсный отбор считается претендент, получивший более половины голосов членов У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Если количество претендентов, набравших более половины голосов, больше количества вакансий, то конкурс на данные вакансии признается несостоявшим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2.Если количество претендентов, набравших более половины голосов, меньше количества вакансий, то: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дного претендента конкурс признается несостоявшим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ругом случае проводится второй тур среди претендентов, не набравших необходимое количество голос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роведении второго тура в бюллетень включаются претенденты, набравшие наибольшее количество голосов в первом туре, в количестве на одного претендента более количества ваканс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когда при повторном голосовании на вакансию претенденты не набрали необходимого количества голосов, конкурс на данную вакансию признается несостоявш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rFonts w:cs="Times New Roman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993"/>
        </w:tabs>
        <w:ind w:left="993" w:hanging="28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25:00Z</dcterms:created>
  <dc:creator>1</dc:creator>
  <dc:description/>
  <dc:language>en-US</dc:language>
  <cp:lastModifiedBy>NCH-01-335-02</cp:lastModifiedBy>
  <cp:lastPrinted>2018-05-22T10:23:00Z</cp:lastPrinted>
  <dcterms:modified xsi:type="dcterms:W3CDTF">2019-05-15T06:25:00Z</dcterms:modified>
  <cp:revision>2</cp:revision>
  <dc:subject/>
  <dc:title>Процедура проведения конкурсного отбора</dc:title>
</cp:coreProperties>
</file>