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АДЕМИЯ НАУК РЕСПУБЛИКИ ТАТАРСТАН</w:t>
      </w:r>
    </w:p>
    <w:p>
      <w:pPr>
        <w:pStyle w:val="Normal"/>
        <w:pBdr/>
        <w:jc w:val="center"/>
        <w:rPr/>
      </w:pPr>
      <w:r>
        <w:rPr>
          <w:b/>
          <w:color w:val="000000"/>
          <w:sz w:val="22"/>
          <w:szCs w:val="22"/>
        </w:rPr>
        <w:t>НАУЧНЫЙ СОВЕТ РАН ПО КОМПЛЕКСНОЙ ПРОБЛЕМЕ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 ФИЗИКА НИЗКОТЕМПЕРАТУРНОЙ ПЛАЗМЫ»</w:t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ЕДЕРАЛЬНЫЙ ИССЛЕДОВАТЕЛЬСКИЙ ЦЕНТР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АЗАНСКИЙ НАУЧНЫЙ ЦЕНТР РОССИЙСКОЙ АКАДЕМИИ НАУК»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КАЗАНСКИЙ ФЕДЕРАЛЬНЫЙ УНИВЕРСИТЕТ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АЗАНСКИЙ НАЦИОНАЛЬНЫЙ ИССЛЕДОВАТЕЛЬСКИЙ ТЕХНИЧЕСКИЙ УНИВЕРСИТЕТ ИМ. А.Н. ТУПОЛЕВА – КА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VI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ЗКОТЕМПЕРАТУРНАЯ ПЛАЗМА В ПРОЦЕССАХ НАНЕСЕНИЯ ФУНКЦИОНАЛЬНЫХ ПОКРЫТИЙ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риуроченная к празднованию 220-летия Казанского федерального универс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VI  International Scientific and Technical Conferenc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«Low-temperature plasma in the processes of applying functional coatings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зань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ноября 2024 -6 ноября 202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едатель оргкомитета: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бзалилова Л.Р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нд. экон. наук, Вице-президен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адемии наук Республики Татарстан</w:t>
      </w:r>
    </w:p>
    <w:p>
      <w:pPr>
        <w:pStyle w:val="Normal"/>
        <w:spacing w:lineRule="auto" w:line="276"/>
        <w:ind w:left="198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председатель: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шапов Н.Ф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-р техн. наук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адемик – секретарь Отделения физики, энергетики, наук о земле АН РТ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ильмутдинов Д.Г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меститель президен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Андриянов О.В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Отдел информационных технолог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Ахметов Д. И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Отдела организационной работы и протоко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рмушин К.В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лавный редактор издательства «Фән»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екунов Д.С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Сектора по работе с общественностью и средствами массовой информ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Шамсутдинов Э.В.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нд. техн. наук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отдела координации взаимодействия  по техническим наука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Лучкин А.Г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канд. техн. наук, доцент ФГАОУ ВО КФУ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адеев С.А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канд. физ.-мат. наук, </w:t>
      </w:r>
      <w:r>
        <w:rPr>
          <w:sz w:val="28"/>
          <w:szCs w:val="28"/>
          <w:shd w:fill="FFFFFF" w:val="clear"/>
        </w:rPr>
        <w:t>Научный сотрудник ИММ ФИЦ КазНЦ Р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ашапов Л.Н.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канд. техн. наук, доцент доцент ФГАОУ ВО КФУ, ведущий научный сотрудник НИЛ «Плазмохимическое получение функциональных материалов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кретарь оргкомитета: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Чебакова В.Ю.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канд. физ.-мат. наук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оцент ФГАОУ ВО КФУ, Ученый секретарь Отделения  физики, энергетики, наук о земл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ПРОГРАММНЫЙ КОМИТЕТ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Председатель: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шапов Н.Ф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-р техн. наук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адемик – секретарь Отделения физики, энергетики, наук о земле АН РТ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ченый секретарь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Кашапов Р.Н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канд. техн. наук, ФГБУ «ВНИИИМТ» Росздравнадзора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Абдуллин И.Ш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,</w:t>
      </w:r>
      <w:r>
        <w:rPr>
          <w:rStyle w:val="7"/>
        </w:rPr>
        <w:t xml:space="preserve"> </w:t>
      </w:r>
      <w:r>
        <w:rPr>
          <w:rStyle w:val="Copytarget"/>
        </w:rPr>
        <w:t>ООО "ПЛАЗМА-ВСТ"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Баязитов Р.М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д-р физ.-мат. наук, КФТИ КазНЦ РАН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Бухараев А.А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Член-корреспонден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;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КФТИ КазНЦ РАН 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айсин Ф.М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>ФГБО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О</w:t>
      </w:r>
      <w:r>
        <w:rPr>
          <w:sz w:val="28"/>
          <w:szCs w:val="28"/>
        </w:rPr>
        <w:t xml:space="preserve"> КНИТУ-КАИ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ильмутдинов А.Х.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академи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 РТ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;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дминистрация Раиса Республики Татарстан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убайдуллин Д.А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Член-корреспондент РАН; ИММ ФИЦ КазНЦ РАН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Зиганшин Р.Р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д-р техн. наук, НПО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Вакуумаш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Исрафилов И.Х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, НЧИ КФУ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Котиев Г.О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, НЧИ КФУ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Тимеркаев Б.А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Член-корреспондент АН РТ,</w:t>
      </w:r>
      <w:r>
        <w:rPr>
          <w:sz w:val="28"/>
          <w:szCs w:val="28"/>
        </w:rPr>
        <w:t xml:space="preserve"> ФГБ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</w:t>
      </w:r>
      <w:r>
        <w:rPr>
          <w:sz w:val="28"/>
          <w:szCs w:val="28"/>
        </w:rPr>
        <w:t xml:space="preserve"> КНИТУ-КАИ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Файзрахманов И.А.,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д-р физ.-мат. наук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КФТИ КазНЦ РАН</w:t>
      </w:r>
    </w:p>
    <w:p>
      <w:pPr>
        <w:pStyle w:val="Normal"/>
        <w:spacing w:lineRule="auto" w:line="276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Шаехов М.Ф.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,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ФГБОУ ВО КНИТУ 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ПРОГРАММА КОНФЕРЕНЦИИ</w:t>
      </w:r>
    </w:p>
    <w:p>
      <w:pPr>
        <w:pStyle w:val="Normal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4 ноября 2024 г., понедельник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ень заезда</w:t>
      </w:r>
    </w:p>
    <w:p>
      <w:pPr>
        <w:pStyle w:val="Normal"/>
        <w:ind w:left="3119" w:hanging="0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5 ноября 2024 г., вторник</w:t>
      </w:r>
    </w:p>
    <w:p>
      <w:pPr>
        <w:pStyle w:val="Normal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9:00 – 10:00 – Регистрация гостей и участников конференции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Академия наук Республики Татарстан, г. Казань, ул. Баумана, д. 20, 1-й этаж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10:00 – 10:30 – Открытие конференции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10:30 – 13:45– Пленарное заседание 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Академия наук Республики Татарстан, г. Казань, ул. Баумана, д. 20, 1-й этаж, Малый зал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Регламент пленарных докладов 30 минут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13:45 – 14:20 – Кофе-брейк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14:20 – 17:10 – Секционное заседание 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Академия наук Республики Татарстан, г. Казань, ул. Баумана, д. 20, 1-й этаж, Малый зал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Регламент секционных докладов – 10 мин.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17:20-18:30 – Стендовое представление докладов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Академия наук Республики Татарстан, г. Казань, ул. Баумана, д. 20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left="3119" w:hanging="0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6 ноября 2024 г., среда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10.00- 11.30 Закрытие конференции,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14.00- 17.00 Экскурсионная программа (по согласованию)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5 ноября 2024 г., втор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C2D2E"/>
        </w:rPr>
      </w:pPr>
      <w:r>
        <w:rPr>
          <w:rFonts w:cs="Liberation Serif;Times New Roman" w:ascii="Liberation Serif;Times New Roman" w:hAnsi="Liberation Serif;Times New Roman"/>
          <w:color w:val="2C2D2E"/>
        </w:rPr>
        <w:t xml:space="preserve">Онлайн-подключен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2C2D2E"/>
        </w:rPr>
      </w:pPr>
      <w:r>
        <w:rPr>
          <w:rFonts w:cs="Liberation Serif;Times New Roman" w:ascii="Liberation Serif;Times New Roman" w:hAnsi="Liberation Serif;Times New Roman"/>
          <w:color w:val="2C2D2E"/>
        </w:rPr>
        <w:t>будет осуществляться через сервис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2C2D2E"/>
        </w:rPr>
      </w:pPr>
      <w:r>
        <w:rPr>
          <w:rFonts w:cs="Liberation Serif;Times New Roman" w:ascii="Liberation Serif;Times New Roman" w:hAnsi="Liberation Serif;Times New Roman"/>
          <w:b/>
          <w:color w:val="2C2D2E"/>
        </w:rPr>
        <w:t>Контур.Тол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https://anrt.ktalk.ru/pwwa8vil6b19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Малый зал АН РТ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ул. Баумана, д. 20, 1-й этаж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10.00-13.4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крытие конференции и приветственные сл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бзалилова Л.Р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анд. экон. наук, Вице-президент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АН Р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bookmarkStart w:id="2" w:name="_Hlk177389465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шапов Н.Ф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-р техн. наук,</w:t>
      </w:r>
      <w:r>
        <w:rPr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академик – секретарь Отделения физики, энергетики, наук о земле </w:t>
      </w:r>
      <w:bookmarkEnd w:id="2"/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АН Р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ПЛЕНАРНОЕ ЗАСЕДАНИЕ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едседатель заседания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шапов Н.Ф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-р техн. наук,</w:t>
      </w:r>
      <w:r>
        <w:rPr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академик – секретарь Отделения физики, энергетики, наук о земле АН РТ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0-11.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Абдуллин Ильдар Шаукатович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15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ОО «Плазма-ВСТ», НЧИ КФУ,  </w:t>
      </w:r>
    </w:p>
    <w:p>
      <w:pPr>
        <w:pStyle w:val="Normal"/>
        <w:ind w:left="15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Характеристики ВЧ- разрядов при пониженном давлении </w:t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00-11.3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Гайсин Алмаз Фивзатович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left="156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фессор АН РТ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</w:t>
      </w:r>
      <w:r>
        <w:rPr>
          <w:sz w:val="28"/>
          <w:szCs w:val="28"/>
        </w:rPr>
        <w:t xml:space="preserve"> КНИТУ-КАИ</w:t>
      </w:r>
    </w:p>
    <w:p>
      <w:pPr>
        <w:pStyle w:val="Normal"/>
        <w:ind w:left="15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зменно-жидкостные системы и их применение</w:t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30-12.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Желтухин Виктор Семенович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</w:p>
    <w:p>
      <w:pPr>
        <w:pStyle w:val="Normal"/>
        <w:ind w:left="1560" w:hanging="0"/>
        <w:rPr/>
      </w:pPr>
      <w:r>
        <w:rPr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ФГБОУ ВО КНИТУ </w:t>
      </w:r>
    </w:p>
    <w:p>
      <w:pPr>
        <w:pStyle w:val="Normal"/>
        <w:ind w:left="15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атематические модели струйных ВЧ-разрядов в разных средах</w:t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00-12.3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Тимеркаев Борис Ахунович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</w:p>
    <w:p>
      <w:pPr>
        <w:pStyle w:val="Normal"/>
        <w:ind w:left="15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физ.-мат. на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член- корреспондент АН РТ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ГБО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О</w:t>
      </w:r>
      <w:r>
        <w:rPr>
          <w:sz w:val="28"/>
          <w:szCs w:val="28"/>
        </w:rPr>
        <w:t xml:space="preserve"> КНИТУ-КА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соковольтная сильно неравновесная плазма и ее применения в процессах синтеза наноструктур</w:t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30-13.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Шарифуллин Саид Насибуллович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15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ГАОУ ВО КФУ</w:t>
      </w:r>
    </w:p>
    <w:p>
      <w:pPr>
        <w:pStyle w:val="Normal"/>
        <w:ind w:left="15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зменные технологии на основе применения дугового разряда</w:t>
      </w:r>
    </w:p>
    <w:p>
      <w:pPr>
        <w:pStyle w:val="Normal"/>
        <w:ind w:left="1560" w:hanging="1418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00-13.3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Исрафилов Ирек Хуснемарданович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</w:p>
    <w:p>
      <w:pPr>
        <w:pStyle w:val="Normal"/>
        <w:ind w:left="15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д-р техн. нау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ГАОУ ВО КФ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156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Звездин В.В., Саубанов Р.Р., Галиакбаров А.Т., Рахимов Р.Р., Башмаков Д.А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азработки по обработке матириалов концентрированными потоками энергии (технологическими лазерами) в КФ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КЦИОННОЕ ЗАСЕДА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нлайн-подключен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будет осуществляться через сервис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нтур.Тол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https://anrt.ktalk.ru/pwwa8vil6b19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алый зал АН РТ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ул. Баумана, д. 20, 1-й этаж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4:20 – 17:10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едседатель заседания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шапов Н.Ф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-р техн. наук,</w:t>
      </w:r>
      <w:r>
        <w:rPr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академик – секретарь Отделения физики, энергетики, наук о земле АН РТ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bookmarkStart w:id="3" w:name="_Hlk176903849"/>
      <w:bookmarkEnd w:id="3"/>
      <w:r>
        <w:rPr>
          <w:i/>
          <w:sz w:val="28"/>
          <w:szCs w:val="28"/>
        </w:rPr>
        <w:t xml:space="preserve">Галиханов М.Ф. </w:t>
      </w:r>
      <w:r>
        <w:rPr>
          <w:sz w:val="28"/>
          <w:szCs w:val="28"/>
        </w:rPr>
        <w:t>Оценка распределения носителей зарядов в полимерных пленках, электретированных под действием плазмы униполярного коронного разряда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змеев Г.Х.</w:t>
      </w:r>
      <w:r>
        <w:rPr>
          <w:sz w:val="28"/>
          <w:szCs w:val="28"/>
        </w:rPr>
        <w:t xml:space="preserve"> Газовый разряд с воднорастворным катодом + электролиз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яев В.Л. Халиулин В. И., Беляев А. В.</w:t>
      </w:r>
      <w:r>
        <w:rPr>
          <w:sz w:val="28"/>
          <w:szCs w:val="28"/>
        </w:rPr>
        <w:t xml:space="preserve"> Композитные материалы: технологии получения, эксплуатационные свойства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мматова В.В.</w:t>
      </w:r>
      <w:r>
        <w:rPr>
          <w:sz w:val="28"/>
          <w:szCs w:val="28"/>
        </w:rPr>
        <w:t xml:space="preserve">  Плазменная обработка материалов текстильной и легкой промышленности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йруллин  А.К.</w:t>
      </w:r>
      <w:r>
        <w:rPr>
          <w:sz w:val="28"/>
          <w:szCs w:val="28"/>
        </w:rPr>
        <w:t xml:space="preserve"> Расщепление таннидов в условиях низкотемпературной плазмы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яков С.Ю.</w:t>
      </w:r>
      <w:r>
        <w:rPr>
          <w:sz w:val="28"/>
          <w:szCs w:val="28"/>
        </w:rPr>
        <w:t xml:space="preserve"> Электрические разряды для сварки предварительно обработанных металлических поверхностей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енов М.Н., Бельгибаев Э.Р., Гайсин Ал.Ф., Гайсин Аз.Ф. </w:t>
      </w:r>
      <w:r>
        <w:rPr>
          <w:sz w:val="28"/>
          <w:szCs w:val="28"/>
        </w:rPr>
        <w:t>Плазменно-жидкостная сварка медных изделий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ронов С.В, Некрасов И.К. Сагитова Ф.Р.</w:t>
      </w:r>
      <w:r>
        <w:rPr>
          <w:sz w:val="28"/>
          <w:szCs w:val="28"/>
        </w:rPr>
        <w:t xml:space="preserve"> Зависимость свойств композиционных материалов от режимов обработки плазмой вче разряда пониженного давления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деев С.А., Шайдуллин Л.Р. </w:t>
      </w:r>
      <w:r>
        <w:rPr>
          <w:sz w:val="28"/>
          <w:szCs w:val="28"/>
        </w:rPr>
        <w:t>Вынужденные колебания газа в закрытой трубе с параболическим распределением температуры по радиусу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ин А. Ю., Желтухин В. С., Киселев Г. Б., Шемахин А. Ю., Шемахин Е. Ю.</w:t>
      </w:r>
      <w:r>
        <w:rPr/>
        <w:t xml:space="preserve"> </w:t>
      </w:r>
      <w:r>
        <w:rPr>
          <w:sz w:val="28"/>
          <w:szCs w:val="28"/>
        </w:rPr>
        <w:t>Измерение основных характеристик тлеющего разряда методами резонанса поверхностных волн и оптической эмиссионной спектроскопии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физова А.Д., Чебакова В.Ю.</w:t>
      </w:r>
      <w:r>
        <w:rPr>
          <w:sz w:val="28"/>
          <w:szCs w:val="28"/>
        </w:rPr>
        <w:t xml:space="preserve"> Исследования протекания мембранного электролиза в щелочном раство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ЕНДОВОЕ ПРЕДСТАВЛЕНИЕ ДОКЛА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алый зал АН РТ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л. Баумана, д. 20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7:20 – 18:30</w:t>
      </w:r>
    </w:p>
    <w:p>
      <w:pPr>
        <w:pStyle w:val="Normal"/>
        <w:spacing w:lineRule="auto" w:line="276"/>
        <w:jc w:val="both"/>
        <w:rPr/>
      </w:pPr>
      <w:bookmarkStart w:id="4" w:name="_Hlk176903849"/>
      <w:bookmarkEnd w:id="4"/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Латфуллин И.И.</w:t>
      </w:r>
      <w:r>
        <w:rPr>
          <w:sz w:val="27"/>
          <w:szCs w:val="27"/>
        </w:rPr>
        <w:t xml:space="preserve"> Влияние потока низкоэнергетических ионов на эксплуатационные показатели меховой овчины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2. </w:t>
      </w:r>
      <w:r>
        <w:rPr>
          <w:i/>
          <w:sz w:val="27"/>
          <w:szCs w:val="27"/>
        </w:rPr>
        <w:t>Кашапов Р.Н. Кашапов Л.Н., Мусин Л.И.</w:t>
      </w:r>
      <w:r>
        <w:rPr>
          <w:sz w:val="27"/>
          <w:szCs w:val="27"/>
        </w:rPr>
        <w:t xml:space="preserve"> Уменьшение электростатического взаимодействия между частицами оксида кремния с применением плазмохимических методов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3. </w:t>
      </w:r>
      <w:r>
        <w:rPr>
          <w:i/>
          <w:sz w:val="27"/>
          <w:szCs w:val="27"/>
        </w:rPr>
        <w:t>Балданов Б.Б.</w:t>
      </w:r>
      <w:r>
        <w:rPr>
          <w:sz w:val="27"/>
          <w:szCs w:val="27"/>
        </w:rPr>
        <w:t xml:space="preserve"> Контактные свойства полимерных пленок модифицированных в нетермической плазме при атмосферном давлении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4. </w:t>
      </w:r>
      <w:r>
        <w:rPr>
          <w:i/>
          <w:sz w:val="27"/>
          <w:szCs w:val="27"/>
        </w:rPr>
        <w:t>Панькин Н.А.</w:t>
      </w:r>
      <w:r>
        <w:rPr>
          <w:sz w:val="27"/>
          <w:szCs w:val="27"/>
        </w:rPr>
        <w:t xml:space="preserve"> Исследование процессов в межэлектродном промежутке и поверхности электродов при электроискровом осаждении покрытий из оловянной бронзы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5. </w:t>
      </w:r>
      <w:r>
        <w:rPr>
          <w:i/>
          <w:sz w:val="27"/>
          <w:szCs w:val="27"/>
        </w:rPr>
        <w:t>Кашапов Р.Н., Кашапов Л.Н., Гильмутдинова А.А..</w:t>
      </w:r>
      <w:r>
        <w:rPr>
          <w:sz w:val="27"/>
          <w:szCs w:val="27"/>
        </w:rPr>
        <w:t xml:space="preserve">  Систематизация методов регулирования размера частиц кремнезема в процессах создания носителя ВЭЖХ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6. </w:t>
      </w:r>
      <w:r>
        <w:rPr>
          <w:i/>
          <w:sz w:val="27"/>
          <w:szCs w:val="27"/>
        </w:rPr>
        <w:t>Багаутдинова Л.Н., Шушков Р.Д., Басыров Р.Ш., Каюмов Р.Р., Купутдинова А.И.</w:t>
      </w:r>
      <w:r>
        <w:rPr>
          <w:sz w:val="27"/>
          <w:szCs w:val="27"/>
        </w:rPr>
        <w:t xml:space="preserve"> Влияние полярности электрода на процесс горения разряда в электролите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7. </w:t>
      </w:r>
      <w:r>
        <w:rPr>
          <w:i/>
          <w:sz w:val="27"/>
          <w:szCs w:val="27"/>
        </w:rPr>
        <w:t>Стратанович В.А.</w:t>
      </w:r>
      <w:r>
        <w:rPr>
          <w:sz w:val="27"/>
          <w:szCs w:val="27"/>
        </w:rPr>
        <w:t xml:space="preserve"> Водоотталкивающие характеристики плазмохимически гидрофобизированных технических тканей из полиоксадиазола</w:t>
      </w:r>
    </w:p>
    <w:p>
      <w:pPr>
        <w:pStyle w:val="Normal"/>
        <w:spacing w:lineRule="auto" w:line="276"/>
        <w:jc w:val="both"/>
        <w:rPr/>
      </w:pPr>
      <w:r>
        <w:rPr>
          <w:i/>
          <w:sz w:val="27"/>
          <w:szCs w:val="27"/>
        </w:rPr>
        <w:t>8. Балданов Б.Б.</w:t>
      </w:r>
      <w:r>
        <w:rPr>
          <w:sz w:val="27"/>
          <w:szCs w:val="27"/>
        </w:rPr>
        <w:t xml:space="preserve"> Источник холодной плазменной струи на основе нестационарной формы тлеющего разряда атмосферного давления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9. </w:t>
      </w:r>
      <w:r>
        <w:rPr>
          <w:i/>
          <w:sz w:val="27"/>
          <w:szCs w:val="27"/>
        </w:rPr>
        <w:t>Каюмов Р.Р. Гайсин А.Ф., Абдуллин И.Ш., Ахатов М.Ф., Гайсин И.И</w:t>
      </w:r>
      <w:r>
        <w:rPr>
          <w:sz w:val="27"/>
          <w:szCs w:val="27"/>
        </w:rPr>
        <w:t>.  Исследование струйного ВЧ - разряда пониженного давления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0. </w:t>
      </w:r>
      <w:r>
        <w:rPr>
          <w:i/>
          <w:sz w:val="27"/>
          <w:szCs w:val="27"/>
        </w:rPr>
        <w:t>Ахатов М.Ф., Каюмов Р.Р., Шарафутдинов Р.М., Гайсин И.И.</w:t>
      </w:r>
      <w:r>
        <w:rPr>
          <w:sz w:val="27"/>
          <w:szCs w:val="27"/>
        </w:rPr>
        <w:t xml:space="preserve"> Рельефная поверхность на диэлектриках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1. </w:t>
      </w:r>
      <w:r>
        <w:rPr>
          <w:i/>
          <w:sz w:val="27"/>
          <w:szCs w:val="27"/>
        </w:rPr>
        <w:t>Кашапов Р.Н., Кашапов Л.Н., Кашапов Н.Ф.</w:t>
      </w:r>
      <w:r>
        <w:rPr>
          <w:sz w:val="27"/>
          <w:szCs w:val="27"/>
        </w:rPr>
        <w:t xml:space="preserve"> Плазменные методы сферизации и регулирования размеров частиц оксида кремния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2. </w:t>
      </w:r>
      <w:r>
        <w:rPr>
          <w:i/>
          <w:sz w:val="27"/>
          <w:szCs w:val="27"/>
        </w:rPr>
        <w:t>Трифонов Г.И.</w:t>
      </w:r>
      <w:r>
        <w:rPr>
          <w:sz w:val="27"/>
          <w:szCs w:val="27"/>
        </w:rPr>
        <w:t xml:space="preserve"> Применение плазмонапыленных композитных покрытий для повышения износостойкости деталей, работающих в условиях кавитационной эрозии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3. </w:t>
      </w:r>
      <w:r>
        <w:rPr>
          <w:i/>
          <w:sz w:val="27"/>
          <w:szCs w:val="27"/>
        </w:rPr>
        <w:t>Галеева Л.Р., Галиханов М.Ф., Хадеева А.А., Гатауллина А.Ф.</w:t>
      </w:r>
      <w:r>
        <w:rPr>
          <w:sz w:val="27"/>
          <w:szCs w:val="27"/>
        </w:rPr>
        <w:t xml:space="preserve"> Модификация целлюлозно-бумажных материалов в плазме коронного разряда с целью улучшения их эксплуатационных свойств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4. </w:t>
      </w:r>
      <w:r>
        <w:rPr>
          <w:i/>
          <w:sz w:val="27"/>
          <w:szCs w:val="27"/>
        </w:rPr>
        <w:t>Гужова А.А., Галиханов М.Ф., Загидуллина И.А.</w:t>
      </w:r>
      <w:r>
        <w:rPr>
          <w:sz w:val="27"/>
          <w:szCs w:val="27"/>
        </w:rPr>
        <w:t xml:space="preserve"> Обработка полимерных композиций полилактида в плазме коронного разряда для создания стабильных короноэлектре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. </w:t>
      </w:r>
      <w:r>
        <w:rPr>
          <w:i/>
          <w:sz w:val="27"/>
          <w:szCs w:val="27"/>
        </w:rPr>
        <w:t>Кашапов Р.Н., Кашапов Л.Н., Чебакова В.Ю.</w:t>
      </w:r>
      <w:r>
        <w:rPr>
          <w:sz w:val="27"/>
          <w:szCs w:val="27"/>
        </w:rPr>
        <w:t xml:space="preserve"> Плазмохимические процессы регулирования размеров частиц титана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6. </w:t>
      </w:r>
      <w:r>
        <w:rPr>
          <w:i/>
          <w:sz w:val="27"/>
          <w:szCs w:val="27"/>
        </w:rPr>
        <w:t>Загидуллина И.А., Галиханов М.Ф., Гужова А.А.</w:t>
      </w:r>
      <w:r>
        <w:rPr>
          <w:sz w:val="27"/>
          <w:szCs w:val="27"/>
        </w:rPr>
        <w:t xml:space="preserve"> Повышение эффективности нетканых фильтрующих материалов обработкой плазмой униполярного коронного разряд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i/>
          <w:sz w:val="27"/>
          <w:szCs w:val="27"/>
        </w:rPr>
        <w:t>Тимербаев И.Ф.</w:t>
      </w:r>
      <w:r>
        <w:rPr>
          <w:sz w:val="27"/>
          <w:szCs w:val="27"/>
        </w:rPr>
        <w:t xml:space="preserve"> Комбинированные технологии электроспиннинга и низкотемпературной обработки для формирования нетканых материалов на металлах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8. </w:t>
      </w:r>
      <w:r>
        <w:rPr>
          <w:i/>
          <w:sz w:val="27"/>
          <w:szCs w:val="27"/>
        </w:rPr>
        <w:t>Гребенщикова М.М., Кондратьев Е.В.</w:t>
      </w:r>
      <w:r>
        <w:rPr>
          <w:sz w:val="27"/>
          <w:szCs w:val="27"/>
        </w:rPr>
        <w:t xml:space="preserve"> Влияние  потока низкоэнергетических ионов на поверхность материала с многослойным покрытием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9. </w:t>
      </w:r>
      <w:r>
        <w:rPr>
          <w:i/>
          <w:sz w:val="27"/>
          <w:szCs w:val="27"/>
        </w:rPr>
        <w:t>Ахатов  М.Ф., Каюмов Р.Р., Шарафутдинов Р.М., Гайсин И.И</w:t>
      </w:r>
      <w:r>
        <w:rPr>
          <w:sz w:val="27"/>
          <w:szCs w:val="27"/>
        </w:rPr>
        <w:t>. Установление форм электролитического разряда  в глицерин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20. </w:t>
      </w:r>
      <w:r>
        <w:rPr>
          <w:i/>
          <w:sz w:val="27"/>
          <w:szCs w:val="27"/>
        </w:rPr>
        <w:t>Буянов В.Ю., Кашапов Н.Ф., Чебакова В.Ю</w:t>
      </w:r>
      <w:r>
        <w:rPr>
          <w:sz w:val="27"/>
          <w:szCs w:val="27"/>
        </w:rPr>
        <w:t>. Расчет функции распределения в парах воды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21.</w:t>
        <w:tab/>
      </w:r>
      <w:r>
        <w:rPr>
          <w:i/>
          <w:sz w:val="27"/>
          <w:szCs w:val="27"/>
        </w:rPr>
        <w:t>Каюмов Р.Р., Гайсин А.Ф., Абдуллин И.Ш., Ахатов М.Ф., Гайсин И.И.</w:t>
      </w:r>
      <w:r>
        <w:rPr>
          <w:sz w:val="27"/>
          <w:szCs w:val="27"/>
        </w:rPr>
        <w:t xml:space="preserve"> Исследование струйного ВЧ - разряда пониженного давле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 </w:t>
      </w:r>
      <w:r>
        <w:rPr>
          <w:i/>
          <w:sz w:val="27"/>
          <w:szCs w:val="27"/>
        </w:rPr>
        <w:t>Арсланов И.М., Арсланов И.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Взаимодействие потока проводящей жидкости с внешним энергетическим воздействием от пароводяной плазмы газового разря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 </w:t>
      </w:r>
      <w:r>
        <w:rPr>
          <w:i/>
          <w:sz w:val="27"/>
          <w:szCs w:val="27"/>
        </w:rPr>
        <w:t>Галиев А.Р., Кашапов Л.Н., Кашапов Н.Ф</w:t>
      </w:r>
      <w:r>
        <w:rPr>
          <w:sz w:val="27"/>
          <w:szCs w:val="27"/>
        </w:rPr>
        <w:t>. Роботизированные комплексы получения порошковых матери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</w:t>
      </w:r>
      <w:r>
        <w:rPr>
          <w:i/>
          <w:sz w:val="27"/>
          <w:szCs w:val="27"/>
          <w:lang w:eastAsia="ru-RU"/>
        </w:rPr>
        <w:t>Давлетшин А.И.</w:t>
      </w:r>
      <w:r>
        <w:rPr>
          <w:sz w:val="27"/>
          <w:szCs w:val="27"/>
          <w:lang w:eastAsia="ru-RU"/>
        </w:rPr>
        <w:t xml:space="preserve"> Моделирование гидродинамического взаимодействия слабонесферических газовых пузырьков в жидк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</w:t>
      </w:r>
      <w:r>
        <w:rPr>
          <w:i/>
          <w:sz w:val="27"/>
          <w:szCs w:val="27"/>
          <w:lang w:eastAsia="ru-RU"/>
        </w:rPr>
        <w:t>Халитова Т.Ф.</w:t>
      </w:r>
      <w:r>
        <w:rPr>
          <w:sz w:val="27"/>
          <w:szCs w:val="27"/>
          <w:lang w:eastAsia="ru-RU"/>
        </w:rPr>
        <w:t xml:space="preserve"> Коллапс четырех симметрично расположенных паровых полостей в жидкост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26. </w:t>
      </w:r>
      <w:r>
        <w:rPr>
          <w:i/>
          <w:sz w:val="27"/>
          <w:szCs w:val="27"/>
          <w:lang w:eastAsia="ru-RU"/>
        </w:rPr>
        <w:t>Аганин И.А.</w:t>
      </w:r>
      <w:r>
        <w:rPr>
          <w:sz w:val="27"/>
          <w:szCs w:val="27"/>
          <w:lang w:eastAsia="ru-RU"/>
        </w:rPr>
        <w:t xml:space="preserve"> Дискретные и непрерывные модели в динамике газовых пузырьков в сферических кластер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7.</w:t>
      </w:r>
      <w:r>
        <w:rPr>
          <w:i/>
          <w:sz w:val="27"/>
          <w:szCs w:val="27"/>
        </w:rPr>
        <w:t xml:space="preserve"> Желтухин В.С., Самсонова Е.Ю., Шемахин А.Ю.</w:t>
      </w:r>
      <w:r>
        <w:rPr>
          <w:sz w:val="27"/>
          <w:szCs w:val="27"/>
        </w:rPr>
        <w:t xml:space="preserve"> Некоторые подходы к моделированию ВЧ-индукционного разря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. </w:t>
      </w:r>
      <w:r>
        <w:rPr>
          <w:i/>
          <w:sz w:val="27"/>
          <w:szCs w:val="27"/>
        </w:rPr>
        <w:t>Гребенщиков О.Р., Герасимов А.В.</w:t>
      </w:r>
      <w:r>
        <w:rPr>
          <w:sz w:val="27"/>
          <w:szCs w:val="27"/>
        </w:rPr>
        <w:t xml:space="preserve">  Оценка сходимости  расчетных результатов при измерениях в индукционной плазме пониженного д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29. Кондратьев Е.В., Гребенщикова М.М</w:t>
      </w:r>
      <w:r>
        <w:rPr>
          <w:sz w:val="27"/>
          <w:szCs w:val="27"/>
        </w:rPr>
        <w:t>. Влияние потока низкоэнергетических ионов на поверхность материала с многослойным покрытием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30. Арсланов И.М., Арсланов И.И.</w:t>
      </w:r>
      <w:r>
        <w:rPr>
          <w:sz w:val="27"/>
          <w:szCs w:val="27"/>
        </w:rPr>
        <w:t xml:space="preserve"> Взаимодействие потока проводящей жидкости с внешним энергетическим воздействием от магнитного поля плазмы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>31. Гребенщикова М.М</w:t>
      </w:r>
      <w:r>
        <w:rPr>
          <w:sz w:val="27"/>
          <w:szCs w:val="27"/>
        </w:rPr>
        <w:t xml:space="preserve">., </w:t>
      </w:r>
      <w:r>
        <w:rPr>
          <w:i/>
          <w:sz w:val="27"/>
          <w:szCs w:val="27"/>
        </w:rPr>
        <w:t>Миронов М.М., Желтухин В.С., Кондратьев Е.В.,</w:t>
      </w:r>
      <w:r>
        <w:rPr>
          <w:sz w:val="27"/>
          <w:szCs w:val="27"/>
        </w:rPr>
        <w:t xml:space="preserve"> Материалы для остеосинтеза с бактерицидным покрытием и наночастицами нитрида гафния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32. Ахатов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М.Ф., Шарафутдинов Р.М., Каюмов Р.Р., Гайсин И.И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Рельефная поверхность на диэлектриках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XO Thames">
    <w:altName w:val="Cambria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Diss">
    <w:name w:val="Diss Обычный Знак"/>
    <w:qFormat/>
    <w:rPr>
      <w:rFonts w:ascii="Cambria" w:hAnsi="Cambria" w:eastAsia="Calibri" w:cs="Cambria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NSimSun" w:cs="Lucida Sans"/>
      <w:kern w:val="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 Antiqua" w:hAnsi="Book Antiqua" w:cs="Book Antiqua"/>
      <w:sz w:val="22"/>
      <w:szCs w:val="22"/>
    </w:rPr>
  </w:style>
  <w:style w:type="character" w:styleId="Jsphonenumber">
    <w:name w:val="js-phone-number"/>
    <w:basedOn w:val="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rsoncardstatusitem">
    <w:name w:val="person-card__status-item"/>
    <w:qFormat/>
    <w:rPr/>
  </w:style>
  <w:style w:type="character" w:styleId="Standard">
    <w:name w:val="Standard"/>
    <w:qFormat/>
    <w:rPr>
      <w:rFonts w:ascii="XO Thames;Cambria" w:hAnsi="XO Thames;Cambria" w:eastAsia="XO Thames;Cambria" w:cs="XO Thames;Cambria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pytarget">
    <w:name w:val="copy_target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311">
    <w:name w:val="Основной текст с отступом 31"/>
    <w:basedOn w:val="Normal"/>
    <w:qFormat/>
    <w:pPr>
      <w:spacing w:lineRule="auto" w:line="360" w:before="120" w:after="120"/>
      <w:ind w:left="0" w:right="-5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Diss1">
    <w:name w:val="Diss Обычный"/>
    <w:basedOn w:val="Normal"/>
    <w:qFormat/>
    <w:pPr>
      <w:spacing w:lineRule="auto" w:line="360" w:before="0" w:after="240"/>
    </w:pPr>
    <w:rPr>
      <w:rFonts w:ascii="Cambria" w:hAnsi="Cambria" w:eastAsia="Calibri" w:cs="Cambria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rFonts w:ascii="Calibri" w:hAnsi="Calibri" w:eastAsia="NSimSun" w:cs="Lucida Sans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 w:before="0" w:after="16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achertitle">
    <w:name w:val="teacher-title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Tahoma"/>
      <w:kern w:val="2"/>
      <w:lang w:eastAsia="zh-CN" w:bidi="ar-SY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3:00Z</dcterms:created>
  <dc:creator>Myagi</dc:creator>
  <dc:description/>
  <cp:keywords/>
  <dc:language>en-US</dc:language>
  <cp:lastModifiedBy>Юрий Чебаков</cp:lastModifiedBy>
  <cp:lastPrinted>2024-11-02T09:24:00Z</cp:lastPrinted>
  <dcterms:modified xsi:type="dcterms:W3CDTF">2024-11-16T17:42:00Z</dcterms:modified>
  <cp:revision>26</cp:revision>
  <dc:subject/>
  <dc:title>БЕХТЕРЕВСКИЕ</dc:title>
</cp:coreProperties>
</file>