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354" w:leader="none"/>
        </w:tabs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писки обучающихся, перешедших на обучения по индивидуальному учеб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ая техническая школ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977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еревода на индивидуаль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1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иктагиров Артур Ильд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21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санов Нодирбек Нозимжон У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21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фуржонов Жасурбек Икромжон У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1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бипова Карина Р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ЭП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11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хметзянов Амирхан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11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дреева Ин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211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ерьянов Никита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11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лимов Раиль Р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21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ймиддинов Сайриддин Шархид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11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диятуллин Равиль Ильд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1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арионов Юр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ЭП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241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имергалин Радик Фа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1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иров Артур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1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ев Семё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1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поркова Татья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вод из другого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1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знецов Илья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2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на Мария-Анастасия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вод из другого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31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леев Адиль А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21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ктаров Булат Ильд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11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ветков Захар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знецов Илья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31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тнагулов Айнур Равилев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АДи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21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жораев Джумамы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11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гметзянов Камиль Р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Ти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11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лаутдинов Эмиль Ш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1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хвалов Роман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2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иков Азизбек Тоир у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АДи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2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бдуллин Рузиль Рун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3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лаков Всеволод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1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рсаетов Даниль На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,АДи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1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рипов Диас Дан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хмадеева Аина Ай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гаутдинов Ленар Миннемагсу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далян Эдгар Варт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аухин Юри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ов Иван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екова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гизов Ильсаф Ил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иев Руслан Ра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ошкин Олег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изуллин Ирек Ильф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язов Рустем 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адиев Артур Шак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сев Ден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летшин Эмиль Салав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7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исова Лэйсан Ра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нин Вячеслав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ябло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скаев Ильмир Инв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ров Эдуард Вале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илов Руслан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ганшина Аделя Альбер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лькаров Эльдар Риш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рисова Эльвира Рад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аичев Раниль Арте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ламов Марат Аз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ламова Камилла Ильн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ров Нушервон Савз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алова Аделия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банов Вад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пов Антон ВиКТОМП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нецов Его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банов Раниф Минекам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банова 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егулов Ильнар Ильд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щиков Константин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щикова Ма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биров Булат Айд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биров Тимур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фуллина Алина Эльв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имова Рузиля Фар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фин Максум Ай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хуреев Михаи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ин Вадим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утов Иван Арте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ихова Екатерина ВиКТОМП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анов Антон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мофеева 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тов Артем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юнин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манова Милена Алма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кина Регина Ре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изов Рамиль Илш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зов Данила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итонов Дмитрий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сматуллина Камилла Илья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ырева Ильгиза Сази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балин Тиму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йдуллина Аделина Рав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йхуллин Ильяс Лен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йхутдинов Динар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мсутдинова Диана Русте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нов Георги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матов Паве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упов Райнур Айбул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амов Ильнар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П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Айнур 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П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Алекс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 Артур Дания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кин Руслан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зянов Булат Салих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 Серг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мов Алмаз Ния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Акром Уткир у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П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 Фирузджон Мурод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П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медов Тачмырат Сапарклыч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П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йназаров Алиназар Маманазарз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медов Мухаметгурбан Аш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расулов Илёс Элёр у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иркулов Аслиддин Кобил у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 Булат Ай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др.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2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ркебаев Ринат Кар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32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усе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221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уворов Дмитрий Арте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ндреев Рамис Эдуард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Хамидуллин Радмир Робер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Гарифуллина Анастасия ВиКТОМПр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ТОМП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Утаров Тимур Пул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Фархутдинов Руслан Рустам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Максимов Андрей Александ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2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атуллин Данис Фа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1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рова Инзиля Инге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ев Булат Вас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тип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атов Азат Р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Никита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тип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тал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тип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лекс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тип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Айгузин Кирилл Алекс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Айметов Алексей Андр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Акрамов Рафаэль Рустам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Гарифуллина Ильнара Ринат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афурова Аделина Урал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Исламов Артур Айр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Казанцев Дмитрий Евгень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Козлов Леонид Артём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Константинов Ильяс Руслан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Кутузов Сергей Владими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Маштаков Ярослав Вячеслав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Минаков Сергей Анатоль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Мингазов Вильдан Радис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Мифтахов Айнур Алик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Мусин Ильдар Рияз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Мухтаруллин Ильназ Наил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Никонов Федор Андр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Нургалиев Салтан Муни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Нуриев Артур Муни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Нуриев Булат Ильф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Салахов Айнур Ильда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Сафиуллин Раиль Ильда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Шаймурзин Айнур Раши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Шамсиев Булат Рамил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Алексеев Антон Серг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Гарифуллин Ислам Сирен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Киямов Булат Ильф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Мирзянов Ильнар Фанис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Агеев Владимир Иван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Безбородова Елизавета Андрее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Гайфуллина Полина Роман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Галимов Гаяз Рамил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Киямова Алина Ильфат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Куликов Кирилл Олег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Новикова Арина Евгенье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Писарева Татьяна ВиКТОМПр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Сафина Саида Фанис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Усольцева Полина Павл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Хайбрахманов Айдар Ильна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Хасанов Сергей Олег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Хрулев Данил Иль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Чермаков Илья Владими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Бадиков Радик Фикус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Корнилов Вадим Геннадь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Логинов Алексей Валерь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Мясников Сергей Владими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Осипов Илья Федо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Тубов Владимир Евгень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Ханнанов Айнур Альфред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Ахметзянов Айгиз Рустем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Габдрахманов Даниль Ирек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Газетдинов Владислав Леонид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Гринишин Евгений Серг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Демин Андрей Серг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Зиатдинов Ислам Нургаян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Зинькевич Максим Алекс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Исламов Айдар Рустем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Карпов Артём Никола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Клюкин Дмитрий Александ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Круглов Никита Александ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Лопской Владислав Вадим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Масалимов Камиль Ильш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Метуданов Дмитрий Олег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Микаелян Размик Ромик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Миндубаева Разиля Ильнур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Миннеханова Инзиля Дамир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Муртазина Лиза Ринат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Писарев Павел Серг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слав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Слепов Никита Алекс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Снигирев Олег Андр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Сошина Ангелина Евгенье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Таркановский Тимур Серг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Тойджанова Яна Вячеслав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Хазиева Эльвина Ильнур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Хисамиев Булат Мар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Чекашов Дмитрий Иван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Шайхетдинов Динар Шавк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Шайхутдинов Айнур Ильну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Алексеев Вячеслав Владислав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Бариева Валерия Андрее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Валиахметов Айдар Мар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Галимуллина Регина Тимуро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Гатауллин Марат Рустам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Гильманова Эмилия Марселье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Гиниятов Булат Лауфи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Демьянов Ярослав Юрь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Ермаков Дмитрий Михайл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Жачин Николай Роман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Сагутдинов Тимур Мар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Саримов Равиль Марс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Семеновых Никита Святослав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Хафизов Алмаз Айда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Холманов Далер Эшмурад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Черкасова Ангелина Анатольевн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Черпаков Егор Евгень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Ахметгалеев Айнур Газину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Губаев Данил Рамил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Захаров Никита Андр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Искандаров Ренат Мар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Казаков Никита Серг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Масленников Александр Серг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Массаров Ринат Фанис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Нугуманов Камиль Азат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Пичугин Иван Серг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Саргужинов Глеб Андр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Сибгатуллин Ренат Алмаз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Фазылов Рамзис Рамил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Федоров Дмитрий Анатоль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Чурашов Илья Владими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Чурашов Михаил Владимир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Яковлев Данила Андрее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ЭиЭ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ысшая школа экономики и прав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2976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еревода на индивиду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62211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геева Александра Константиновн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лог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6231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сымова Айбол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лог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62111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ейидов Мухаммет Гелдимырадович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ГН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6221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отфуллина Динара Ренатовн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лог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222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Жевлакова Анжелика Петровн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вод с тип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и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222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ухаметзянова Аделина Ильдаровн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вод с тип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и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2331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кбарова Диана Маратовн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231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Егибекова Аделия Окимбековн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и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212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алихова Ксения Вячеславовн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вод с тип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и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шева Диа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21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 Артур Рин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иММ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21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иММ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11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Максим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иММ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311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ырадова Умы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31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 Денис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иММ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21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баров Азат Ильсу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иММ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11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ев Дмитрий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иММ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а Я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уллина Лиана Ильназ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ко Артем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атуллина Аделя Рин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иль Минасхат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Ильвина Раф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Дарь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рина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имова Алия Ахтя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ленок Марк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а Азалия Аз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бутдинова Диляра Лина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иева Аделина Лена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каев Паве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настас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астная Крист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кер Ми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Диляра Ильна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ая Вале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Эве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 Артур 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етова Ралина Иль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х А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зова Эльвина Мар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Крист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Виле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Алсу За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батова Гульшат Айз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рахов Айдар Фар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Людмил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ехова Энже Гамирдж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Алла Шам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а Ангели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Эвелина Ильн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1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иев Ришат Ильд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1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а Айгуль Альбер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1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кольская Миле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41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араев Булат Фазы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.kpfu.ru/pls/student/order_work.available_order_list?p1=136431&amp;p_menu=465&amp;p_h=75A1EA8437CE13A63B309BFFE85F672F&amp;p2=25410996254992249166882898308477&amp;p_stud=315240&amp;p_stud_type=s" TargetMode="External"/><Relationship Id="rId3" Type="http://schemas.openxmlformats.org/officeDocument/2006/relationships/hyperlink" Target="https://shelly.kpfu.ru/pls/student/order_work.available_order_list?p1=136431&amp;p_menu=465&amp;p_h=75A1EA8437CE13A63B309BFFE85F672F&amp;p2=25410996254992249166882898308477&amp;p_stud=439339&amp;p_stud_type=s" TargetMode="External"/><Relationship Id="rId4" Type="http://schemas.openxmlformats.org/officeDocument/2006/relationships/hyperlink" Target="https://shelly.kpfu.ru/pls/student/order_work.available_order_list?p1=136431&amp;p_menu=465&amp;p_h=75A1EA8437CE13A63B309BFFE85F672F&amp;p2=25410996254992249166882898308477&amp;p_stud=444195&amp;p_stud_type=s" TargetMode="External"/><Relationship Id="rId5" Type="http://schemas.openxmlformats.org/officeDocument/2006/relationships/hyperlink" Target="https://shelly.kpfu.ru/pls/student/order_work.available_order_list?p1=136431&amp;p_menu=465&amp;p_h=75A1EA8437CE13A63B309BFFE85F672F&amp;p2=25410996254992249166882898308477&amp;p_stud=436967&amp;p_stud_type=s" TargetMode="External"/><Relationship Id="rId6" Type="http://schemas.openxmlformats.org/officeDocument/2006/relationships/hyperlink" Target="https://shelly.kpfu.ru/pls/student/order_work.available_order_list?p1=136431&amp;p_menu=465&amp;p_h=75A1EA8437CE13A63B309BFFE85F672F&amp;p2=25410996254992249166882898308477&amp;p_stud=418713&amp;p_stud_type=s" TargetMode="External"/><Relationship Id="rId7" Type="http://schemas.openxmlformats.org/officeDocument/2006/relationships/hyperlink" Target="https://shelly.kpfu.ru/pls/student/order_work.available_order_list?p1=136431&amp;p_menu=465&amp;p_h=75A1EA8437CE13A63B309BFFE85F672F&amp;p2=25410996254992249166882898308477&amp;p_stud=439114&amp;p_stud_type=s" TargetMode="External"/><Relationship Id="rId8" Type="http://schemas.openxmlformats.org/officeDocument/2006/relationships/hyperlink" Target="https://shelly.kpfu.ru/pls/student/student_data.input_page?p1=136432&amp;p_menu=476&amp;p2=25411027986500798909768842009102&amp;p_h=E05E7968B521B6916428AC47B4851723&amp;p_stud=467679&amp;p_stud_type=s" TargetMode="External"/><Relationship Id="rId9" Type="http://schemas.openxmlformats.org/officeDocument/2006/relationships/hyperlink" Target="https://shelly.kpfu.ru/pls/student/student_data.input_page?p1=136432&amp;p_menu=476&amp;p2=25411027986500798909768842009102&amp;p_h=E05E7968B521B6916428AC47B4851723&amp;p_stud=467727&amp;p_stud_type=s" TargetMode="External"/><Relationship Id="rId10" Type="http://schemas.openxmlformats.org/officeDocument/2006/relationships/hyperlink" Target="https://shelly.kpfu.ru/pls/student/student_data.input_page?p1=136432&amp;p_menu=476&amp;p2=25411027986500798909768842009102&amp;p_h=E05E7968B521B6916428AC47B4851723&amp;p_stud=469481&amp;p_stud_type=s" TargetMode="External"/><Relationship Id="rId11" Type="http://schemas.openxmlformats.org/officeDocument/2006/relationships/hyperlink" Target="https://shelly.kpfu.ru/pls/student/student_data.input_page?p1=136432&amp;p_menu=476&amp;p2=25411027986500798909768842009102&amp;p_h=E05E7968B521B6916428AC47B4851723&amp;p_stud=469369&amp;p_stud_type=s" TargetMode="External"/><Relationship Id="rId12" Type="http://schemas.openxmlformats.org/officeDocument/2006/relationships/hyperlink" Target="https://shelly.kpfu.ru/pls/student/student_data.input_page?p1=136432&amp;p_menu=476&amp;p2=25411027986500798909768842009102&amp;p_h=E05E7968B521B6916428AC47B4851723&amp;p_stud=459177&amp;p_stud_type=s" TargetMode="External"/><Relationship Id="rId13" Type="http://schemas.openxmlformats.org/officeDocument/2006/relationships/hyperlink" Target="https://shelly.kpfu.ru/pls/student/student_data.input_page?p1=136432&amp;p_menu=476&amp;p2=25411027986500798909768842009102&amp;p_h=E05E7968B521B6916428AC47B4851723&amp;p_stud=467653&amp;p_stud_type=s" TargetMode="External"/><Relationship Id="rId14" Type="http://schemas.openxmlformats.org/officeDocument/2006/relationships/hyperlink" Target="https://shelly.kpfu.ru/pls/student/student_data.input_page?p1=136432&amp;p_menu=476&amp;p2=25411027986500798909768842009102&amp;p_h=E05E7968B521B6916428AC47B4851723&amp;p_stud=467743&amp;p_stud_type=s" TargetMode="External"/><Relationship Id="rId15" Type="http://schemas.openxmlformats.org/officeDocument/2006/relationships/hyperlink" Target="https://shelly.kpfu.ru/pls/student/student_data.input_page?p1=136432&amp;p_menu=476&amp;p2=25411027986500798909768842009102&amp;p_h=E05E7968B521B6916428AC47B4851723&amp;p_stud=467660&amp;p_stud_type=s" TargetMode="External"/><Relationship Id="rId16" Type="http://schemas.openxmlformats.org/officeDocument/2006/relationships/hyperlink" Target="https://shelly.kpfu.ru/pls/student/student_data.input_page?p1=136432&amp;p_menu=476&amp;p2=25411027986500798909768842009102&amp;p_h=E05E7968B521B6916428AC47B4851723&amp;p_stud=469304&amp;p_stud_type=s" TargetMode="External"/><Relationship Id="rId17" Type="http://schemas.openxmlformats.org/officeDocument/2006/relationships/hyperlink" Target="https://shelly.kpfu.ru/pls/student/student_data.input_page?p1=136432&amp;p_menu=476&amp;p2=25411027986500798909768842009102&amp;p_h=E05E7968B521B6916428AC47B4851723&amp;p_stud=467667&amp;p_stud_type=s" TargetMode="External"/><Relationship Id="rId18" Type="http://schemas.openxmlformats.org/officeDocument/2006/relationships/hyperlink" Target="https://shelly.kpfu.ru/pls/student/student_data.input_page?p1=136432&amp;p_menu=476&amp;p2=25411027986500798909768842009102&amp;p_h=E05E7968B521B6916428AC47B4851723&amp;p_stud=467686&amp;p_stud_type=s" TargetMode="External"/><Relationship Id="rId19" Type="http://schemas.openxmlformats.org/officeDocument/2006/relationships/hyperlink" Target="https://shelly.kpfu.ru/pls/student/student_data.input_page?p1=136432&amp;p_menu=476&amp;p2=25411027986500798909768842009102&amp;p_h=E05E7968B521B6916428AC47B4851723&amp;p_stud=467858&amp;p_stud_type=s" TargetMode="External"/><Relationship Id="rId20" Type="http://schemas.openxmlformats.org/officeDocument/2006/relationships/hyperlink" Target="https://shelly.kpfu.ru/pls/student/student_data.input_page?p1=136432&amp;p_menu=476&amp;p2=25411027986500798909768842009102&amp;p_h=E05E7968B521B6916428AC47B4851723&amp;p_stud=469970&amp;p_stud_type=s" TargetMode="External"/><Relationship Id="rId21" Type="http://schemas.openxmlformats.org/officeDocument/2006/relationships/hyperlink" Target="https://shelly.kpfu.ru/pls/student/student_data.input_page?p1=136432&amp;p_menu=476&amp;p2=25411027986500798909768842009102&amp;p_h=E05E7968B521B6916428AC47B4851723&amp;p_stud=467833&amp;p_stud_type=s" TargetMode="External"/><Relationship Id="rId22" Type="http://schemas.openxmlformats.org/officeDocument/2006/relationships/hyperlink" Target="https://shelly.kpfu.ru/pls/student/student_data.input_page?p1=136432&amp;p_menu=476&amp;p2=25411027986500798909768842009102&amp;p_h=E05E7968B521B6916428AC47B4851723&amp;p_stud=469467&amp;p_stud_type=s" TargetMode="External"/><Relationship Id="rId23" Type="http://schemas.openxmlformats.org/officeDocument/2006/relationships/hyperlink" Target="https://shelly.kpfu.ru/pls/student/student_data.input_page?p1=136432&amp;p_menu=476&amp;p2=25411027986500798909768842009102&amp;p_h=E05E7968B521B6916428AC47B4851723&amp;p_stud=469313&amp;p_stud_type=s" TargetMode="External"/><Relationship Id="rId24" Type="http://schemas.openxmlformats.org/officeDocument/2006/relationships/hyperlink" Target="https://shelly.kpfu.ru/pls/student/student_data.input_page?p1=136432&amp;p_menu=476&amp;p2=25411027986500798909768842009102&amp;p_h=E05E7968B521B6916428AC47B4851723&amp;p_stud=467678&amp;p_stud_type=s" TargetMode="External"/><Relationship Id="rId25" Type="http://schemas.openxmlformats.org/officeDocument/2006/relationships/hyperlink" Target="https://shelly.kpfu.ru/pls/student/student_data.input_page?p1=136432&amp;p_menu=476&amp;p2=25411027986500798909768842009102&amp;p_h=E05E7968B521B6916428AC47B4851723&amp;p_stud=467651&amp;p_stud_type=s" TargetMode="External"/><Relationship Id="rId26" Type="http://schemas.openxmlformats.org/officeDocument/2006/relationships/hyperlink" Target="https://shelly.kpfu.ru/pls/student/student_data.input_page?p1=136432&amp;p_menu=476&amp;p2=25411027986500798909768842009102&amp;p_h=E05E7968B521B6916428AC47B4851723&amp;p_stud=467750&amp;p_stud_type=s" TargetMode="External"/><Relationship Id="rId27" Type="http://schemas.openxmlformats.org/officeDocument/2006/relationships/hyperlink" Target="https://shelly.kpfu.ru/pls/student/student_data.input_page?p1=136432&amp;p_menu=476&amp;p2=25411027986500798909768842009102&amp;p_h=E05E7968B521B6916428AC47B4851723&amp;p_stud=467815&amp;p_stud_type=s" TargetMode="External"/><Relationship Id="rId28" Type="http://schemas.openxmlformats.org/officeDocument/2006/relationships/hyperlink" Target="https://shelly.kpfu.ru/pls/student/student_data.input_page?p1=136432&amp;p_menu=476&amp;p2=25411027986500798909768842009102&amp;p_h=E05E7968B521B6916428AC47B4851723&amp;p_stud=467778&amp;p_stud_type=s" TargetMode="External"/><Relationship Id="rId29" Type="http://schemas.openxmlformats.org/officeDocument/2006/relationships/hyperlink" Target="https://shelly.kpfu.ru/pls/student/student_data.input_page?p1=136432&amp;p_menu=476&amp;p2=25411027986500798909768842009102&amp;p_h=E05E7968B521B6916428AC47B4851723&amp;p_stud=467811&amp;p_stud_type=s" TargetMode="External"/><Relationship Id="rId30" Type="http://schemas.openxmlformats.org/officeDocument/2006/relationships/hyperlink" Target="https://shelly.kpfu.ru/pls/student/student_data.input_page?p1=136432&amp;p_menu=476&amp;p2=25411027986500798909768842009102&amp;p_h=E05E7968B521B6916428AC47B4851723&amp;p_stud=467827&amp;p_stud_type=s" TargetMode="External"/><Relationship Id="rId31" Type="http://schemas.openxmlformats.org/officeDocument/2006/relationships/hyperlink" Target="https://shelly.kpfu.ru/pls/student/student_data.input_page?p1=136432&amp;p_menu=476&amp;p2=25411027986500798909768842009102&amp;p_h=E05E7968B521B6916428AC47B4851723&amp;p_stud=467787&amp;p_stud_type=s" TargetMode="External"/><Relationship Id="rId32" Type="http://schemas.openxmlformats.org/officeDocument/2006/relationships/hyperlink" Target="https://shelly.kpfu.ru/pls/student/student_data.input_page?p1=136432&amp;p_menu=476&amp;p2=25411027986500798909768842009102&amp;p_h=E05E7968B521B6916428AC47B4851723&amp;p_stud=467806&amp;p_stud_type=s" TargetMode="External"/><Relationship Id="rId33" Type="http://schemas.openxmlformats.org/officeDocument/2006/relationships/hyperlink" Target="https://shelly.kpfu.ru/pls/student/student_data.input_page?p1=136432&amp;p_menu=476&amp;p2=25411027986500798909768842009102&amp;p_h=E05E7968B521B6916428AC47B4851723&amp;p_stud=467666&amp;p_stud_type=s" TargetMode="External"/><Relationship Id="rId34" Type="http://schemas.openxmlformats.org/officeDocument/2006/relationships/hyperlink" Target="https://shelly.kpfu.ru/pls/student/student_data.input_page?p1=136432&amp;p_menu=476&amp;p2=25411027986500798909768842009102&amp;p_h=E05E7968B521B6916428AC47B4851723&amp;p_stud=469446&amp;p_stud_type=s" TargetMode="External"/><Relationship Id="rId35" Type="http://schemas.openxmlformats.org/officeDocument/2006/relationships/hyperlink" Target="https://shelly.kpfu.ru/pls/student/student_data.input_page?p1=136432&amp;p_menu=476&amp;p2=25411027986500798909768842009102&amp;p_h=E05E7968B521B6916428AC47B4851723&amp;p_stud=467836&amp;p_stud_type=s" TargetMode="External"/><Relationship Id="rId36" Type="http://schemas.openxmlformats.org/officeDocument/2006/relationships/hyperlink" Target="https://shelly.kpfu.ru/pls/student/student_data.input_page?p1=136432&amp;p_menu=476&amp;p2=25411027986500798909768842009102&amp;p_h=E05E7968B521B6916428AC47B4851723&amp;p_stud=469439&amp;p_stud_type=s" TargetMode="External"/><Relationship Id="rId37" Type="http://schemas.openxmlformats.org/officeDocument/2006/relationships/hyperlink" Target="https://shelly.kpfu.ru/pls/student/student_data.input_page?p1=136432&amp;p_menu=476&amp;p2=25411027986500798909768842009102&amp;p_h=E05E7968B521B6916428AC47B4851723&amp;p_stud=467742&amp;p_stud_type=s" TargetMode="External"/><Relationship Id="rId38" Type="http://schemas.openxmlformats.org/officeDocument/2006/relationships/hyperlink" Target="https://shelly.kpfu.ru/pls/student/student_data.input_page?p1=136432&amp;p_menu=476&amp;p2=25411027986500798909768842009102&amp;p_h=E05E7968B521B6916428AC47B4851723&amp;p_stud=467893&amp;p_stud_type=s" TargetMode="External"/><Relationship Id="rId39" Type="http://schemas.openxmlformats.org/officeDocument/2006/relationships/hyperlink" Target="https://shelly.kpfu.ru/pls/student/student_data.input_page?p1=136432&amp;p_menu=476&amp;p2=25411027986500798909768842009102&amp;p_h=E05E7968B521B6916428AC47B4851723&amp;p_stud=467715&amp;p_stud_type=s" TargetMode="External"/><Relationship Id="rId40" Type="http://schemas.openxmlformats.org/officeDocument/2006/relationships/hyperlink" Target="https://shelly.kpfu.ru/pls/student/student_data.input_page?p1=136432&amp;p_menu=476&amp;p2=25411027986500798909768842009102&amp;p_h=E05E7968B521B6916428AC47B4851723&amp;p_stud=467676&amp;p_stud_type=s" TargetMode="External"/><Relationship Id="rId41" Type="http://schemas.openxmlformats.org/officeDocument/2006/relationships/hyperlink" Target="https://shelly.kpfu.ru/pls/student/student_data.input_page?p1=136432&amp;p_menu=476&amp;p2=25411027986500798909768842009102&amp;p_h=E05E7968B521B6916428AC47B4851723&amp;p_stud=469419&amp;p_stud_type=s" TargetMode="External"/><Relationship Id="rId42" Type="http://schemas.openxmlformats.org/officeDocument/2006/relationships/hyperlink" Target="https://shelly.kpfu.ru/pls/student/student_data.input_page?p1=136432&amp;p_menu=476&amp;p2=25411027986500798909768842009102&amp;p_h=E05E7968B521B6916428AC47B4851723&amp;p_stud=467874&amp;p_stud_type=s" TargetMode="External"/><Relationship Id="rId43" Type="http://schemas.openxmlformats.org/officeDocument/2006/relationships/hyperlink" Target="https://shelly.kpfu.ru/pls/student/student_data.input_page?p1=136432&amp;p_menu=476&amp;p2=25411027986500798909768842009102&amp;p_h=E05E7968B521B6916428AC47B4851723&amp;p_stud=467764&amp;p_stud_type=s" TargetMode="External"/><Relationship Id="rId44" Type="http://schemas.openxmlformats.org/officeDocument/2006/relationships/hyperlink" Target="https://shelly.kpfu.ru/pls/student/student_data.input_page?p1=136432&amp;p_menu=476&amp;p2=25411027986500798909768842009102&amp;p_h=E05E7968B521B6916428AC47B4851723&amp;p_stud=467689&amp;p_stud_type=s" TargetMode="External"/><Relationship Id="rId45" Type="http://schemas.openxmlformats.org/officeDocument/2006/relationships/hyperlink" Target="https://shelly.kpfu.ru/pls/student/student_data.input_page?p1=136432&amp;p_menu=476&amp;p2=25411027986500798909768842009102&amp;p_h=E05E7968B521B6916428AC47B4851723&amp;p_stud=467817&amp;p_stud_type=s" TargetMode="External"/><Relationship Id="rId46" Type="http://schemas.openxmlformats.org/officeDocument/2006/relationships/hyperlink" Target="https://shelly.kpfu.ru/pls/student/student_data.input_page?p1=136432&amp;p_menu=476&amp;p2=25411027986500798909768842009102&amp;p_h=E05E7968B521B6916428AC47B4851723&amp;p_stud=467662&amp;p_stud_type=s" TargetMode="External"/><Relationship Id="rId47" Type="http://schemas.openxmlformats.org/officeDocument/2006/relationships/hyperlink" Target="https://shelly.kpfu.ru/pls/student/student_data.input_page?p1=136432&amp;p_menu=476&amp;p2=25411027986500798909768842009102&amp;p_h=E05E7968B521B6916428AC47B4851723&amp;p_stud=469461&amp;p_stud_type=s" TargetMode="External"/><Relationship Id="rId48" Type="http://schemas.openxmlformats.org/officeDocument/2006/relationships/hyperlink" Target="https://shelly.kpfu.ru/pls/student/student_data.input_page?p1=136432&amp;p_menu=476&amp;p2=25411027986500798909768842009102&amp;p_h=E05E7968B521B6916428AC47B4851723&amp;p_stud=467696&amp;p_stud_type=s" TargetMode="External"/><Relationship Id="rId49" Type="http://schemas.openxmlformats.org/officeDocument/2006/relationships/hyperlink" Target="https://shelly.kpfu.ru/pls/student/student_data.input_page?p1=136432&amp;p_menu=476&amp;p2=25411027986500798909768842009102&amp;p_h=E05E7968B521B6916428AC47B4851723&amp;p_stud=467724&amp;p_stud_type=s" TargetMode="External"/><Relationship Id="rId50" Type="http://schemas.openxmlformats.org/officeDocument/2006/relationships/hyperlink" Target="https://shelly.kpfu.ru/pls/student/student_data.input_page?p1=136432&amp;p_menu=476&amp;p2=25411027986500798909768842009102&amp;p_h=E05E7968B521B6916428AC47B4851723&amp;p_stud=469305&amp;p_stud_type=s" TargetMode="External"/><Relationship Id="rId51" Type="http://schemas.openxmlformats.org/officeDocument/2006/relationships/hyperlink" Target="https://shelly.kpfu.ru/pls/student/student_data.input_page?p1=136432&amp;p_menu=476&amp;p2=25411027986500798909768842009102&amp;p_h=E05E7968B521B6916428AC47B4851723&amp;p_stud=467801&amp;p_stud_type=s" TargetMode="External"/><Relationship Id="rId52" Type="http://schemas.openxmlformats.org/officeDocument/2006/relationships/hyperlink" Target="https://shelly.kpfu.ru/pls/student/student_data.input_page?p1=136432&amp;p_menu=476&amp;p2=25411027986500798909768842009102&amp;p_h=E05E7968B521B6916428AC47B4851723&amp;p_stud=467804&amp;p_stud_type=s" TargetMode="External"/><Relationship Id="rId53" Type="http://schemas.openxmlformats.org/officeDocument/2006/relationships/hyperlink" Target="https://shelly.kpfu.ru/pls/student/student_data.input_page?p1=136432&amp;p_menu=476&amp;p2=25411027986500798909768842009102&amp;p_h=E05E7968B521B6916428AC47B4851723&amp;p_stud=467769&amp;p_stud_type=s" TargetMode="External"/><Relationship Id="rId54" Type="http://schemas.openxmlformats.org/officeDocument/2006/relationships/hyperlink" Target="https://shelly.kpfu.ru/pls/student/student_data.input_page?p1=136432&amp;p_menu=476&amp;p2=25411027986500798909768842009102&amp;p_h=E05E7968B521B6916428AC47B4851723&amp;p_stud=467762&amp;p_stud_type=s" TargetMode="External"/><Relationship Id="rId55" Type="http://schemas.openxmlformats.org/officeDocument/2006/relationships/hyperlink" Target="https://shelly.kpfu.ru/pls/student/student_data.input_page?p1=136432&amp;p_menu=476&amp;p2=25411027986500798909768842009102&amp;p_h=E05E7968B521B6916428AC47B4851723&amp;p_stud=467838&amp;p_stud_type=s" TargetMode="External"/><Relationship Id="rId56" Type="http://schemas.openxmlformats.org/officeDocument/2006/relationships/hyperlink" Target="https://shelly.kpfu.ru/pls/student/student_data.input_page?p1=136432&amp;p_menu=476&amp;p2=25411027986500798909768842009102&amp;p_h=E05E7968B521B6916428AC47B4851723&amp;p_stud=467710&amp;p_stud_type=s" TargetMode="External"/><Relationship Id="rId57" Type="http://schemas.openxmlformats.org/officeDocument/2006/relationships/hyperlink" Target="https://shelly.kpfu.ru/pls/student/student_data.input_page?p1=136432&amp;p_menu=476&amp;p2=25411027986500798909768842009102&amp;p_h=E05E7968B521B6916428AC47B4851723&amp;p_stud=467839&amp;p_stud_type=s" TargetMode="External"/><Relationship Id="rId58" Type="http://schemas.openxmlformats.org/officeDocument/2006/relationships/hyperlink" Target="https://shelly.kpfu.ru/pls/student/student_data.input_page?p1=136432&amp;p_menu=476&amp;p2=25411027986500798909768842009102&amp;p_h=E05E7968B521B6916428AC47B4851723&amp;p_stud=467767&amp;p_stud_type=s" TargetMode="External"/><Relationship Id="rId59" Type="http://schemas.openxmlformats.org/officeDocument/2006/relationships/hyperlink" Target="https://shelly.kpfu.ru/pls/student/student_data.input_page?p1=136432&amp;p_menu=476&amp;p2=25411027986500798909768842009102&amp;p_h=E05E7968B521B6916428AC47B4851723&amp;p_stud=467810&amp;p_stud_type=s" TargetMode="External"/><Relationship Id="rId60" Type="http://schemas.openxmlformats.org/officeDocument/2006/relationships/hyperlink" Target="https://shelly.kpfu.ru/pls/student/student_data.input_page?p1=136432&amp;p_menu=476&amp;p2=25411027986500798909768842009102&amp;p_h=E05E7968B521B6916428AC47B4851723&amp;p_stud=467642&amp;p_stud_type=s" TargetMode="External"/><Relationship Id="rId61" Type="http://schemas.openxmlformats.org/officeDocument/2006/relationships/hyperlink" Target="https://shelly.kpfu.ru/pls/student/student_data.input_page?p1=136432&amp;p_menu=476&amp;p2=25411027986500798909768842009102&amp;p_h=E05E7968B521B6916428AC47B4851723&amp;p_stud=467692&amp;p_stud_type=s" TargetMode="External"/><Relationship Id="rId62" Type="http://schemas.openxmlformats.org/officeDocument/2006/relationships/hyperlink" Target="https://shelly.kpfu.ru/pls/student/student_data.input_page?p1=136432&amp;p_menu=476&amp;p2=25411027986500798909768842009102&amp;p_h=E05E7968B521B6916428AC47B4851723&amp;p_stud=467843&amp;p_stud_type=s" TargetMode="External"/><Relationship Id="rId63" Type="http://schemas.openxmlformats.org/officeDocument/2006/relationships/hyperlink" Target="https://shelly.kpfu.ru/pls/student/student_data.input_page?p1=136432&amp;p_menu=476&amp;p2=25411027986500798909768842009102&amp;p_h=E05E7968B521B6916428AC47B4851723&amp;p_stud=467765&amp;p_stud_type=s" TargetMode="External"/><Relationship Id="rId64" Type="http://schemas.openxmlformats.org/officeDocument/2006/relationships/hyperlink" Target="https://shelly.kpfu.ru/pls/student/student_data.input_page?p1=136432&amp;p_menu=476&amp;p2=25411027986500798909768842009102&amp;p_h=E05E7968B521B6916428AC47B4851723&amp;p_stud=467701&amp;p_stud_type=s" TargetMode="External"/><Relationship Id="rId65" Type="http://schemas.openxmlformats.org/officeDocument/2006/relationships/hyperlink" Target="https://shelly.kpfu.ru/pls/student/student_data.input_page?p1=136432&amp;p_menu=476&amp;p2=25411027986500798909768842009102&amp;p_h=E05E7968B521B6916428AC47B4851723&amp;p_stud=467898&amp;p_stud_type=s" TargetMode="External"/><Relationship Id="rId66" Type="http://schemas.openxmlformats.org/officeDocument/2006/relationships/hyperlink" Target="https://shelly.kpfu.ru/pls/student/student_data.input_page?p1=136432&amp;p_menu=476&amp;p2=25411027986500798909768842009102&amp;p_h=E05E7968B521B6916428AC47B4851723&amp;p_stud=467852&amp;p_stud_type=s" TargetMode="External"/><Relationship Id="rId67" Type="http://schemas.openxmlformats.org/officeDocument/2006/relationships/hyperlink" Target="https://shelly.kpfu.ru/pls/student/student_data.input_page?p1=136432&amp;p_menu=476&amp;p2=25411027986500798909768842009102&amp;p_h=E05E7968B521B6916428AC47B4851723&amp;p_stud=467673&amp;p_stud_type=s" TargetMode="External"/><Relationship Id="rId68" Type="http://schemas.openxmlformats.org/officeDocument/2006/relationships/hyperlink" Target="https://shelly.kpfu.ru/pls/student/student_data.input_page?p1=136432&amp;p_menu=476&amp;p2=25411027986500798909768842009102&amp;p_h=E05E7968B521B6916428AC47B4851723&amp;p_stud=469393&amp;p_stud_type=s" TargetMode="External"/><Relationship Id="rId69" Type="http://schemas.openxmlformats.org/officeDocument/2006/relationships/hyperlink" Target="https://shelly.kpfu.ru/pls/student/student_data.input_page?p1=136432&amp;p_menu=476&amp;p2=25411027986500798909768842009102&amp;p_h=E05E7968B521B6916428AC47B4851723&amp;p_stud=467648&amp;p_stud_type=s" TargetMode="External"/><Relationship Id="rId70" Type="http://schemas.openxmlformats.org/officeDocument/2006/relationships/hyperlink" Target="https://shelly.kpfu.ru/pls/student/student_data.input_page?p1=136432&amp;p_menu=476&amp;p2=25411027986500798909768842009102&amp;p_h=E05E7968B521B6916428AC47B4851723&amp;p_stud=467896&amp;p_stud_type=s" TargetMode="External"/><Relationship Id="rId71" Type="http://schemas.openxmlformats.org/officeDocument/2006/relationships/hyperlink" Target="https://shelly.kpfu.ru/pls/student/student_data.input_page?p1=136432&amp;p_menu=476&amp;p2=25411027986500798909768842009102&amp;p_h=E05E7968B521B6916428AC47B4851723&amp;p_stud=467786&amp;p_stud_type=s" TargetMode="External"/><Relationship Id="rId72" Type="http://schemas.openxmlformats.org/officeDocument/2006/relationships/hyperlink" Target="https://shelly.kpfu.ru/pls/student/student_data.input_page?p1=136432&amp;p_menu=476&amp;p2=25411027986500798909768842009102&amp;p_h=E05E7968B521B6916428AC47B4851723&amp;p_stud=467845&amp;p_stud_type=s" TargetMode="External"/><Relationship Id="rId73" Type="http://schemas.openxmlformats.org/officeDocument/2006/relationships/hyperlink" Target="https://shelly.kpfu.ru/pls/student/student_data.input_page?p1=136432&amp;p_menu=476&amp;p2=25411027986500798909768842009102&amp;p_h=E05E7968B521B6916428AC47B4851723&amp;p_stud=467693&amp;p_stud_type=s" TargetMode="External"/><Relationship Id="rId74" Type="http://schemas.openxmlformats.org/officeDocument/2006/relationships/hyperlink" Target="https://shelly.kpfu.ru/pls/student/student_data.input_page?p1=136432&amp;p_menu=476&amp;p2=25411027986500798909768842009102&amp;p_h=E05E7968B521B6916428AC47B4851723&amp;p_stud=469353&amp;p_stud_type=s" TargetMode="External"/><Relationship Id="rId75" Type="http://schemas.openxmlformats.org/officeDocument/2006/relationships/hyperlink" Target="https://shelly.kpfu.ru/pls/student/student_data.input_page?p1=136432&amp;p_menu=476&amp;p2=25411027986500798909768842009102&amp;p_h=E05E7968B521B6916428AC47B4851723&amp;p_stud=467889&amp;p_stud_type=s" TargetMode="External"/><Relationship Id="rId76" Type="http://schemas.openxmlformats.org/officeDocument/2006/relationships/hyperlink" Target="https://shelly.kpfu.ru/pls/student/student_data.input_page?p1=136432&amp;p_menu=476&amp;p2=25411027986500798909768842009102&amp;p_h=E05E7968B521B6916428AC47B4851723&amp;p_stud=467641&amp;p_stud_type=s" TargetMode="External"/><Relationship Id="rId77" Type="http://schemas.openxmlformats.org/officeDocument/2006/relationships/hyperlink" Target="https://shelly.kpfu.ru/pls/student/student_data.input_page?p1=136432&amp;p_menu=476&amp;p2=25411027986500798909768842009102&amp;p_h=E05E7968B521B6916428AC47B4851723&amp;p_stud=467722&amp;p_stud_type=s" TargetMode="External"/><Relationship Id="rId78" Type="http://schemas.openxmlformats.org/officeDocument/2006/relationships/hyperlink" Target="https://shelly.kpfu.ru/pls/student/student_data.input_page?p1=136432&amp;p_menu=476&amp;p2=25411027986500798909768842009102&amp;p_h=E05E7968B521B6916428AC47B4851723&amp;p_stud=469303&amp;p_stud_type=s" TargetMode="External"/><Relationship Id="rId79" Type="http://schemas.openxmlformats.org/officeDocument/2006/relationships/hyperlink" Target="https://shelly.kpfu.ru/pls/student/student_data.input_page?p1=136432&amp;p_menu=476&amp;p2=25411027986500798909768842009102&amp;p_h=E05E7968B521B6916428AC47B4851723&amp;p_stud=467752&amp;p_stud_type=s" TargetMode="External"/><Relationship Id="rId80" Type="http://schemas.openxmlformats.org/officeDocument/2006/relationships/hyperlink" Target="https://shelly.kpfu.ru/pls/student/student_data.input_page?p1=136432&amp;p_menu=476&amp;p2=25411027986500798909768842009102&amp;p_h=E05E7968B521B6916428AC47B4851723&amp;p_stud=467654&amp;p_stud_type=s" TargetMode="External"/><Relationship Id="rId81" Type="http://schemas.openxmlformats.org/officeDocument/2006/relationships/hyperlink" Target="https://shelly.kpfu.ru/pls/student/student_data.input_page?p1=136432&amp;p_menu=476&amp;p2=25411027986500798909768842009102&amp;p_h=E05E7968B521B6916428AC47B4851723&amp;p_stud=467746&amp;p_stud_type=s" TargetMode="External"/><Relationship Id="rId82" Type="http://schemas.openxmlformats.org/officeDocument/2006/relationships/hyperlink" Target="https://shelly.kpfu.ru/pls/student/student_data.input_page?p1=136432&amp;p_menu=476&amp;p2=25411027986500798909768842009102&amp;p_h=E05E7968B521B6916428AC47B4851723&amp;p_stud=467883&amp;p_stud_type=s" TargetMode="External"/><Relationship Id="rId83" Type="http://schemas.openxmlformats.org/officeDocument/2006/relationships/hyperlink" Target="https://shelly.kpfu.ru/pls/student/student_data.input_page?p1=136432&amp;p_menu=476&amp;p2=25411027986500798909768842009102&amp;p_h=E05E7968B521B6916428AC47B4851723&amp;p_stud=467684&amp;p_stud_type=s" TargetMode="External"/><Relationship Id="rId84" Type="http://schemas.openxmlformats.org/officeDocument/2006/relationships/hyperlink" Target="https://shelly.kpfu.ru/pls/student/student_data.input_page?p1=136432&amp;p_menu=476&amp;p2=25411027986500798909768842009102&amp;p_h=E05E7968B521B6916428AC47B4851723&amp;p_stud=469295&amp;p_stud_type=s" TargetMode="External"/><Relationship Id="rId85" Type="http://schemas.openxmlformats.org/officeDocument/2006/relationships/hyperlink" Target="https://shelly.kpfu.ru/pls/student/student_data.input_page?p1=136432&amp;p_menu=476&amp;p2=25411027986500798909768842009102&amp;p_h=E05E7968B521B6916428AC47B4851723&amp;p_stud=469438&amp;p_stud_type=s" TargetMode="External"/><Relationship Id="rId86" Type="http://schemas.openxmlformats.org/officeDocument/2006/relationships/hyperlink" Target="https://shelly.kpfu.ru/pls/student/student_data.input_page?p1=136432&amp;p_menu=476&amp;p2=25411027986500798909768842009102&amp;p_h=E05E7968B521B6916428AC47B4851723&amp;p_stud=469477&amp;p_stud_type=s" TargetMode="External"/><Relationship Id="rId87" Type="http://schemas.openxmlformats.org/officeDocument/2006/relationships/hyperlink" Target="https://shelly.kpfu.ru/pls/student/student_data.input_page?p1=136432&amp;p_menu=476&amp;p2=25411027986500798909768842009102&amp;p_h=E05E7968B521B6916428AC47B4851723&amp;p_stud=467774&amp;p_stud_type=s" TargetMode="External"/><Relationship Id="rId88" Type="http://schemas.openxmlformats.org/officeDocument/2006/relationships/hyperlink" Target="https://shelly.kpfu.ru/pls/student/student_data.input_page?p1=136432&amp;p_menu=476&amp;p2=25411027986500798909768842009102&amp;p_h=E05E7968B521B6916428AC47B4851723&amp;p_stud=467809&amp;p_stud_type=s" TargetMode="External"/><Relationship Id="rId89" Type="http://schemas.openxmlformats.org/officeDocument/2006/relationships/hyperlink" Target="https://shelly.kpfu.ru/pls/student/student_data.input_page?p1=136432&amp;p_menu=476&amp;p2=25411027986500798909768842009102&amp;p_h=E05E7968B521B6916428AC47B4851723&amp;p_stud=467766&amp;p_stud_type=s" TargetMode="External"/><Relationship Id="rId90" Type="http://schemas.openxmlformats.org/officeDocument/2006/relationships/hyperlink" Target="https://shelly.kpfu.ru/pls/student/student_data.input_page?p1=136432&amp;p_menu=476&amp;p2=25411027986500798909768842009102&amp;p_h=E05E7968B521B6916428AC47B4851723&amp;p_stud=469451&amp;p_stud_type=s" TargetMode="External"/><Relationship Id="rId91" Type="http://schemas.openxmlformats.org/officeDocument/2006/relationships/hyperlink" Target="https://shelly.kpfu.ru/pls/student/student_data.input_page?p1=136432&amp;p_menu=476&amp;p2=25411027986500798909768842009102&amp;p_h=E05E7968B521B6916428AC47B4851723&amp;p_stud=467813&amp;p_stud_type=s" TargetMode="External"/><Relationship Id="rId92" Type="http://schemas.openxmlformats.org/officeDocument/2006/relationships/hyperlink" Target="https://shelly.kpfu.ru/pls/student/student_data.input_page?p1=136432&amp;p_menu=476&amp;p2=25411027986500798909768842009102&amp;p_h=E05E7968B521B6916428AC47B4851723&amp;p_stud=469394&amp;p_stud_type=s" TargetMode="External"/><Relationship Id="rId93" Type="http://schemas.openxmlformats.org/officeDocument/2006/relationships/hyperlink" Target="https://shelly.kpfu.ru/pls/student/student_data.input_page?p1=136432&amp;p_menu=476&amp;p2=25411027986500798909768842009102&amp;p_h=E05E7968B521B6916428AC47B4851723&amp;p_stud=469433&amp;p_stud_type=s" TargetMode="External"/><Relationship Id="rId94" Type="http://schemas.openxmlformats.org/officeDocument/2006/relationships/hyperlink" Target="https://shelly.kpfu.ru/pls/student/student_data.input_page?p1=136432&amp;p_menu=476&amp;p2=25411027986500798909768842009102&amp;p_h=E05E7968B521B6916428AC47B4851723&amp;p_stud=467763&amp;p_stud_type=s" TargetMode="External"/><Relationship Id="rId95" Type="http://schemas.openxmlformats.org/officeDocument/2006/relationships/hyperlink" Target="https://shelly.kpfu.ru/pls/student/student_data.input_page?p1=136432&amp;p_menu=476&amp;p2=25411027986500798909768842009102&amp;p_h=E05E7968B521B6916428AC47B4851723&amp;p_stud=469338&amp;p_stud_type=s" TargetMode="External"/><Relationship Id="rId96" Type="http://schemas.openxmlformats.org/officeDocument/2006/relationships/hyperlink" Target="https://shelly.kpfu.ru/pls/student/student_data.input_page?p1=136432&amp;p_menu=476&amp;p2=25411027986500798909768842009102&amp;p_h=E05E7968B521B6916428AC47B4851723&amp;p_stud=467880&amp;p_stud_type=s" TargetMode="External"/><Relationship Id="rId97" Type="http://schemas.openxmlformats.org/officeDocument/2006/relationships/hyperlink" Target="https://shelly.kpfu.ru/pls/student/student_data.input_page?p1=136432&amp;p_menu=476&amp;p2=25411027986500798909768842009102&amp;p_h=E05E7968B521B6916428AC47B4851723&amp;p_stud=467749&amp;p_stud_type=s" TargetMode="External"/><Relationship Id="rId98" Type="http://schemas.openxmlformats.org/officeDocument/2006/relationships/hyperlink" Target="https://shelly.kpfu.ru/pls/student/student_data.input_page?p1=136432&amp;p_menu=476&amp;p2=25411027986500798909768842009102&amp;p_h=E05E7968B521B6916428AC47B4851723&amp;p_stud=467865&amp;p_stud_type=s" TargetMode="External"/><Relationship Id="rId99" Type="http://schemas.openxmlformats.org/officeDocument/2006/relationships/hyperlink" Target="https://shelly.kpfu.ru/pls/student/student_data.input_page?p1=136432&amp;p_menu=476&amp;p2=25411027986500798909768842009102&amp;p_h=E05E7968B521B6916428AC47B4851723&amp;p_stud=469459&amp;p_stud_type=s" TargetMode="External"/><Relationship Id="rId100" Type="http://schemas.openxmlformats.org/officeDocument/2006/relationships/hyperlink" Target="https://shelly.kpfu.ru/pls/student/student_data.input_page?p1=136432&amp;p_menu=476&amp;p2=25411027986500798909768842009102&amp;p_h=E05E7968B521B6916428AC47B4851723&amp;p_stud=469466&amp;p_stud_type=s" TargetMode="External"/><Relationship Id="rId101" Type="http://schemas.openxmlformats.org/officeDocument/2006/relationships/hyperlink" Target="https://shelly.kpfu.ru/pls/student/student_data.input_page?p1=136432&amp;p_menu=476&amp;p2=25411027986500798909768842009102&amp;p_h=E05E7968B521B6916428AC47B4851723&amp;p_stud=467844&amp;p_stud_type=s" TargetMode="External"/><Relationship Id="rId102" Type="http://schemas.openxmlformats.org/officeDocument/2006/relationships/hyperlink" Target="https://shelly.kpfu.ru/pls/student/student_data.input_page?p1=136432&amp;p_menu=476&amp;p2=25411027986500798909768842009102&amp;p_h=E05E7968B521B6916428AC47B4851723&amp;p_stud=467895&amp;p_stud_type=s" TargetMode="External"/><Relationship Id="rId103" Type="http://schemas.openxmlformats.org/officeDocument/2006/relationships/hyperlink" Target="https://shelly.kpfu.ru/pls/student/student_data.input_page?p1=136432&amp;p_menu=476&amp;p2=25411027986500798909768842009102&amp;p_h=E05E7968B521B6916428AC47B4851723&amp;p_stud=469968&amp;p_stud_type=s" TargetMode="External"/><Relationship Id="rId104" Type="http://schemas.openxmlformats.org/officeDocument/2006/relationships/hyperlink" Target="https://shelly.kpfu.ru/pls/student/student_data.input_page?p1=136432&amp;p_menu=476&amp;p2=25411027986500798909768842009102&amp;p_h=E05E7968B521B6916428AC47B4851723&amp;p_stud=467747&amp;p_stud_type=s" TargetMode="External"/><Relationship Id="rId105" Type="http://schemas.openxmlformats.org/officeDocument/2006/relationships/hyperlink" Target="https://shelly.kpfu.ru/pls/student/student_data.input_page?p1=136432&amp;p_menu=476&amp;p2=25411027986500798909768842009102&amp;p_h=E05E7968B521B6916428AC47B4851723&amp;p_stud=467820&amp;p_stud_type=s" TargetMode="External"/><Relationship Id="rId106" Type="http://schemas.openxmlformats.org/officeDocument/2006/relationships/hyperlink" Target="https://shelly.kpfu.ru/pls/student/student_data.input_page?p1=136432&amp;p_menu=476&amp;p2=25411027986500798909768842009102&amp;p_h=E05E7968B521B6916428AC47B4851723&amp;p_stud=467894&amp;p_stud_type=s" TargetMode="External"/><Relationship Id="rId107" Type="http://schemas.openxmlformats.org/officeDocument/2006/relationships/hyperlink" Target="https://shelly.kpfu.ru/pls/student/student_data.input_page?p1=136432&amp;p_menu=476&amp;p2=25411027986500798909768842009102&amp;p_h=E05E7968B521B6916428AC47B4851723&amp;p_stud=467788&amp;p_stud_type=s" TargetMode="External"/><Relationship Id="rId108" Type="http://schemas.openxmlformats.org/officeDocument/2006/relationships/hyperlink" Target="https://shelly.kpfu.ru/pls/student/student_data.input_page?p1=136432&amp;p_menu=476&amp;p2=25411027986500798909768842009102&amp;p_h=E05E7968B521B6916428AC47B4851723&amp;p_stud=469362&amp;p_stud_type=s" TargetMode="External"/><Relationship Id="rId109" Type="http://schemas.openxmlformats.org/officeDocument/2006/relationships/hyperlink" Target="https://shelly.kpfu.ru/pls/student/student_data.input_page?p1=136432&amp;p_menu=476&amp;p2=25411027986500798909768842009102&amp;p_h=E05E7968B521B6916428AC47B4851723&amp;p_stud=467702&amp;p_stud_type=s" TargetMode="External"/><Relationship Id="rId110" Type="http://schemas.openxmlformats.org/officeDocument/2006/relationships/hyperlink" Target="https://shelly.kpfu.ru/pls/student/student_data.input_page?p1=136432&amp;p_menu=476&amp;p2=25411027986500798909768842009102&amp;p_h=E05E7968B521B6916428AC47B4851723&amp;p_stud=467831&amp;p_stud_type=s" TargetMode="External"/><Relationship Id="rId111" Type="http://schemas.openxmlformats.org/officeDocument/2006/relationships/hyperlink" Target="https://shelly.kpfu.ru/pls/student/student_data.input_page?p1=136432&amp;p_menu=476&amp;p2=25411027986500798909768842009102&amp;p_h=E05E7968B521B6916428AC47B4851723&amp;p_stud=467740&amp;p_stud_type=s" TargetMode="External"/><Relationship Id="rId112" Type="http://schemas.openxmlformats.org/officeDocument/2006/relationships/hyperlink" Target="https://shelly.kpfu.ru/pls/student/student_data.input_page?p1=136432&amp;p_menu=476&amp;p2=25411027986500798909768842009102&amp;p_h=E05E7968B521B6916428AC47B4851723&amp;p_stud=467828&amp;p_stud_type=s" TargetMode="External"/><Relationship Id="rId113" Type="http://schemas.openxmlformats.org/officeDocument/2006/relationships/hyperlink" Target="https://shelly.kpfu.ru/pls/student/student_data.input_page?p1=136432&amp;p_menu=476&amp;p2=25411027986500798909768842009102&amp;p_h=E05E7968B521B6916428AC47B4851723&amp;p_stud=467792&amp;p_stud_type=s" TargetMode="External"/><Relationship Id="rId114" Type="http://schemas.openxmlformats.org/officeDocument/2006/relationships/hyperlink" Target="https://shelly.kpfu.ru/pls/student/student_data.input_page?p1=136432&amp;p_menu=476&amp;p2=25411027986500798909768842009102&amp;p_h=E05E7968B521B6916428AC47B4851723&amp;p_stud=469450&amp;p_stud_type=s" TargetMode="External"/><Relationship Id="rId115" Type="http://schemas.openxmlformats.org/officeDocument/2006/relationships/hyperlink" Target="https://shelly.kpfu.ru/pls/student/student_data.input_page?p1=136432&amp;p_menu=476&amp;p2=25411027986500798909768842009102&amp;p_h=E05E7968B521B6916428AC47B4851723&amp;p_stud=467819&amp;p_stud_type=s" TargetMode="External"/><Relationship Id="rId116" Type="http://schemas.openxmlformats.org/officeDocument/2006/relationships/hyperlink" Target="https://shelly.kpfu.ru/pls/student/student_data.input_page?p1=136432&amp;p_menu=476&amp;p2=25411027986500798909768842009102&amp;p_h=E05E7968B521B6916428AC47B4851723&amp;p_stud=469460&amp;p_stud_type=s" TargetMode="External"/><Relationship Id="rId117" Type="http://schemas.openxmlformats.org/officeDocument/2006/relationships/hyperlink" Target="https://shelly.kpfu.ru/pls/student/student_data.input_page?p1=136432&amp;p_menu=476&amp;p2=25411027986500798909768842009102&amp;p_h=E05E7968B521B6916428AC47B4851723&amp;p_stud=469492&amp;p_stud_type=s" TargetMode="External"/><Relationship Id="rId118" Type="http://schemas.openxmlformats.org/officeDocument/2006/relationships/hyperlink" Target="https://shelly.kpfu.ru/pls/student/student_data.input_page?p1=136432&amp;p_menu=476&amp;p2=25411027986500798909768842009102&amp;p_h=E05E7968B521B6916428AC47B4851723&amp;p_stud=467818&amp;p_stud_type=s" TargetMode="External"/><Relationship Id="rId119" Type="http://schemas.openxmlformats.org/officeDocument/2006/relationships/hyperlink" Target="https://shelly.kpfu.ru/pls/student/order_work.available_order_list?p1=2839&amp;p_menu=465&amp;p_h=4E1FB76552BD52316AA988E9EF4DA406&amp;p2=25410946536046755772865793245698&amp;p_stud=387299&amp;p_stud_type=s" TargetMode="External"/><Relationship Id="rId120" Type="http://schemas.openxmlformats.org/officeDocument/2006/relationships/hyperlink" Target="https://shelly.kpfu.ru/pls/student/order_work.available_order_list?p1=2839&amp;p_menu=465&amp;p_h=4E1FB76552BD52316AA988E9EF4DA406&amp;p2=25410946536046755772865793245698&amp;p_stud=375836&amp;p_stud_type=s" TargetMode="External"/><Relationship Id="rId121" Type="http://schemas.openxmlformats.org/officeDocument/2006/relationships/hyperlink" Target="https://shelly.kpfu.ru/pls/student/order_work.available_order_list?p1=2839&amp;p_menu=465&amp;p_h=4E1FB76552BD52316AA988E9EF4DA406&amp;p2=25410946536046755772865793245698&amp;p_stud=398309&amp;p_stud_type=s" TargetMode="External"/><Relationship Id="rId122" Type="http://schemas.openxmlformats.org/officeDocument/2006/relationships/hyperlink" Target="https://shelly.kpfu.ru/pls/student/order_work.available_order_list?p1=2839&amp;p_menu=465&amp;p_h=4E1FB76552BD52316AA988E9EF4DA406&amp;p2=25410946536046755772865793245698&amp;p_stud=415652&amp;p_stud_type=s" TargetMode="External"/><Relationship Id="rId123" Type="http://schemas.openxmlformats.org/officeDocument/2006/relationships/hyperlink" Target="https://shelly.kpfu.ru/pls/student/order_work.available_order_list?p1=2839&amp;p_menu=465&amp;p_h=4E1FB76552BD52316AA988E9EF4DA406&amp;p2=25410946536046755772865793245698&amp;p_stud=415687&amp;p_stud_type=s" TargetMode="External"/><Relationship Id="rId124" Type="http://schemas.openxmlformats.org/officeDocument/2006/relationships/hyperlink" Target="https://shelly.kpfu.ru/pls/student/order_work.available_order_list?p1=2839&amp;p_menu=465&amp;p_h=4E1FB76552BD52316AA988E9EF4DA406&amp;p2=25410946536046755772865793245698&amp;p_stud=415391&amp;p_stud_type=s" TargetMode="External"/><Relationship Id="rId125" Type="http://schemas.openxmlformats.org/officeDocument/2006/relationships/hyperlink" Target="https://shelly.kpfu.ru/pls/student/order_work.available_order_list?p1=2839&amp;p_menu=465&amp;p_h=4E1FB76552BD52316AA988E9EF4DA406&amp;p2=25410946536046755772865793245698&amp;p_stud=416616&amp;p_stud_type=s" TargetMode="External"/><Relationship Id="rId126" Type="http://schemas.openxmlformats.org/officeDocument/2006/relationships/hyperlink" Target="https://shelly.kpfu.ru/pls/student/order_work.available_order_list?p1=2839&amp;p_menu=465&amp;p_h=4E1FB76552BD52316AA988E9EF4DA406&amp;p2=25410946536046755772865793245698&amp;p_stud=395293&amp;p_stud_type=s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6:00Z</dcterms:created>
  <dc:creator>User</dc:creator>
  <dc:description/>
  <cp:keywords/>
  <dc:language>en-US</dc:language>
  <cp:lastModifiedBy>NCH-01-335-02</cp:lastModifiedBy>
  <cp:lastPrinted>2022-10-21T13:27:00Z</cp:lastPrinted>
  <dcterms:modified xsi:type="dcterms:W3CDTF">2024-10-03T12:00:00Z</dcterms:modified>
  <cp:revision>4</cp:revision>
  <dc:subject/>
  <dc:title/>
</cp:coreProperties>
</file>