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8"/>
          <w:szCs w:val="18"/>
        </w:rPr>
      </w:pPr>
      <w:r>
        <w:rPr>
          <w:color w:val="D9D9D9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t>Ректору КФУ Л.Р. Сафин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                             </w:t>
      </w:r>
      <w:r>
        <w:rPr/>
        <w:t xml:space="preserve">Прошу предоставить выходной день для прохождения диспансеризации 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>«____» ____________ 20__г в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tLeast" w:line="4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i/>
          <w:vertAlign w:val="superscript"/>
        </w:rPr>
        <w:t>(наименование мед.организации)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33"/>
        <w:gridCol w:w="1139"/>
        <w:gridCol w:w="664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 подписи)</w:t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7675</wp:posOffset>
                      </wp:positionH>
                      <wp:positionV relativeFrom="paragraph">
                        <wp:posOffset>48260</wp:posOffset>
                      </wp:positionV>
                      <wp:extent cx="24091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3.8pt;mso-position-vertical-relative:text;margin-left:-2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/>
        <w:bCs/>
        <w:color w:val="BFBFBF"/>
      </w:rPr>
      <w:t>Заявление на предоставление оплачиваемого дня для диспансер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6:00Z</dcterms:created>
  <dc:creator>OAHussamova</dc:creator>
  <dc:description/>
  <cp:keywords/>
  <dc:language>en-US</dc:language>
  <cp:lastModifiedBy>Алексей</cp:lastModifiedBy>
  <cp:lastPrinted>2017-10-23T14:57:00Z</cp:lastPrinted>
  <dcterms:modified xsi:type="dcterms:W3CDTF">2022-09-21T17:41:00Z</dcterms:modified>
  <cp:revision>7</cp:revision>
  <dc:subject/>
  <dc:title>Ректору</dc:title>
</cp:coreProperties>
</file>