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уководителя о выпускной квалификационной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14.7-234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4.04.0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едагогическ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я «Эколого-географическ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нститут управления, экономики и финанс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Фамилия Имя Отчество (в род падеж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ивание параметр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кста выпускной квалификационной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0"/>
        <w:gridCol w:w="2549"/>
        <w:gridCol w:w="972"/>
        <w:gridCol w:w="15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 компет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черкнуть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балл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огичность и сбалансированность структуры работы,  стиль и грамотность изложения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, УК-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Высокий (39-4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Средний (32-3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Низкий (25-3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Ниже порогового (0-2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тветствие содержания выпускной квалификационной работы ее те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Высокий (39-4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Средний (32-3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Низкий (25-3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Ниже порогового (0-2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епень проработки теоретических вопросов исследуемой темы и владения специальным терминологическим аппарат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, ОПК-1, ОПК-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Высокий (39-4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Средний (32-3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Низкий (25-3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Ниже порогового (0-2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ладение методическим инструментарием проведения и  представления результатов исследования.  Достаточность и глубина анализа практическо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9, ОПК-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Высокий (39-4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Средний (32-3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Низкий (25-3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Ниже порогового (0-2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рректность и обоснованность выводов, сделанных по результатам анализа, и проблем, выявленных в ходе выполнения выпускной квалификационной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Высокий (39-4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Средний (32-3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Низкий (25-3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Ниже порогового (0-2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ргументированность авторских предложений и рекомендаций, их актуальность и практическая значим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Высокий (39-4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Средний (32-3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Низкий (25-3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Ниже порогового (0-2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формления выпускной квалификационной работы предъявляемым требова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Высокий (39-4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Средний (32-3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Низкий (25-3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Ниже порогового (0-2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одготовки выпускной квалификационной работы и своевременность её предоставления научному руководит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Высокий (39-4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Средний (32-3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Низкий (25-3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Ниже порогового (0-2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ний балл за оценку всех компетенц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Высокий (39-4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Средний (32-3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Низкий (25-3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ko-KR"/>
              </w:rPr>
              <w:t>Ниже порогового (0-2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  <w:gridCol w:w="18"/>
      </w:tblGrid>
      <w:tr>
        <w:trPr>
          <w:trHeight w:val="330" w:hRule="atLeast"/>
        </w:trPr>
        <w:tc>
          <w:tcPr>
            <w:tcW w:w="9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4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меченные достоинства: </w:t>
            </w:r>
          </w:p>
        </w:tc>
      </w:tr>
      <w:tr>
        <w:trPr>
          <w:trHeight w:val="315" w:hRule="atLeast"/>
        </w:trPr>
        <w:tc>
          <w:tcPr>
            <w:tcW w:w="9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4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ченные недостатки: </w:t>
            </w:r>
          </w:p>
        </w:tc>
      </w:tr>
      <w:tr>
        <w:trPr>
          <w:trHeight w:val="31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: </w:t>
            </w:r>
          </w:p>
        </w:tc>
      </w:tr>
      <w:tr>
        <w:trPr>
          <w:trHeight w:val="31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, _______________                                          _______________/</w:t>
      </w:r>
      <w:r>
        <w:rPr>
          <w:rFonts w:cs="Times New Roman" w:ascii="Times New Roman" w:hAnsi="Times New Roman"/>
          <w:highlight w:val="yellow"/>
          <w:u w:val="single"/>
        </w:rPr>
        <w:t>Фамилия И.О.</w:t>
      </w:r>
      <w:r>
        <w:rPr>
          <w:rFonts w:cs="Times New Roman" w:ascii="Times New Roman" w:hAnsi="Times New Roman"/>
          <w:highlight w:val="yellow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ученая степень              должность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____ 2025 г.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eastAsia="Times New Roman"/>
    </w:rPr>
  </w:style>
  <w:style w:type="character" w:styleId="Style9">
    <w:name w:val="Тема примечания Знак"/>
    <w:qFormat/>
    <w:rPr>
      <w:rFonts w:eastAsia="Times New Roman"/>
      <w:b/>
      <w:bCs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dot"/>
      </w:tabs>
      <w:spacing w:before="0" w:after="0"/>
      <w:ind w:left="220" w:hanging="0"/>
    </w:pPr>
    <w:rPr>
      <w:rFonts w:ascii="Times New Roman" w:hAnsi="Times New Roman" w:cs="Calibri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1" w:leader="dot"/>
      </w:tabs>
      <w:spacing w:before="0" w:after="0"/>
      <w:ind w:left="440" w:hanging="0"/>
    </w:pPr>
    <w:rPr>
      <w:rFonts w:cs="Calibri"/>
      <w:i/>
      <w:iCs/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7:00Z</dcterms:created>
  <dc:creator>Рыбакова Ляйсан Анатольевна</dc:creator>
  <dc:description/>
  <cp:keywords/>
  <dc:language>en-US</dc:language>
  <cp:lastModifiedBy>Романова Елена Сергеевна</cp:lastModifiedBy>
  <cp:lastPrinted>2019-10-12T17:30:00Z</cp:lastPrinted>
  <dcterms:modified xsi:type="dcterms:W3CDTF">2024-04-05T13:48:00Z</dcterms:modified>
  <cp:revision>6</cp:revision>
  <dc:subject/>
  <dc:title>МИНИСТЕРСТВО НАУКИ И ВЫСШЕГО ОБРАЗОВАНИЯ</dc:title>
</cp:coreProperties>
</file>