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правление подготовки: 40.04.01 Юриспруд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магистерских диссертаций </w:t>
      </w:r>
    </w:p>
    <w:p>
      <w:pPr>
        <w:pStyle w:val="1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я «Судебный юрист в гражданском, арбитражном </w:t>
      </w:r>
    </w:p>
    <w:p>
      <w:pPr>
        <w:pStyle w:val="1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дминистративном процессе»</w:t>
      </w:r>
    </w:p>
    <w:p>
      <w:pPr>
        <w:pStyle w:val="1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/2021 учебный год</w:t>
      </w:r>
    </w:p>
    <w:p>
      <w:pPr>
        <w:pStyle w:val="1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льтернативные методы регулирования юридических конфлик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тановление и развитие законодательства о медиации в Росс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авовое регулирование медиации в Российской Федерации и зарубежных странах: сравнительно-правовое исследовани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авовой статус субъектов в процедурах меди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авовой механизм проведения процедуры меди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лоупотребление правом в сфере меди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менение процедуры медиации при урегулировании семейно-правовых конфлик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ение процедуры медиации при урегулировании споров с участием потребител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ение процедуры медиации при урегулировании публично-правовых споров.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менение процедуры медиации при урегулировании трудовых споров. 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тория развития третейских судов в Европе и США.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удительное исполнение решения третейского суда.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казывание и доказательства в третейском разбирательстве.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аимодействие арбитражей (третейских судов) и государственных судов.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рассмотрения дел о признании и приведении в исполнение решений иностранных третейских судов.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еспечительные меры в третейском разбира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овое положение иностранного государства в цивилистиче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оцессуальные иммунитеты государства и его официальных представ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рансграничная и международная подсуд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временные проблемы доказывания в отечественном цивилистиче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ывание в цивилистическом процессе стран английской группы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ывание в цивилистическом процессе стран американской группы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ывание в цивилистическом процессе стран смешанной группы общего права (на примере провинции Квебек и штата Луизиа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ывание в цивилистическом процессе стран смешанной группы общего права (на примере Гернси, Джерси, Республики Кипр,  Республики Маль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ывание в цивилистическом процессе стран Карибского бассейна (на примере Американских Виргинских Островов, Британских Виргинских Островов, Гренады и Островов Кайма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ывание в цивилистическом процессе стран германской группы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ывание в цивилистическом процессе стран скандинавской группы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ывание в цивилистическом процессе стран дальневосточн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ывание в цивилистическом процессе в странах социалистиче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ывание в цивилистическом процессе Королевства Саудовская Ара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ывание в цивилистическом процессе Государства Изра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сполнение иностранных судебных поручений в цивилистическом процессе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нение иностранных судебных поручений в национальных законодательствах стран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нение иностранных судебных поручений в национальных законодательствах стран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нение иностранных судебных поручений в национальных законодательствах  стран социалистиче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извещения лиц, зарегистрированных в иностранных юрисдик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знание и принудительное исполнение иностранных судебных решений в цивилистическом процесс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нудительное исполнение иностранных арбитражных решений в цивилистическом процесс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знание и принудительное исполнение иностранных судебных решений в законодательстве стран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знание и принудительное исполнение иностранных судебных решений в законодательстве стран романо-германской правовой сем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цессуальные особенности рассмотрения дел о банкротстве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собенности судебного процесса по делам о банкротстве в странах романо-германской правовой семь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собенности судебного процесса по делам о банкротстве в странах англо-саксонской правовой семь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судебного процесса по делам о банкротстве в странах социалистической правовой сем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судебного процесса по делам о банкротстве в Королевства Саудовская Ара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судебного процесса по делам о банкротстве в Государстве Изра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судебного процесса по делам о банкротстве в странах Карибского басс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очники судебного процесса по делам о банкротстве в странах англо-саксо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овое положение субъектов в делах о банкрот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ица, участвующие в деле в судебном процессе по делам о банкрот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удебные расходы по делам о банкрот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цессуальные сроки по делам о несостоятельности (банкротств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ательства по делам о несостоятельности (банкротств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рассмотрения дел о несостоятельности (банкротстве) в порядке упрощенной процедуры в Российской Федерации и странах 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остановление и прекращение полномочий управляющего в делах о банкротстве в РФ и странах 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тветственность и дисквалификация арбитражного управляющего в Российской Федерации и странах 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рассмотрения дел о банкротстве кредитных организаций в Российской Федерации и странах Е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отариат как орган бесспор</w:t>
        <w:softHyphen/>
        <w:t>ной гражданской юрисди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нятие и предметная компетенция нотариальных и квазинотариальных орган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нципы нотариальной деятель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авовой статус нотариу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ция нотариального само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тадии нотариального производ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достоверение сделок в нотариальной прак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снования и порядок свидетельствования бесспорных факт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достоверение бесспорных фактов в нотариальной прак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авовая природа обеспечительных нотариальных действий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еспечение доказательств нотариус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новные мировые системы нотариа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нотариата в отдельных странах системы Латинского нотариа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щие правила совершения нотариальных действий по делам с инос</w:t>
        <w:softHyphen/>
        <w:t xml:space="preserve">транным элемен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судебного рассмотрения налоговых споров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нятие и классификация способов разрешения корпоративного конфли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удебное разрешение корпоративных споров. Тенденции в развитии способов разрешения корпоративных спосо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несудебные способы разрешения корпоративного конфли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облемы эффективности способов разрешения корпоративных конфли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сточники корпоративного процесса в Европ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овые основания деятельности Европейского Суда по правам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ламент Европейского Суда по правам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тавительство в Европейском суде по правам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рядок производства в Европейском Суде по правам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кты Европейского суда по правам человека: виды, содержание, юридическая сила и толк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нительное производство как отрасль права в системе пра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заимодействие исполнительного производства с гражданским процессуальным и арбитражным процессуальным пр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Юридическая процессуальная форма в исполнитель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зникновение и развитие законодательства об исполнитель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истема исполнительного производства как отрасл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нципы исполни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ффективность норм об исполнитель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анки и налоговые органы как органы исполнения, их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ица, участвующие в исполнитель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роки в исполнитель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ость в исполнитель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исполнения исполнительных документов, обязывающих должника совершить определенные действия или воздержаться от их совер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исполнения исполнительных документов о выселении должника, вселении взыскателя и иным жилищ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цессуальные формы контроля и надзора в исполнитель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обращений отдельных взысканий в исполнитель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нительное производство в международном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вропейский исполнитель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ировое соглашение и другие примирительные процедуры в исполнительном производ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мирительные процедуры в гражданском, арбитражном и административном процесс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, значение и классификация принципов гражданского процессуального права в Евро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отношение принципов международного гражданского процесса и принципов национального гражданского процесса отдельных стран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ционные принципы гражданского процес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ункциональные принципы гражданского процес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к в цивилистическом процесс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новные теории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менты и виды исков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о на и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пособы защиты против и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поряжение исковыми правами и защита против иска в цивилистическом процессе стран английской группы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поряжение исковыми правами и защита против иска в цивилистическом процессе стран американской группы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поряжение исковыми правами в цивилистическом процессе стран смешанной группы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поряжение исковыми правами и защита против иска в цивилистическом процессе стран германской группы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поряжение исковыми правами и защита против иска в цивилистическом процессе стран скандинавской группы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поряжение исковыми правами и защита против иска в цивилистическом процессе стран дальневосточн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поряжение исковыми правами и защита против иска в цивилистическом процессе в странах социалистиче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поряжение исковыми правами и защита против иска в цивилистическом процессе Королевства Саудовская Ара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поряжение исковыми правами и защита против иска в цивилистическом процессе Государства Изра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еспечительные меры в цивилистическом процессе стран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еспечительные меры в цивилистическом процессе стран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еспечительные меры в цивилистическом процессе России и Герм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ое правосудие и использование новых способов взаимодействия участников гражданского процесса Российской Федерации посредством электронного документооб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ое правосудие и использование новых способов взаимодействия участников арбитражного  процесса Российской Федерации посредством электронного документооб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готовка гражданского дела к судебному разбирательству в гражданском процесс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готовка гражданского дела к судебному разбирательству в арбитражном  процесс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удебное разбирательство в гражданском процесс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удебное разбирательство в арбитражном процесс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руктура судебного разбирательства в цивилистическом процессе стран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руктура судебного разбирательства в цивилистическом процессе стран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ециализация цивилистического процесса в странах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ециализация цивилистического процесса в странах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ециализация цивилистического процесса в странах социалистиче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удебные постановления в гражданском процесс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удебные постановления в арбитражном процесс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и основные формы обжалования судебных актов в странах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и основные формы обжалования судебных актов в странах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и основные формы обжалования судебных актов в странах социалистиче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Система источников цивилистического процесса в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Система источников цивилистического процесс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ран английской группы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Система источников цивилистического процесс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ран американской группы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Система источников цивилистического процесс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ран смешанной группы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Система источников цивилистического процесс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ран германской группы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Система источников цивилистического процесс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ран скандинавской группы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истема источников цивилистического процесс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тран дальневосточн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Система источников цивилистического процесс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транах социалистиче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Система источников цивилистического процесс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ролевства Саудовская Ара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Система источников цивилистического процесс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осударства Изра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бщая характеристика целей и задач стадии цивилистиче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Понятие и виды судопроизводства в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облемы выделения стадии вынесения судебно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пособы восполнения недостатков судеб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сновные формы римского граждан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сновные стадии римского граждан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руктура иска в римском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азательства и доказывание в римском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иды исков в римском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нение судебного решения в римском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жалование судебного решения в римском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Значение римского гражданского процесса для современного европейского гражданского процесс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лоупотребление процессуальными правами в римском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щие и специальные правила распределения судебных расходов в цивилистическом процесс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щие и специальные правила распределения судебных расходов в цивилистическом процессе стран группы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щие и специальные правила распределения судебных расходов в цивилистическом процессе стран германской группы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щие и специальные правила распределения судебных расходов в цивилистическом процессе стран социалистиче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лоупотребление процессуальными правами в цивилистическом процесс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лоупотребление процессуальными правами в цивилистическом процессе стран группы обще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лоупотребление процессуальными правами в цивилистическом процессе стран германской группы романо-герман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лоупотребление процессуальными правами в цивилистическом процессе стран социалистической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удебный процесс по интеллектуальным правам в странах романо-германской правовой семь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удебный процесс по интеллектуальным правам в странах англо-саксонской правовой семь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удебный процесс по интеллектуальным правам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собенности производства по оспариванию ненормативных правовых а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собенности производства по оспариванию нормативных правовых а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установления фактов, имеющих юридическое 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ключение доказательств в соотношении с критериями относимости и допустимости в гражданском, арбитражном и администрати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адии третейск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иативные и мировые соглашения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ория становления и развития медиации в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ретейское соглашение (форма, содержание). Его правовая при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иация как самостоятельный способ разрешения споров: вопросы эффективности в условиях российской дей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рассмотрения Российскими арбитражными учреждениями дел с участием лиц, зарегистрированных на территории ины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паривание решения третейского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иативное и мировое соглашение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, значение и классификация принципов судебного процесса по делам о банкротстве в Евро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равнительно-правовой анализ российского и зарубежного законодательства о несостоятельности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частие государственных органов и органов местного самоуправления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цедура рассмотрения гражданского дела Международным спортивным арбитра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ецифика применения обеспечительных мер при разрешении споров, возникающих из энергетиче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юрисдикционные формы разрешения спортивных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отариальная форма защиты субъективных прав участников семей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щение взыскания на недвижим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еятельность Уполномоченного по защите прав предпринимателя в арбитражном процессе Российской Федерации и других стра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ировое соглашение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ировое соглашение как процедура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удебное познание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адийность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ециальные правила распределения бремени доказывания в цивилистическом процесс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и применения доктрины «снятия корпоративной вуали» арбитражными су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иация в цивилистиче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новные виды медиации и их характеристика использования в регулировании юридически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Электронные доказательства в цивилистиче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удебное познание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авовые проблемы защиты работника от дискриминации в сфер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удебный порядок рассмотрения трудовых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собенности правового регулирования труда су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авовое регулирование занятости в условиях цифров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становления Пленума Верховного Суд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трудовым делам и их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едмет и бремя доказывания в индивидуальных трудовых сп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Трудовая юстиция: зарубежный опят и перспективы становления в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жданско-правовые способы средства защиты прав на земельные уча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рассмотрения дел, связанных с истребованием земельных участков из чужого незаконного вла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рассмотрения дел, связанных с устранением нарушений, не связанных с лишением владения земельным учас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дебный порядок признания права собственности на земельные уча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атизация земельных участков: процедурные и процессуаль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дурные и процессуальные особенности переоформления права постоянного (бессрочного) пользования земельными учас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дебный порядок принудительного прекращения права собственности на земельные участки в связи с их ненадлежащим использ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ъятие земельных участков для государственных или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обенности рассмотрения дел, связанных с предоставлением земельных участков из земель, находящихся в публичной собственност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рассмотрения дел о признании недействительными результатов аукционов по предоставлению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рассмотрения дел, возникающих из договоров аренды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рассмотрения дел, связанных с установление сервитутов на земельные уча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left" w:pos="50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, связанные с оспариванием публичных сервитутов на земельные уча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оспаривания кадастровой стоимости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оспаривания кадастровой стоимости зданий,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рассмотрения земельных споров о признании недействительными решений публичных органов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рассмотрения земельных споров, возникающих при образовании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жданско-правовые способы и средства защиты экологически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дебный порядок применения гражданско-правовой ответственности за нарушение экологиче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возмещения вреда причиненного окружающе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Возмещение вреда, причиненного здоровью и имуществу граждан в результате нарушения законодательства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рассмотрения споров, возникающих из предоставления лес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рассмотрения споров, возникающих из предоставления в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рассмотрения споров, возникающих из предоставления участков не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омственность и подсудность дел, возникающих из экологиче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рассмотрения дел, связанных с прекращением права пользования лесными учас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рассмотрения дел, связанных с прекращением права пользования водными объе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рассмотрения дел, связанных с прекращением права пользования участками не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рассмотрения гражданских и административных дел, связанных с нарушением охранных зон особо охраняемых природн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рассмотрения гражданских и административных дел, связанных с нарушением охранных зон трубопро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рассмотрения гражданских и административных дел, связанных с нарушением охранных зон линий и сооружени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рассмотрения гражданских и административных дел, связанных с нарушением прибрежной защитной пол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ржание и порядок предъявления в суд прокурором административных исковых заявлений в порядке статьи 39 КАС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вое и организационное обеспечение деятельности районных, городских и равных им судов в связи с введением судов присяж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вые аспекты внедрения электронных технологий в гражданское судопроизвод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диопротоколирование судебных заседаний: правовые основы и вопросы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щение взыскания на имущество супругов в исполнительном производстве и в производстве по делам о несосто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которые процессуальные особенности рассмотрения споров о правах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блемы предоставления в аренду земельных участков, находящихся в государств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сть за неисполнение судебн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«стандарта доказывания» в российском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дебное усмотрение при применении гражданско-правовых норм, содержащих оценочные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блемы противодействия злоупотреблению процессуальными правами в гражданск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юдиция в гражданск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тивное судопроизводство как особый вид осуществления судебной вла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дебная экспертиза как доказательство в цивилистическом процесс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ельные меры по корпоративным спорам в Арбитражном процессе Российской Федераци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взыскания арендной платы за использование земельных участков, находящихся в государственной или муниципальной собственност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рассмотрения дел о несостоятельности физических лиц в Российской Федераци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курсный процесс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ль нотариата в условиях цифровой экономик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дио- и видеозаписи как средства доказывания в гражданском процесс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торы риска электронного правосуд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дебно-медицинская экспертиза как средство доказывания в гражданском процесс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кономическое содержание правовых категорий в отраслях цивилистического процесс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мерное и неправомерное причинение вреда в сфере медицинской деятельности: процессуальный аспект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дии подготовки дела к судебному разбирательству в гражданском процесс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рассмотрения дел о несостоятельности (банкротстве) в арбитражном суде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обенности рассмотрения и разрешения экономических споров по законодательству Российской Федерации и Германии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ффективность исполнительного производства: экономический анализ права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удопроизводство в Суде по интеллектуальным правам в Российской Федераци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рассмотрения споров, возникающих в сети Интерн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говорное регулирование отношений в сфере применения труда и судебная практ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о охраняемые природные территории: правовой режим и судебная практ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особенности рассмотрения дел о защите прав и законных интересов группы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9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Утверждено на заседании кафедры экологического, трудового права и гражданского процесса протоколом № </w:t>
      </w:r>
      <w:r>
        <w:rPr>
          <w:rFonts w:cs="Times New Roman" w:ascii="Times New Roman" w:hAnsi="Times New Roman"/>
          <w:b/>
          <w:iCs/>
          <w:sz w:val="23"/>
          <w:szCs w:val="23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от 16 сентября 2020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7d2086b4">
    <w:name w:val="s7d2086b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2:00Z</dcterms:created>
  <dc:creator>Руслан</dc:creator>
  <dc:description/>
  <cp:keywords/>
  <dc:language>en-US</dc:language>
  <cp:lastModifiedBy>YUR-01-240-02</cp:lastModifiedBy>
  <cp:lastPrinted>2019-10-18T09:35:00Z</cp:lastPrinted>
  <dcterms:modified xsi:type="dcterms:W3CDTF">2020-09-22T10:21:00Z</dcterms:modified>
  <cp:revision>52</cp:revision>
  <dc:subject/>
  <dc:title/>
</cp:coreProperties>
</file>