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-567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ка курсовых работ 2024/2025 учебного года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тверждено на заседании Ученого совета Юридического факультета КФУ, 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2 от 19.09.2024 г.)</w:t>
      </w:r>
    </w:p>
    <w:p>
      <w:pPr>
        <w:pStyle w:val="Heading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ия государства и прав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ория государства и права в системе общественных и юридических наук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дмет и методы теории государства и прав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ласть и социальные нормы в первобытных обществах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исхождение государств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лассовое и общесоциальное в сущности государств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Формационный и цивилизационный подходы к типологии государств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знаки государств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ункции государства: понятие, классификаци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ханизм реализации функций государств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исфункциональность государства: понятие и причины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а государств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а правле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Форма государственно-территориального устройств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Государственно-правовой режим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Унитарная форма государственно-территориального устройств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едеративная форма государственно-территориального устройств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зор правовых теорий федерализм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осударство и политические парти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осударство и парламентаризм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оталитарные и демократические политические режимы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лияние политических факторов на государственно-правовой режим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лияние социокультурных факторов на государственно-правовой режим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государственно-правового режима в федеративных государствах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висимость государственно-правового режима от типа экономик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ная и прямая демократи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осударство и гражданское общество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оль общественных организаций в управлении государственными делам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Формирование российского гражданского общества: вопросы истории и современного развити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осударство в политической системе обществ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осударство в условиях глобализаци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осударство и церковь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осударство и власть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осударство и национальная структура обществ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о и экономика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осударство и экологи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ория правового государства в истории правовой мысл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нятие и признаки правового государств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ерховенство закона в правовом государстве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деление властей в государстве: теория, опыт, перспективы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ория и практика формирования современного правового государств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авового государства в современной России: теория, практика, перспективы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заимные обязанности и ответственность государства и личности как принцип правового государств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исхождение прав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авовые ценности в механизме социального регулирова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циальные ценности в механизме правового регулирова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Ценностный подход в юридической науке и практике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оль концепций правопонимания в научной и практической деятельност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ормы права: понятие, виды, структур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нципы прав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Функции прав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истема прав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астное право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убличное право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волюция права в условиях цифровизаци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равового регулирования отношений в цифровом пространстве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Юридические факты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юдиции: понятие, виды, значение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ействие нормативных актов во времени, в пространстве и по кругу лиц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истематизация нормативных актов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убъекты правовых отношений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вой статус личности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авовой статус отдельных категорий населения (женщин, детей, пожилых людей, лиц с ограниченными возможностями, иностранных граждан, лиц без гражданства, беженцев, вынужденных переселенцев на выбор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блемы правосубъектности искусственного интеллект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ава и свободы личности, их систем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ава: понятие, формы, методы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правовых норм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олкование правовых норм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авоинтерпретационная деятельность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Юридические презумпции и фикци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авовые дефекты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белы в праве и способы их восполне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ллизии в праве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нятие правомерного поведения, его виды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нятие правонарушения, его признаки и виды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чины правонарушений и меры борьбы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 xml:space="preserve">Понятие и виды юридической ответственности. 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ципы и функции юридической ответственности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нятие законности, гарантии и методы ее обеспече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конность и правопорядок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конность и справедливость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Законность и целесообразность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конность и правовое сознание: роль в формировании гражданского общества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Законность и юридическая ответственность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авопорядок и государственная безопасность: правовые механизмы обеспечения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волюция правопорядка в условиях цифровой трансформации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нятие, структура и виды правосозна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авовая культур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авовая культура как фактор профессиональной социализации юрист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равовой культуры в Российской Федераци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оль правовой культуры в правоприменительной деятельности: проблемы и перспективы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авовой нигилизм и пути его преодоле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авовой нигилизм и правовой идеализм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авовая политика и типология государств: сравнительно-правовое исследование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точники прав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кон в правовых семьях современност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удебный прецедент как источник прав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ычай как источник прав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вая политика и формы ее реализации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рупция в механизме государства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рупция и пути ее преодоления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временное антикоррупционное законодательство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ы участия институтов гражданского общества в профилактике коррупци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нтикоррупционная экспертиза правовых актов и проектов правовых актов как мера профилактики коррупци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кстремизм и терроризм как противоправные дея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Стратегическое планирование в процессе правового регулирова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Юридическое планирование, прогнозирование и программирование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ы стратегического планирования в механизме правового регулирования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Обеспечение национальной безопасности как функция государств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Правовые аспекты экономической безопасности государств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Особенности правового обеспечения безопасности (на выбор: информационной, энергетической, продовольственной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Особенности правового обеспечения региональной безопасности в федеративном государстве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ие факторы, влияющие на правовую политику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авовая система обществ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авовая система Российской Федераци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авовая система России в условиях глобализаци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авовые семьи современност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усульманское право и право мусульманских стран: понятие и соотношение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государственных и правовых систем (на примере отдельных государств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лияние политических факторов на правовую систему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лияние социокультурных факторов на правовую систему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нятие и общая характеристика правовой интеграци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цепция прав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ближение правовых систем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нификация правовых норм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армонизация правовых норм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одельное нормотворчество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ждународно-правовых норм в национальном праве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подходы к правовому оформлению внешних связей регионов в государствах мира (на примере отдельных государств или регионов Европейского Союза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основы правового оформления внешних связей муниципальных образований (на примере отдельных государств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равнительный анализ правовых систем государств-членов Евразийского экономического союз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Правовая система Европейского Союз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авовой статус Британского Содружеств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Правовой статус Международной организации Франкофони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авотворческая деятельность государственных и международных органов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авоприменительная деятельность государственных и международных органов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 стандарты прав человека в практике Конституционного суда РФ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 стандарты прав человека в практике судов общей юрисдикци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 стандарты прав человека в практике арбитражных судов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ждународно-правовых норм в практике национальных судов (на примере РФ, иностранного государства или сравнительный анализ на примере нескольких государств, включая РФ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Научные воззрения профессора Казанского университета (на выбор: И.А.Финке, Г.И.Солнцева, Д.И.Мейера, Н.П.Иванова, Г.Ф.Шершеневича, Е.Г.Осокина, С.М.Шпилевского, Д.М.Львова, Н.А.Кремлева, Н.К.Нелидова, А.М.Осипова, Г.Ф.Дормидонтова, Н.П.Загоскина, В.В.Ивановского, А.И.Елистратова, А.А.Пионтковских (отца и сына), Н.Н.Кравченко, П.Н.Галанзы,  А.Т.Бажанова, Р.Х.Яхина, Д.И.Фельдмана, Н.С.Волкова, Б.С.Волкова, Ф.Н.Фаткуллина, Н.С.Захарова, В.П.Малкова …)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государства и права России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строй Киевской Руси.</w:t>
      </w:r>
    </w:p>
    <w:p>
      <w:pPr>
        <w:pStyle w:val="Normal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Обычное право Древней Рус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«Русская Правда» – кодекс феодального права Киевской Руси (происхождение, основные редакции, общая характеристика).</w:t>
      </w:r>
    </w:p>
    <w:p>
      <w:pPr>
        <w:pStyle w:val="Normal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Русская Правда в системе источников права средневековь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 и судебный процесс Древней Рус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ступления и наказания в Киевской Рус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черты феодального права по Псковской судной грамот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о-политический строй Галицко-Волынского княже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о-политический строй Ростово-Суздальского княже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головное право, суд и процесс на Руси и в Западной Европе в X-XIV в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енное право на Руси и в Западной Европе в X-XIV в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ебник 1497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ебник 1550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строй Русского централизованного многонационального государ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строй Новгородской и Псковской феодальных республи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о-политический строй сословно-представительной монархии в Ро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Развитие феодальной собственности на землю в России в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ичнина и ее государственный аппара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орное Уложение1649 года – кодекс крепостниче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головное право по Соборному Уложению 1649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ские соборы в Ро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Преступления и наказания по законодательству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Суд и судебный процесс в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в. Зарождение и развитие инквизиционного розыскного процес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посылки и особенности образования абсолютной монархии в России.</w:t>
      </w:r>
    </w:p>
    <w:p>
      <w:pPr>
        <w:pStyle w:val="Normal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Абсолютизм в России и Западной Европ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Государственный строй России первой половины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ступления и наказания по Воинским артикулам 1716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Судебный процесс в конце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– начале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Общественный строй Российской империи во второй половине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Закрепощение крестьян в России в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Государственный строй России первой половин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 государственных реформ Сперанског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Кодификация законодательства России в 1 – ой полов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вое положение крестьян России по реформе 1861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ская реформа 186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ая реформа 1870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енная реформа 187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Общественный строй Российской империи второй половин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стема судебных органов по реформе 186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головный и гражданский процесс по судебным уставам 186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ты народных депутатов в период революции 1905-1907 г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государственном строе России в результате революции 1905-1907 г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олыпинская аграрная реформ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ое законодательство России в период первой русской револю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вая мировая война и изменения в государственном аппарате Ро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строй России после Февральской буржуазно-демократической революции 1917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ты рабочих, солдатских и крестьянских депутатов в период от февраля к октябрю 1917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торой Всероссийский съезд Советов рабочих и солдатских депута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волюционное правосознание как источник права: историко-правовое исследован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ом буржуазных и создание новых советских органов власти и управления (1917 – 1918 гг.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тское строительство в Поволжье в 1917 – 1918 г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ом старой армии и образование Красной Арм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аппарат в период иностранной военной интервенции и гражданской вой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тская судебная система в 1917 –1918 гг.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ший Совет Народных Хозяйств – орган управления промышленности (1917 – 1918 гг.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декс законов об актах гражданского состояния, брачном, семейном и опекунском праве 1918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декс законов о труде РСФСР 1918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ящие начала по уголовному праву 1919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тий Всероссийский съезд Советов рабочих, солдатских и крестьянских депута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ституция РСФСР 1918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стройка советского государственного аппарата при переходе к НЭП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государственно-правовых отношений между независимыми советскими республиками до образования ССС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ебная реформа 1922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реждение советской прокуратуры и адвокату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енная реформа 1924 – 1925 г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ституция СССР 192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вый Всероссийский съезд Сове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 милиции в период военной интервенции и гражданской вой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кодекс РСФСР 1922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декс законов о труде 1922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кодекс РСФСР 1922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головный кодекс РСФСР 1922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декс законов о браке, семье и опеке РСФСР 1926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головный кодекс РСФСР 1926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принятие Конституции СССР 1936 года. Ее основные поло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 о судоустройстве СССР 1938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аппарат в период Великой отечественной вой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гражданского и брачно-семейного законодательства в период Великой Отечественной вой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уголовного и уголовно-процессуального законодательства в период Великой Отечественной вой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енное строительство в период Великой Отечественной вой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стройка советского государственного аппарата в период восстановления и дальнейшего развития хозяйства в послевоенные годы (1945 – 1955 гг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Боярская Дума как орган государственной власти: ее эволюция в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Судебная реформа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Российская адвокатура во второй полов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>
          <w:sz w:val="22"/>
          <w:szCs w:val="22"/>
          <w:lang w:val="en-US"/>
        </w:rPr>
        <w:t>Эволюция понятия «преступления» в русском уголовном праве (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  <w:lang w:val="en-US"/>
        </w:rPr>
        <w:t>–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  <w:lang w:val="en-US"/>
        </w:rPr>
        <w:t xml:space="preserve"> в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>
          <w:sz w:val="22"/>
          <w:szCs w:val="22"/>
          <w:lang w:val="en-US"/>
        </w:rPr>
        <w:t>Наследование  по закону и по завещанию в русском  праве  (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  <w:lang w:val="en-US"/>
        </w:rPr>
        <w:t>–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  <w:lang w:val="en-US"/>
        </w:rPr>
        <w:t xml:space="preserve"> в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>
          <w:sz w:val="22"/>
          <w:szCs w:val="22"/>
          <w:lang w:val="en-US"/>
        </w:rPr>
        <w:t>Развитие системы  преступлений и наказаний  в русском уголовном праве (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  <w:lang w:val="en-US"/>
        </w:rPr>
        <w:t>–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  <w:lang w:val="en-US"/>
        </w:rPr>
        <w:t xml:space="preserve"> в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>
          <w:sz w:val="22"/>
          <w:szCs w:val="22"/>
          <w:lang w:val="en-US"/>
        </w:rPr>
        <w:t>Институт  брака  на Руси в эпоху средневековья (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  <w:lang w:val="en-US"/>
        </w:rPr>
        <w:t>–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  <w:lang w:val="en-US"/>
        </w:rPr>
        <w:t xml:space="preserve"> в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>
          <w:sz w:val="22"/>
          <w:szCs w:val="22"/>
          <w:lang w:val="en-US"/>
        </w:rPr>
        <w:t>Государство и Церковь  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>–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в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>
          <w:sz w:val="22"/>
          <w:szCs w:val="22"/>
          <w:lang w:val="en-US"/>
        </w:rPr>
        <w:t>Развитие института необходимой обороны в русском праве (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  <w:lang w:val="en-US"/>
        </w:rPr>
        <w:t>–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  <w:lang w:val="en-US"/>
        </w:rPr>
        <w:t xml:space="preserve"> в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еступления против собственности в истории русского права (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  <w:lang w:val="en-US"/>
        </w:rPr>
        <w:t>–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  <w:lang w:val="en-US"/>
        </w:rPr>
        <w:t xml:space="preserve"> в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>
          <w:sz w:val="22"/>
          <w:szCs w:val="22"/>
          <w:lang w:val="en-US"/>
        </w:rPr>
        <w:t xml:space="preserve">Ответственность  за преступления против правосудия  в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усском  праве (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  <w:lang w:val="en-US"/>
        </w:rPr>
        <w:t>–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  <w:lang w:val="en-US"/>
        </w:rPr>
        <w:t xml:space="preserve"> в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>
          <w:sz w:val="22"/>
          <w:szCs w:val="22"/>
          <w:lang w:val="en-US"/>
        </w:rPr>
        <w:t>Развитие обязательственного права в России (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  <w:lang w:val="en-US"/>
        </w:rPr>
        <w:t>–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  <w:lang w:val="en-US"/>
        </w:rPr>
        <w:t xml:space="preserve"> в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>
          <w:sz w:val="22"/>
          <w:szCs w:val="22"/>
          <w:lang w:val="en-US"/>
        </w:rPr>
        <w:t>Абсолютная монархия в России: формирование  и эволюция (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  <w:lang w:val="en-US"/>
        </w:rPr>
        <w:t>–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  <w:lang w:val="en-US"/>
        </w:rPr>
        <w:t xml:space="preserve"> в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>
          <w:sz w:val="22"/>
          <w:szCs w:val="22"/>
          <w:lang w:val="en-US"/>
        </w:rPr>
        <w:t>Правовое положение инородцев в России (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  <w:lang w:val="en-US"/>
        </w:rPr>
        <w:t>–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  <w:lang w:val="en-US"/>
        </w:rPr>
        <w:t xml:space="preserve"> в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>
          <w:sz w:val="22"/>
          <w:szCs w:val="22"/>
          <w:lang w:val="en-US"/>
        </w:rPr>
        <w:t>Правовое  положение иностранцев в России (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  <w:lang w:val="en-US"/>
        </w:rPr>
        <w:t>–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  <w:lang w:val="en-US"/>
        </w:rPr>
        <w:t xml:space="preserve"> в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>
          <w:sz w:val="22"/>
          <w:szCs w:val="22"/>
          <w:lang w:val="en-US"/>
        </w:rPr>
        <w:t xml:space="preserve">Министерская реформа в России  в начал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  <w:lang w:val="en-US"/>
        </w:rPr>
        <w:t xml:space="preserve"> 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709"/>
        <w:jc w:val="both"/>
        <w:rPr/>
      </w:pPr>
      <w:r>
        <w:rPr>
          <w:sz w:val="22"/>
          <w:szCs w:val="22"/>
          <w:lang w:val="en-US"/>
        </w:rPr>
        <w:t>Правовое положение крестьян и его эволюция  (вторая полови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  <w:lang w:val="en-US"/>
        </w:rPr>
        <w:t xml:space="preserve"> – начало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  <w:lang w:val="en-US"/>
        </w:rPr>
        <w:t xml:space="preserve"> в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Институт брака в советском праве (1917–1990 г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авовое регулирование трудовых отношений в советском государстве  (октябрь 1917- начало 40-х г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мертная казнь как мера наказания в истории русск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аказание в виде лишения свободы в истории русск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авовое положение женщины в России 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ече как орган государственной власти на 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Эволюция конституционного закрепления прав, свобод, обязанностей граждан в ССС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Экстремальные социальные трансформации российской государственности в XX веке: сравнительное историко-правовое исслед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Эволюция министерской системы в Российской империи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Прокурорский надзор в дореволюционной России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Амнистия и помилование в российском законодательстве XX века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Правовое положение женщины в России (</w:t>
      </w:r>
      <w:r>
        <w:rPr>
          <w:rFonts w:eastAsia="Times New Roman"/>
          <w:color w:val="000000"/>
          <w:sz w:val="22"/>
          <w:szCs w:val="22"/>
          <w:lang w:val="en-US" w:eastAsia="ru-RU"/>
        </w:rPr>
        <w:t>XX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век).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История государственности Татарстана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сновы тюркского пра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Адаты как источники обычного пра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ревнетюркские правовые традици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Древнетюркская государственность (хунны, гунны, тюрки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ударство и право в Великом Тюркском каганате (Восточно-тюркском, Западно-тюркском каганатах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бщественный и государственный строй Хазарского каганат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Становление и развитие </w:t>
      </w:r>
      <w:r>
        <w:rPr>
          <w:sz w:val="22"/>
          <w:szCs w:val="22"/>
        </w:rPr>
        <w:t xml:space="preserve">государственности в </w:t>
      </w:r>
      <w:r>
        <w:rPr>
          <w:sz w:val="22"/>
          <w:szCs w:val="22"/>
          <w:lang w:val="en-US"/>
        </w:rPr>
        <w:t>Волжской Булгари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аво Волжской Булгари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Значение Ясы Чингизхана в правовой системе монгольского государст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аво Золотой Орды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истема источников права Золотой Орды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авотворческая деятельность в Золотой Орд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рганы власти и управления Золотой Орды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авовые отношения Улуса Джучи и русских княже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n-US"/>
        </w:rPr>
        <w:t xml:space="preserve">Влияние правовых традиций </w:t>
      </w:r>
      <w:r>
        <w:rPr>
          <w:sz w:val="22"/>
          <w:szCs w:val="22"/>
        </w:rPr>
        <w:t>Улуса Джучи</w:t>
      </w:r>
      <w:r>
        <w:rPr>
          <w:sz w:val="22"/>
          <w:szCs w:val="22"/>
          <w:lang w:val="en-US"/>
        </w:rPr>
        <w:t xml:space="preserve"> на </w:t>
      </w:r>
      <w:r>
        <w:rPr>
          <w:sz w:val="22"/>
          <w:szCs w:val="22"/>
        </w:rPr>
        <w:t xml:space="preserve">русское право </w:t>
      </w:r>
      <w:r>
        <w:rPr>
          <w:sz w:val="22"/>
          <w:szCs w:val="22"/>
          <w:lang w:val="en-US"/>
        </w:rPr>
        <w:t>XIV-XVII вв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Международно-правовые взаимоотношения Золотой Орды с государствами (на выбор: Европы, Азии).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тановление и развитие Казанского ханст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осударство и право Крымского ханства, Астраханского ханства, Ногайской орды, Сибирского ханства, Касимовского ханства (на выбор или общий обзор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еемственность государственных институтов в тюркских государствах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еемственность правовых институтов в тюркских государствах (на примере институтов брака и семьи, наследования, землевладения, налогообложения, преступлений и наказаний, судопроизводства)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государства и права зарубежных стран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Особенности возникновения и развития государства и права на Древнем Востоке. 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Возникновение государства (на примере государств Месопотамии)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Шумерское государство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Древнеегипетское государство и право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Государство Древнего Вавилона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Кодекс царя Хаммурапи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аво собственности и обязательственное право по Кодексу царя Хаммурапи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Брак и семья по Кодексу царя Хаммурапи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Система преступлений и наказаний по Кодексу царя Хаммурапи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Суд и процесс на Древнем Востоке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бразование и развитие государства и права в Древнем Китае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Становление и развитие государственности в Древней Индии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Законы Ману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аво собственности и обязательственное право по Законам Ману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Система преступлений и наказаний по Законам Ману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Брачно-семейные и наследственные отношения по Законам Ману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бразование и развитие государства в средневековой Японии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Средневековое право Китая и Японии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Государство в Древнем Хорезме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собенности возникновения и развития государства и права в античном мире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Государство и право в Древних Афинах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бразование государства в Древнем Риме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2"/>
          <w:szCs w:val="22"/>
        </w:rPr>
        <w:t>Принципат в Древнем Риме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бщественный и государственный строй Древнего Рима в период республики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2"/>
          <w:szCs w:val="22"/>
        </w:rPr>
        <w:t>Доминат в Древнем Риме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бщая характеристика источников римского права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Брак и семья в римском праве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Римское вещное право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бязательственное право в Риме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Законы XII таблиц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Судопроизводство по римскому праву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Воззрения римских юристов на право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Источники византийского права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Структура и содержание византийского права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Государственный строй Византии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Кодекс Феодосия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Кодификация Юстиниана и ее роль в развитии мировой правовой культуры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Средневековое государство в Китае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Государство и право в Индии в период Средневековья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Арабский халифат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Источники мусульманского права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Структура и содержание мусульманского права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Развитие права в странах Арабского Востока в Новейшее время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аво собственности и обязательственное право по нормам шариата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еступления и наказания по нормам шариата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Брак и семья по нормам шариата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Исламская концепция прав человека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2"/>
          <w:szCs w:val="22"/>
        </w:rPr>
        <w:t xml:space="preserve">Кровная месть: историко-сравнительное правовое исследование.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2"/>
          <w:szCs w:val="22"/>
        </w:rPr>
        <w:t>Раннесредневековые законы: историко-сравнительный анализ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Древнегерманское право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Государство франков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Салическая правда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Сословно-представительная монархия во Франции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Абсолютная монархия во Франции. 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бразование государств в Западной Европе в эпоху Средневековья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Сословно-представительная монархия в Англии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Абсолютизм в Англии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Средневековое право в Англии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Средневековое право во Франции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Развитие судебной системы Англии в период Средневековья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Великая Хартия Вольностей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Абсолютизм в Германии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2"/>
          <w:szCs w:val="22"/>
        </w:rPr>
        <w:t>Уголовно-судебное уложение Священной Римской империи германской нации (Каролина)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бразование и развитие буржуазного государства в Германии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Государство и право в Центральной и Восточной Европе в период Средневековья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Английская буржуазная революция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бразование буржуазного государства в Англии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Индепендентская республика и протекторат О. Кромвеля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Эволюция государственного строя в Англии в Новое время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ецедент в английском праве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Закон в английском праве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Судебная система в Англии в Новое и Новейшее время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бразование буржуазного государства во Франции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Эволюция государства во Франции в XIX в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2"/>
          <w:szCs w:val="22"/>
        </w:rPr>
        <w:t>Гражданский кодекс Наполеона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Третья республика во Франции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Четвертая республика во Франции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ятая республика во Франции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езидент Французской Республики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арламент Франции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Центральное и местное управление в Англии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бразование США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инцип разделения властей в конституционной истории США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Судебная система США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Верховный суд США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2"/>
          <w:szCs w:val="22"/>
        </w:rPr>
        <w:t>Гражданские права и свободы в США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артийные системы в Великобритании и в США в Новейшее время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Развитие права в США в Новейшее время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Развитие права во Франции в Новейшее время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Развитие права в Германии в Новейшее время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Развитие права в Великобритании в Новейшее время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Развитие права стран Северной Европы (Швеция, Норвегия, Дания)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Развитие колониальной системы Великобритании и Содружества наций.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2"/>
          <w:szCs w:val="22"/>
        </w:rPr>
        <w:t>Развитие колониальной системы Франции и государств-членов Международной организации Франкофонии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Эволюция государства и права в Канаде, Австралии и Новой Зеландии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Эволюция государств Северной Европы (Швеция, Норвегия, Дания)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Новый курс Рузвельта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Государственный строй США в Новейшее время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бразование буржуазного государства в Японии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Формирование и развитие буржуазного права в Японии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Государственный строй Японии в Новейшее время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Германское гражданское уложение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Субъекты права по Германскому гражданскому уложению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Брак и семья по Германскому гражданскому уложению.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Вещное право по Германскому гражданскому уложению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бязательственное право по Германскому гражданскому уложению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Вещное право по Кодексу Наполеона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бязательственное право по Кодексу Наполеона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авовое регулирование брачно-семейных отношений по Кодексу Наполеона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Эволюция наследственного права в Новое и Новейшее время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Государственный строй современной Италии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Современное право Японии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бразование Веймарской республики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Эволюция государства в Германии во второй половине XX в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Современное право Китая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Государственный строй Китая в Новейшее время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Конституция 1950 г. и развитие государства в современной Индии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Избирательное право и избирательные системы Новейшего времени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Антитрестовское законодательство США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Развитие процессуального законодательства в Новое и Новейшее время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Уголовное право в Новое и Новейшее время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Торговое право в Новое и Новейшее время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сновные черты права в странах Латинской Америки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Избирательное право и избирательные системы Нового и Новейшего времени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2"/>
          <w:szCs w:val="22"/>
        </w:rPr>
        <w:t>Публично-правовые реформы в США в XXI веке: общая характеристика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ублично-правовые реформы в Германии в конце XX-XXI веке: общая характеристика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2"/>
          <w:szCs w:val="22"/>
        </w:rPr>
        <w:t>Образование и развитие современного государства Израиль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2"/>
          <w:szCs w:val="22"/>
        </w:rPr>
        <w:t>Развитие иудейского права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авовая система современного Израиля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2"/>
          <w:szCs w:val="22"/>
        </w:rPr>
        <w:t>Абсолютизм в Европе: сравнительное политико-правовое исследование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2"/>
          <w:szCs w:val="22"/>
        </w:rPr>
        <w:t>Сословно-представительная монархия в Европе: сравнительное политико-правовое исследование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2"/>
          <w:szCs w:val="22"/>
        </w:rPr>
        <w:t>Становление и функционирование политико-правовых режимов стран Оси: сравнительное исследование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олитико-правовые режимы государств соцлагеря: сравнительное исследование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Развитие идеи международно-правового регулирования труда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История создания и деятельности Международной ассоциации правовой защиты трудящихся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История международно-правового регулирования труда до 1919 г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История создания Международной организации труда.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политических и правовых учений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Политические и правовые учения на Древнем Восток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Политические и правовые учения в Древней Гре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Политические и правовые учения в Древнем Ри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Средневековые теократические теор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Учения средневековых юрис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Политико-правовое учение Н. Макиавелл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Политико-правовое учение Ж. Бод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Политико-правовое учение Г. Гроц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Политико-правовое учение Б. Спиноз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Политико-правовое учение Т. Гоббс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Политико-правовое учение Дж. Лок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Политико-правовое учение Ш.Л. Монтескь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 xml:space="preserve">Политические и правовые учения в Германии XVII–XVIII в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 xml:space="preserve">Политические и правовые учения в Италии XVII–XVIII в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</w:t>
        <w:tab/>
        <w:t>Теория общественного договора в истории политико-правовой мыс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.</w:t>
        <w:tab/>
        <w:t>Теория разделения властей в истории политико-правовой мысл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.</w:t>
        <w:tab/>
        <w:t xml:space="preserve">Политико-правовые учения в североамериканских колониях Великобритании период их борьбы за независимост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8.</w:t>
        <w:tab/>
        <w:t>Учение И. Канта о государстве и прав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9.</w:t>
        <w:tab/>
        <w:t xml:space="preserve">Политико-правовое учение Г.В.Ф. Гегел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.</w:t>
        <w:tab/>
        <w:t xml:space="preserve">Политические и правовые учения в России XI – первой половине XVII в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1.</w:t>
        <w:tab/>
        <w:t>Политические и правовые учения в России второй половины XVII–XVIII в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2.</w:t>
        <w:tab/>
        <w:t>Историческая школа права в Герма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3.</w:t>
        <w:tab/>
        <w:t>Либеральные учения в Западной Европе в XIX 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4.</w:t>
        <w:tab/>
        <w:t>Буржуазно-либеральные учения в России в XIX 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5.</w:t>
        <w:tab/>
        <w:t xml:space="preserve">Социалистические теории в Западной Европе в XIX в.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6.</w:t>
        <w:tab/>
        <w:t>Политико-правовые идеи западников и славянофил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7.</w:t>
        <w:tab/>
        <w:t>Политико-правовое учение В.И. Лени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8.</w:t>
        <w:tab/>
        <w:t>Политико-правовые учения в России на рубеже XIX–XX в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9.</w:t>
        <w:tab/>
        <w:t xml:space="preserve">К. Маркс и Ф. Энгельс о государстве и праве.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0.</w:t>
        <w:tab/>
        <w:t>Политико-правовые идеи социализма в XIX – начале XX в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1.</w:t>
        <w:tab/>
        <w:t>Учение анархизма в истории политико-правовой мыс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2.</w:t>
        <w:tab/>
        <w:t>Юридический позитивиз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3.</w:t>
        <w:tab/>
        <w:t xml:space="preserve">Социологический позитивизм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4.</w:t>
        <w:tab/>
        <w:t xml:space="preserve">Нормативистская теория Г. Кельзена.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5.</w:t>
        <w:tab/>
        <w:t>Теория солидаризма Л. Дюги и теория институционализма М. Ори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6.</w:t>
        <w:tab/>
        <w:t>Эволюция социологического направления в учениях о праве в Новое и Новейшее врем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7.</w:t>
        <w:tab/>
        <w:t xml:space="preserve">Политико-правовое учение М. Вебера.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8.</w:t>
        <w:tab/>
        <w:t xml:space="preserve">Теория элит в истории политико-правовой мысли.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9.</w:t>
        <w:tab/>
        <w:t xml:space="preserve">Теории политических систе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0.</w:t>
        <w:tab/>
        <w:t>Теория естественного права в истории политико-правовой мыс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1.</w:t>
        <w:tab/>
        <w:t>Интегративная юриспруденция в истории политико-правовой мысл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2.</w:t>
        <w:tab/>
        <w:t xml:space="preserve">Психологические теории права.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3.</w:t>
        <w:tab/>
        <w:t>Теория полицейского государ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4.</w:t>
        <w:tab/>
        <w:t>Теория конституционализма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Теория юридического процесса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Юридический процесс и юридическая процедура.</w:t>
      </w:r>
    </w:p>
    <w:p>
      <w:pPr>
        <w:pStyle w:val="Normal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инципы юридического процесса.</w:t>
      </w:r>
    </w:p>
    <w:p>
      <w:pPr>
        <w:pStyle w:val="Normal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цессуально-правовые нормы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2"/>
          <w:szCs w:val="22"/>
        </w:rPr>
        <w:t>Неюрисдикционный юридический процесс. </w:t>
      </w:r>
    </w:p>
    <w:p>
      <w:pPr>
        <w:pStyle w:val="Normal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Юрисдикционный юридический процесс.</w:t>
      </w:r>
    </w:p>
    <w:p>
      <w:pPr>
        <w:pStyle w:val="Normal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Виды юридического процесса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2"/>
          <w:szCs w:val="22"/>
        </w:rPr>
        <w:t>Доказательства в юридическом процессе. </w:t>
      </w:r>
    </w:p>
    <w:p>
      <w:pPr>
        <w:pStyle w:val="Normal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цессуальные правонарушения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2"/>
          <w:szCs w:val="22"/>
        </w:rPr>
        <w:t>Процессуальная ответственность как вид юридической ответственности. </w:t>
      </w:r>
    </w:p>
    <w:p>
      <w:pPr>
        <w:pStyle w:val="Normal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цессуальные акты.</w:t>
      </w:r>
    </w:p>
    <w:p>
      <w:pPr>
        <w:pStyle w:val="Normal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Источники процессуального права.</w:t>
      </w:r>
    </w:p>
    <w:p>
      <w:pPr>
        <w:pStyle w:val="Normal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цессуально-правовые отношения.</w:t>
      </w:r>
    </w:p>
    <w:p>
      <w:pPr>
        <w:pStyle w:val="Normal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инцип законности в юридическом процессе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ая этика юриста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ая мораль и этика как факторы правовой социализации студента - юрист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ятие, функции и виды профессиональной этик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ятие, функции и виды профессиональной этики юрист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ая этика в правоохранительной деятельност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Юридическая природа принципов и норм профессиональной этики юрист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дексы профессиональной этики юриста: понятие, назначение и виды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ы неэтичного поведения в профессиональной деятельности юрист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о-нравственная социализация юриста - практик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рушение профессиональной этики как основание юридической ответственности юриста – практик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ти преодоления профессионально - нравственной деформации личности юрист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равственные проблемы осуществления правосуд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равственные основы деятельности следовател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ая этика прокурорского работника и её источник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равственные основы деятельности адвокат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блема нравственного выбора в профессиональной деятельности юрист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фликт интересов в деятельности юриста и пути его преодоления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равственные начала осуществления правосудия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равственные проблемы адвокатской деятельност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ая этика нотариус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фессионально - нравственная деформация личности юриста. 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ая этика и принципы консультирования в юридической клиник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блемы морали и нравственности в деятельности судей.</w:t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06:00Z</dcterms:created>
  <dc:creator>user</dc:creator>
  <dc:description/>
  <cp:keywords/>
  <dc:language>en-US</dc:language>
  <cp:lastModifiedBy>Минаева Мария Георгиевна</cp:lastModifiedBy>
  <cp:lastPrinted>2019-10-09T15:00:00Z</cp:lastPrinted>
  <dcterms:modified xsi:type="dcterms:W3CDTF">2024-09-25T06:23:00Z</dcterms:modified>
  <cp:revision>11</cp:revision>
  <dc:subject/>
  <dc:title/>
</cp:coreProperties>
</file>