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560"/>
        <w:gridCol w:w="1275"/>
      </w:tblGrid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ая норма содержания текстовых заимствований, не более, %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0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02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0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04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(в экономик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05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 (в экономик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07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1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эксплуатация и обслуживание электрического и электромеханического оборудования (в промышленност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07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 (в машинострое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14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2.0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бухгалтерский учет (в городском хозяйств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2.0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2.04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(в сфере обслужи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2.04 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2.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 (в промышл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5"/>
        <w:gridCol w:w="42"/>
        <w:gridCol w:w="3260"/>
        <w:gridCol w:w="1134"/>
        <w:gridCol w:w="51"/>
        <w:gridCol w:w="632"/>
        <w:gridCol w:w="26"/>
        <w:gridCol w:w="992"/>
      </w:tblGrid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 образование – бакалавриат</w:t>
            </w:r>
          </w:p>
        </w:tc>
      </w:tr>
      <w:tr>
        <w:trPr>
          <w:trHeight w:val="14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(специализация, магистерская программ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ая норма содержания текстовых заимствований, не более, %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 по НП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гражданское строительств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ые технологии в дорожно-транспортном строительств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ирование высокоавтоматизированных транспортных систе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транспортные систем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 в экономик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4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но-информационных систе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ые энергетические систем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ехника и теплоэнергетика 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эффективные плазменные и лазерные процессы в электроэнергетик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эксплуатация электрического и электронного оборудования автомобилей и трактор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й электротранспор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бил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технология литейного производств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технология обработки металлов давление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ы и аппараты пищевых производст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4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цифровых производст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производств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3.06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троника и робототехника 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технологии в мехатронике и робототехник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ая техника и системы жизнеобеспечен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ной среды и ресурсосбережени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3.02 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недвижимостью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ранспортно-логистических система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серви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ые системы автомобильного сервис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4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обильными объектами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, бухгалтерский учет и ауди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предприятий и организац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4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 муниципальная служб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5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информат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инжиниринг бизнес-процессов предприятий (организаций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равово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сервис автотранспортных средст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 автотранспортных средст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и прикладная лингвистик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дизай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 образование – специалитет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(специализация, магистерская программа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ая норма содержания текстовых заимствований, не более, %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 по НП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агистралей, аэродромов и специальных сооруж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средства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 N 5 Автомобильная техника в транспортных технология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5.0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дело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дел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5.0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3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ческое обеспечение межгосударственных отношений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 образование – магистратур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(специализация, магистерская программа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ая норма содержания текстовых заимствований, не более, %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 по НП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моделирование зданий при проектировании, строительстве и эксплуа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проектирование зданий и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, надзор и управление проектами в строительстве с применением цифров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инжиниринг бизнес-процессов предприятий, организаций,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информационные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ые энергетические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ехника и теплоэнергетика, профиль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менедж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промышленных предприятий и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технология обработки металлов д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ы и аппараты пищевых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ация технологических процессов и производств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5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5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го обеспечения машиностроительных производст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теллектуальных произво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6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илотные транспор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06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технологии в мехатронике и робототехн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ной среды и ресурсосбере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нов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ранспортно-логистических систе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ервис и фирменное обслуж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управление и обработка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консуль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.03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рсоналом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.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ем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юрисдикционная деятельность таможен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, семейное право, международное частн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. Международные отно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управления организ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ая деятельность, правозащитная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судо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ая деятельность (нотари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4.0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.0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и переводоведение: лингвистическое обеспечение профессиональной коммун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119"/>
        <w:gridCol w:w="1275"/>
        <w:gridCol w:w="709"/>
        <w:gridCol w:w="992"/>
      </w:tblGrid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 подготовки научных и научно-педагогических кадров в аспирантуре</w:t>
            </w:r>
          </w:p>
        </w:tc>
      </w:tr>
      <w:tr>
        <w:trPr>
          <w:trHeight w:val="14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(специализация, магистерская программ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ая норма содержания текстовых заимствований, не более, %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 по НП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меха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жидкости, газа и плаз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 технологическими процессами и производствами (в машиностро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 и теплотех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двига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ые и гусеничные маш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ашины обработки д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материал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(в машиностро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автомобиль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и управление технологическими процессами и производствами (в машиностро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 и переводове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чебного отдела</w:t>
        <w:tab/>
        <w:tab/>
        <w:tab/>
        <w:tab/>
        <w:tab/>
        <w:tab/>
        <w:t>В.Г. Мав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.3.1.43-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9:00Z</dcterms:created>
  <dc:creator>admin</dc:creator>
  <dc:description/>
  <cp:keywords/>
  <dc:language>en-US</dc:language>
  <cp:lastModifiedBy>NCH-01-335-02</cp:lastModifiedBy>
  <cp:lastPrinted>2024-01-17T11:28:00Z</cp:lastPrinted>
  <dcterms:modified xsi:type="dcterms:W3CDTF">2024-02-05T07:41:00Z</dcterms:modified>
  <cp:revision>5</cp:revision>
  <dc:subject/>
  <dc:title/>
</cp:coreProperties>
</file>