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ю ППО работников КФУ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российского профсоюза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37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2166" w:hRule="atLeas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от</w:t>
            </w:r>
            <w:r>
              <w:rPr>
                <w:sz w:val="24"/>
                <w:szCs w:val="24"/>
              </w:rPr>
              <w:t xml:space="preserve">  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b/>
                <w:i/>
                <w:sz w:val="16"/>
                <w:szCs w:val="16"/>
              </w:rPr>
              <w:t>(Ф. И. О. полностью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рождения 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  <w:t xml:space="preserve">                                                                    </w:t>
            </w:r>
            <w:r>
              <w:rPr>
                <w:b/>
                <w:i/>
                <w:sz w:val="24"/>
                <w:szCs w:val="24"/>
                <w:vertAlign w:val="superscript"/>
              </w:rPr>
              <w:t>(полностью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есто работы, должность</w:t>
            </w:r>
            <w:r>
              <w:rPr>
                <w:sz w:val="24"/>
                <w:szCs w:val="24"/>
              </w:rPr>
              <w:t xml:space="preserve"> ___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b/>
                <w:i/>
                <w:sz w:val="16"/>
                <w:szCs w:val="16"/>
              </w:rPr>
              <w:t>(институт, подразделение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актный телефон: 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Электронная почта 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 А Я В Л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шу принять меня в члены Профсоюза работников народного образования и науки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язуюсь выполнять Устав Профсоюза, уплачивать членские профсоюзные взносы и принимать участие в деятельности организ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Трудовым кодексом Российской Федерации и Федеральным законом «О персональных данных» и с целью представительства и защиты моих социально - трудовых прав и профессиональных интересов, организации профсоюзного учета, даю согласие на обработку моих персональных данных (Ф. И. О., дата рождения, место работы, должность, и т.д.) на весь период моего членства в Общероссийском Профсоюзе образования и по письменному требованию могу отозвать его в любое врем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» ___________ 20 __ г.</w:t>
        <w:tab/>
        <w:t xml:space="preserve">       </w:t>
        <w:tab/>
        <w:tab/>
        <w:tab/>
        <w:tab/>
        <w:tab/>
        <w:t xml:space="preserve">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</w:tblGrid>
      <w:tr>
        <w:trPr/>
        <w:tc>
          <w:tcPr>
            <w:tcW w:w="5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у ФГАОУ ВО «Казанский (Приволжский) федеральный университ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ППО работников КФУ Общероссийского профсоюза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 И. О. полностью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(Институт, подразделение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ежемесячно удерживать из моей заработной платы членские профсоюзные взносы в размере одного процента путем безналичного расчета через бухгалтерию ФГАОУ ВО «Казанского (Приволжского) федерального университета в соответствии со статьей 28 Федерального закона № 10 - ФЗ от 12.01.1996 «О профессиональных союзах, их правах и гарантиях деятельности».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«___» ___________ 20 __ г.        </w:t>
        <w:tab/>
        <w:tab/>
        <w:tab/>
        <w:tab/>
        <w:t xml:space="preserve">__________________ 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ab/>
        <w:tab/>
        <w:t xml:space="preserve">                     (подпись)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59:00Z</dcterms:created>
  <dc:creator>1</dc:creator>
  <dc:description/>
  <cp:keywords/>
  <dc:language>en-US</dc:language>
  <cp:lastModifiedBy>Анна Трошина</cp:lastModifiedBy>
  <cp:lastPrinted>2024-11-22T10:43:00Z</cp:lastPrinted>
  <dcterms:modified xsi:type="dcterms:W3CDTF">2024-11-22T08:33:00Z</dcterms:modified>
  <cp:revision>11</cp:revision>
  <dc:subject/>
  <dc:title/>
</cp:coreProperties>
</file>