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7246"/>
      </w:tblGrid>
      <w:tr>
        <w:trPr>
          <w:trHeight w:val="2399" w:hRule="exact"/>
        </w:trPr>
        <w:tc>
          <w:tcPr>
            <w:tcW w:w="2584" w:type="dxa"/>
            <w:tcBorders/>
          </w:tcPr>
          <w:p>
            <w:pPr>
              <w:pStyle w:val="TableParagraph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350010" cy="132588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0800</wp:posOffset>
                      </wp:positionH>
                      <wp:positionV relativeFrom="paragraph">
                        <wp:posOffset>194945</wp:posOffset>
                      </wp:positionV>
                      <wp:extent cx="6265545" cy="1270"/>
                      <wp:effectExtent l="7620" t="6985" r="69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5440" cy="1440"/>
                                <a:chOff x="0" y="0"/>
                                <a:chExt cx="62654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65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67" h="0">
                                      <a:moveTo>
                                        <a:pt x="1133" y="-427"/>
                                      </a:moveTo>
                                      <a:lnTo>
                                        <a:pt x="11000" y="-427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15.35pt;width:493.35pt;height:0.1pt" coordorigin="80,307" coordsize="9867,2">
                      <v:shape id="shape_0" coordorigin="1133,4294966869" coordsize="9867,0" path="l11000,-427e" stroked="t" o:allowincell="t" style="position:absolute;left:80;top:307;width:9866;height:1;mso-wrap-style:none;v-text-anchor:middle;mso-position-horizontal-relative:page">
                        <v:fill o:detectmouseclick="t" on="false"/>
                        <v:stroke color="black" weight="13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46" w:type="dxa"/>
            <w:tcBorders/>
          </w:tcPr>
          <w:p>
            <w:pPr>
              <w:pStyle w:val="TableParagraph"/>
              <w:spacing w:lineRule="exact" w:line="204"/>
              <w:ind w:right="29" w:hanging="0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инистерство науки и высшего образования Российской</w:t>
            </w:r>
            <w:r>
              <w:rPr>
                <w:rFonts w:cs="Arial" w:ascii="Arial" w:hAnsi="Arial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Федерации</w:t>
            </w:r>
          </w:p>
          <w:p>
            <w:pPr>
              <w:pStyle w:val="TableParagraph"/>
              <w:ind w:left="733" w:right="762" w:hanging="0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едеральное государственное автономное</w:t>
            </w:r>
            <w:r>
              <w:rPr>
                <w:rFonts w:cs="Arial" w:ascii="Arial" w:hAnsi="Arial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бразовательное учреждение высшего</w:t>
            </w:r>
            <w:r>
              <w:rPr>
                <w:rFonts w:cs="Arial" w:ascii="Arial" w:hAnsi="Arial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бразования</w:t>
            </w:r>
          </w:p>
          <w:p>
            <w:pPr>
              <w:pStyle w:val="TableParagraph"/>
              <w:spacing w:lineRule="exact" w:line="228"/>
              <w:ind w:right="26"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«КАЗАНСКИЙ (ПРИВОЛЖСКИЙ) ФЕДЕРАЛЬНЫЙ</w:t>
            </w:r>
            <w:r>
              <w:rPr>
                <w:rFonts w:cs="Arial" w:ascii="Arial" w:hAnsi="Arial"/>
                <w:b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УНИВЕРСИТЕТ»</w:t>
            </w:r>
          </w:p>
          <w:p>
            <w:pPr>
              <w:pStyle w:val="TableParagraph"/>
              <w:spacing w:lineRule="exact" w:line="228"/>
              <w:ind w:right="26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>(КФУ)</w:t>
            </w:r>
          </w:p>
          <w:p>
            <w:pPr>
              <w:pStyle w:val="TableParagraph"/>
              <w:spacing w:before="3" w:after="0"/>
              <w:ind w:left="1131" w:right="1296" w:hanging="2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емлевская ул., д. 18, корпус 1, Казань, 420008 тел. (843) 233-71-09, факс (843)</w:t>
            </w:r>
            <w:r>
              <w:rPr>
                <w:rFonts w:cs="Arial" w:ascii="Arial" w:hAnsi="Arial"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292-44-48</w:t>
            </w:r>
          </w:p>
          <w:p>
            <w:pPr>
              <w:pStyle w:val="TableParagraph"/>
              <w:ind w:left="1131" w:right="1296" w:hanging="0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л. почта</w:t>
            </w:r>
            <w:r>
              <w:rPr>
                <w:rFonts w:ascii="Arial" w:hAnsi="Arial"/>
                <w:sz w:val="20"/>
                <w:lang w:val="ru-RU"/>
              </w:rPr>
              <w:t>:</w:t>
            </w:r>
            <w:r>
              <w:rPr>
                <w:rFonts w:ascii="Arial" w:hAnsi="Arial"/>
                <w:spacing w:val="-7"/>
                <w:sz w:val="20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ascii="Arial" w:hAnsi="Arial"/>
                  <w:sz w:val="20"/>
                </w:rPr>
                <w:t>public</w:t>
              </w:r>
              <w:r>
                <w:rPr>
                  <w:rStyle w:val="InternetLink"/>
                  <w:rFonts w:ascii="Arial" w:hAnsi="Arial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ascii="Arial" w:hAnsi="Arial"/>
                  <w:sz w:val="20"/>
                </w:rPr>
                <w:t>mail</w:t>
              </w:r>
              <w:r>
                <w:rPr>
                  <w:rStyle w:val="InternetLink"/>
                  <w:rFonts w:ascii="Arial" w:hAnsi="Arial"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ascii="Arial" w:hAnsi="Arial"/>
                  <w:sz w:val="20"/>
                </w:rPr>
                <w:t>kpfu</w:t>
              </w:r>
              <w:r>
                <w:rPr>
                  <w:rStyle w:val="InternetLink"/>
                  <w:rFonts w:ascii="Arial" w:hAnsi="Arial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ascii="Arial" w:hAnsi="Arial"/>
                  <w:sz w:val="20"/>
                </w:rPr>
                <w:t>ru</w:t>
              </w:r>
            </w:hyperlink>
          </w:p>
          <w:p>
            <w:pPr>
              <w:pStyle w:val="TableParagraph"/>
              <w:ind w:left="1131" w:right="1296" w:hanging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КПО 02066730, ОГРН</w:t>
            </w:r>
            <w:r>
              <w:rPr>
                <w:rFonts w:cs="Arial" w:ascii="Arial" w:hAnsi="Arial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1021602841391</w:t>
            </w:r>
          </w:p>
          <w:p>
            <w:pPr>
              <w:pStyle w:val="TableParagraph"/>
              <w:ind w:left="1131" w:right="1296" w:hanging="0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Н/КПП</w:t>
            </w:r>
            <w:r>
              <w:rPr>
                <w:rFonts w:cs="Arial" w:ascii="Arial" w:hAnsi="Arial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1655018018/16550100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tabs>
          <w:tab w:val="clear" w:pos="720"/>
          <w:tab w:val="left" w:pos="2153" w:leader="none"/>
          <w:tab w:val="left" w:pos="4256" w:leader="none"/>
        </w:tabs>
        <w:ind w:left="221" w:hanging="0"/>
        <w:rPr/>
      </w:pPr>
      <w:r>
        <w:rPr>
          <w:w w:val="9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  <w:r>
        <w:rPr>
          <w:rFonts w:eastAsia="Arial" w:cs="Arial" w:ascii="Arial" w:hAnsi="Arial"/>
        </w:rPr>
        <w:t>№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57955</wp:posOffset>
                </wp:positionH>
                <wp:positionV relativeFrom="paragraph">
                  <wp:posOffset>635</wp:posOffset>
                </wp:positionV>
                <wp:extent cx="3049905" cy="19240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  <w:t>Ректор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  <w:t>ФГБОУ ВО «Название организации полностью, без сокращений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  <w:t>доктору географических наук, профессор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  <w:t>И.И. Иванов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  <w:t xml:space="preserve">ул. Хххххххх, д. 83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  <w:t>г. Саратов, 41001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11" w:leader="none"/>
                                <w:tab w:val="left" w:pos="4271" w:leader="none"/>
                              </w:tabs>
                              <w:spacing w:before="0" w:after="0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highlight w:val="yellow"/>
                                  <w:u w:val="none"/>
                                  <w:lang w:val="ru-RU" w:eastAsia="ru-RU"/>
                                </w:rPr>
                                <w:t>хххххх@ххх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11" w:leader="none"/>
                                <w:tab w:val="left" w:pos="4271" w:leader="none"/>
                              </w:tabs>
                              <w:spacing w:before="0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151.5pt;mso-wrap-distance-left:9pt;mso-wrap-distance-right:9pt;mso-wrap-distance-top:0pt;mso-wrap-distance-bottom:0pt;margin-top:0.05pt;mso-position-vertical-relative:text;margin-left:3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highlight w:val="yellow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highlight w:val="yellow"/>
                          <w:lang w:val="ru-RU" w:eastAsia="ru-RU"/>
                        </w:rPr>
                        <w:t>Ректору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highlight w:val="yellow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highlight w:val="yellow"/>
                          <w:lang w:val="ru-RU" w:eastAsia="ru-RU"/>
                        </w:rPr>
                        <w:t>ФГБОУ ВО «Название организации полностью, без сокращений»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highlight w:val="yellow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highlight w:val="yellow"/>
                          <w:lang w:val="ru-RU" w:eastAsia="ru-RU"/>
                        </w:rPr>
                        <w:t>доктору географических наук, профессору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highlight w:val="yellow"/>
                          <w:lang w:val="ru-RU" w:eastAsia="ru-RU"/>
                        </w:rPr>
                        <w:t>И.И. Иванову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highlight w:val="yellow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highlight w:val="yellow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highlight w:val="yellow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highlight w:val="yellow"/>
                          <w:lang w:val="ru-RU" w:eastAsia="ru-RU"/>
                        </w:rPr>
                        <w:t xml:space="preserve">ул. Хххххххх, д. 83,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highlight w:val="yellow"/>
                          <w:lang w:val="ru-RU" w:eastAsia="ru-RU"/>
                        </w:rPr>
                        <w:t>г. Саратов, 41001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11" w:leader="none"/>
                          <w:tab w:val="left" w:pos="4271" w:leader="none"/>
                        </w:tabs>
                        <w:spacing w:before="0" w:after="0"/>
                        <w:rPr>
                          <w:sz w:val="26"/>
                          <w:szCs w:val="26"/>
                          <w:lang w:val="ru-RU" w:eastAsia="ru-RU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highlight w:val="yellow"/>
                            <w:u w:val="none"/>
                            <w:lang w:val="ru-RU" w:eastAsia="ru-RU"/>
                          </w:rPr>
                          <w:t>хххххх@ххх.ru</w:t>
                        </w:r>
                      </w:hyperlink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11" w:leader="none"/>
                          <w:tab w:val="left" w:pos="4271" w:leader="none"/>
                        </w:tabs>
                        <w:spacing w:before="0" w:after="0"/>
                        <w:rPr>
                          <w:rFonts w:ascii="Arial" w:hAnsi="Arial" w:eastAsia="Arial" w:cs="Arial"/>
                          <w:sz w:val="26"/>
                          <w:szCs w:val="26"/>
                          <w:lang w:val="ru-RU" w:eastAsia="ru-RU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tabs>
          <w:tab w:val="clear" w:pos="720"/>
          <w:tab w:val="left" w:pos="2511" w:leader="none"/>
          <w:tab w:val="left" w:pos="4271" w:leader="none"/>
        </w:tabs>
        <w:ind w:left="221" w:hanging="0"/>
        <w:rPr/>
      </w:pP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№</w:t>
      </w:r>
      <w:r>
        <w:rPr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от 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tabs>
          <w:tab w:val="clear" w:pos="720"/>
          <w:tab w:val="left" w:pos="3994" w:leader="none"/>
        </w:tabs>
        <w:spacing w:lineRule="exact" w:line="213" w:before="0" w:after="0"/>
        <w:ind w:left="210" w:hanging="0"/>
        <w:rPr>
          <w:sz w:val="19"/>
          <w:szCs w:val="19"/>
        </w:rPr>
      </w:pPr>
      <w:r>
        <w:rPr/>
        <mc:AlternateContent>
          <mc:Choice Requires="wpg">
            <w:drawing>
              <wp:inline distT="0" distB="0" distL="0" distR="0">
                <wp:extent cx="125095" cy="1339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33920"/>
                          <a:chOff x="0" y="0"/>
                          <a:chExt cx="124920" cy="13392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12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191" y="8"/>
                                  </a:moveTo>
                                  <a:lnTo>
                                    <a:pt x="1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14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">
                                  <a:moveTo>
                                    <a:pt x="8" y="25"/>
                                  </a:moveTo>
                                  <a:lnTo>
                                    <a:pt x="8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pt;width:9.85pt;height:10.55pt" coordorigin="0,-160" coordsize="197,211">
                <v:group id="shape_0" style="position:absolute;left:3;top:-160;width:194;height:2">
                  <v:shape id="shape_0" coordorigin="11,8" coordsize="180,0" path="m191,8l11,8e" stroked="t" o:allowincell="f" style="position:absolute;left:3;top:-160;width:193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0;top:-142;width:2;height:193">
                  <v:shape id="shape_0" coordorigin="8,25" coordsize="0,180" path="m8,25l8,205e" stroked="t" o:allowincell="f" style="position:absolute;left:0;top:-142;width:1;height:1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-3"/>
        </w:rPr>
        <w:tab/>
      </w:r>
      <w:r>
        <w:rPr>
          <w:sz w:val="19"/>
        </w:rPr>
        <mc:AlternateContent>
          <mc:Choice Requires="wpg">
            <w:drawing>
              <wp:inline distT="0" distB="0" distL="0" distR="0">
                <wp:extent cx="123190" cy="1225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2400"/>
                          <a:chOff x="0" y="0"/>
                          <a:chExt cx="123120" cy="12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188" y="8"/>
                                  </a:move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0"/>
                            <a:ext cx="14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">
                                  <a:moveTo>
                                    <a:pt x="188" y="8"/>
                                  </a:moveTo>
                                  <a:lnTo>
                                    <a:pt x="188" y="1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55pt;width:9.7pt;height:9.65pt" coordorigin="0,-151" coordsize="194,193">
                <v:group id="shape_0" style="position:absolute;left:0;top:-151;width:191;height:2">
                  <v:shape id="shape_0" coordorigin="8,8" coordsize="180,0" path="m188,8l8,8e" stroked="t" o:allowincell="f" style="position:absolute;left:0;top:-151;width:190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2;top:-151;width:2;height:193">
                  <v:shape id="shape_0" coordorigin="188,8" coordsize="0,180" path="m188,8l188,188e" stroked="t" o:allowincell="f" style="position:absolute;left:192;top:-151;width:1;height:1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1134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 согласии выступить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 качестве ведущей организации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/>
        <w:ind w:left="567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Глубокоуважаемый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ru-RU" w:eastAsia="ru-RU"/>
        </w:rPr>
        <w:t>Иван Иванович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!</w:t>
      </w:r>
    </w:p>
    <w:p>
      <w:pPr>
        <w:pStyle w:val="Normal"/>
        <w:widowControl/>
        <w:ind w:left="567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/>
        <w:spacing w:lineRule="auto" w:line="276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ФГАОУ ВО «Казанский (Приволжский) федеральный университет» ходатайствует перед Вами о возможности назначения ФГАОУ ВО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val="ru-RU" w:eastAsia="ru-RU"/>
        </w:rPr>
        <w:t>Название организации полностью, без сокраще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» в качестве ведущей организации по диссерт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val="ru-RU" w:eastAsia="ru-RU"/>
        </w:rPr>
        <w:t xml:space="preserve"> Петрова Петра Петр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на тему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val="ru-RU" w:eastAsia="ru-RU"/>
        </w:rPr>
        <w:t>«___________________________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, представленной на соискание ученой степени кандида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val="ru-RU" w:eastAsia="ru-RU"/>
        </w:rPr>
        <w:t>______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наук по специальности </w:t>
      </w:r>
      <w:bookmarkStart w:id="0" w:name="_Hlk112317222"/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ru-RU" w:eastAsia="ru-RU"/>
        </w:rPr>
        <w:t>00.00.</w:t>
      </w:r>
      <w:bookmarkEnd w:id="0"/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ru-RU" w:eastAsia="ru-RU"/>
        </w:rPr>
        <w:t xml:space="preserve">00. </w:t>
      </w: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>(расшифровка названия специальности)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.</w:t>
      </w:r>
    </w:p>
    <w:p>
      <w:pPr>
        <w:pStyle w:val="Normal"/>
        <w:widowControl/>
        <w:spacing w:lineRule="auto" w:line="276"/>
        <w:ind w:left="567" w:firstLine="709"/>
        <w:jc w:val="both"/>
        <w:rPr/>
      </w:pPr>
      <w:bookmarkStart w:id="1" w:name="_Hlk100566170"/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Диссертация выполнена на кафедре </w:t>
      </w:r>
      <w:bookmarkStart w:id="2" w:name="_Hlk112317257"/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ru-RU" w:eastAsia="ru-RU"/>
        </w:rPr>
        <w:t>(название кафедры и название института) ФГАОУ ВО «Название организации»</w:t>
      </w:r>
      <w:bookmarkEnd w:id="2"/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.</w:t>
      </w:r>
      <w:bookmarkEnd w:id="1"/>
    </w:p>
    <w:p>
      <w:pPr>
        <w:pStyle w:val="Normal"/>
        <w:widowControl/>
        <w:spacing w:lineRule="auto" w:line="276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В случае принятия положительного решения просим направить соглас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на адрес: ул. Кремлевская, д. 18, корпус 1, г. Казань, 420008 (с пометкой «В отдел аттестации научно-педагогических кадров Управления научно-исследовательской деятельности»)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/>
        <w:ind w:firstLine="567"/>
        <w:rPr/>
      </w:pPr>
      <w:bookmarkStart w:id="3" w:name="_Hlk112317364"/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Первый проректор – </w:t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роректор по научной</w:t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bookmarkStart w:id="4" w:name="_Hlk112317364"/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деятельности                                                                                         </w:t>
      </w:r>
      <w:bookmarkEnd w:id="4"/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     Д.А. Таюрский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Уч. секретарь диссовета КФУ.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ru-RU" w:eastAsia="ru-RU"/>
        </w:rPr>
        <w:t>000.00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ru-RU" w:eastAsia="ru-RU"/>
        </w:rPr>
        <w:t>Иванов Иван Иванович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0"/>
          <w:szCs w:val="20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ru-RU" w:eastAsia="ru-RU"/>
        </w:rPr>
        <w:t>89138888888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blic.mail@kpfu.ru" TargetMode="External"/><Relationship Id="rId4" Type="http://schemas.openxmlformats.org/officeDocument/2006/relationships/hyperlink" Target="mailto:&#1093;&#1093;&#1093;&#1093;&#1093;&#1093;@&#1093;&#1093;&#1093;.ru" TargetMode="External"/><Relationship Id="rId5" Type="http://schemas.openxmlformats.org/officeDocument/2006/relationships/hyperlink" Target="mailto:&#1093;&#1093;&#1093;&#1093;&#1093;&#1093;@&#1093;&#1093;&#1093;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9:00Z</dcterms:created>
  <dc:creator>Elistratov</dc:creator>
  <dc:description/>
  <cp:keywords/>
  <dc:language>en-US</dc:language>
  <cp:lastModifiedBy>Дзюбенко Регина Гиясовна</cp:lastModifiedBy>
  <dcterms:modified xsi:type="dcterms:W3CDTF">2023-03-02T08:49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27T00:00:00Z</vt:filetime>
  </property>
</Properties>
</file>