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ки обучающихся, перешедших на обучения по индивидуальному учеб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ая инженерная школ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969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еревода на индивидуаль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Шукюров Аскар Игбал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уллагалиев Айназ Айзат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лдашев Наиль Рафи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тип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шбаев Мехрубон Абдусам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чинников Серг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лиуллин Ильмир Ильгиз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ысшая школа экономики и прав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969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еревода на индивидуаль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рова Нарг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и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тдурдыев Мекан Тачмухам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малетдинов Карим Ради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имов Адель Ильд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ис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утхонов Рахматилло Холмурод у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акулова Айн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ова Огулдж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ханова Гулнаб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лоев Улугбек Самарид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женерно-экономический колледж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969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еревода на индивидуаль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 Карим Айд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фин Руслан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академ.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ыш Дана Аль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порядке перевода из другого учебного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кина Виктори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порядке перевода из другого учебного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унас Антон Ион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порядке перевода из ругого учебного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ько Крист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академ.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гуллин Радиф Фа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академ.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Станислав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академ.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.kpfu.ru/pls/student/order_work.available_order_list?p1=136431&amp;p_menu=465&amp;p_h=E896BC34CACC206E13ACA9A1DDC58028&amp;p2=23511309320100468569359437304500&amp;p_stud=389487&amp;p_stud_type=s" TargetMode="External"/><Relationship Id="rId3" Type="http://schemas.openxmlformats.org/officeDocument/2006/relationships/hyperlink" Target="https://shelly.kpfu.ru/pls/student/order_work.available_order_list?p1=136431&amp;p_menu=465&amp;p_h=E896BC34CACC206E13ACA9A1DDC58028&amp;p2=23511309320100468569359437304500&amp;p_stud=408738&amp;p_stud_type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6:00Z</dcterms:created>
  <dc:creator>User</dc:creator>
  <dc:description/>
  <cp:keywords/>
  <dc:language>en-US</dc:language>
  <cp:lastModifiedBy>NCH-01-335-02</cp:lastModifiedBy>
  <cp:lastPrinted>2022-10-21T13:27:00Z</cp:lastPrinted>
  <dcterms:modified xsi:type="dcterms:W3CDTF">2024-02-05T13:00:00Z</dcterms:modified>
  <cp:revision>4</cp:revision>
  <dc:subject/>
  <dc:title/>
</cp:coreProperties>
</file>