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Список учас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VII Всероссийского конкурса научно-исследовательских работ студентов и аспира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 Набережночелнинского института КФ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85"/>
        <w:gridCol w:w="1380"/>
        <w:gridCol w:w="708"/>
        <w:gridCol w:w="2146"/>
        <w:gridCol w:w="240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88" w:hanging="8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ень обучения (бакалавр, магистр, специалитет, аспиран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работ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е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на Николае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манитарны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(Филологические нау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гендерной вариативности в англоязычном рекламном текст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стбобое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руза Рустам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манитарны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(Филологические нау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фика функционирования англицизмов в интернет-дискурс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яд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манитарны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(Филологические нау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письма англоязычного академического дискурс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тдар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им Нияз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манитарны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(Филологические нау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неформальной переписки на английском язык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асанов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еля Дани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т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манитарны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(Филологические нау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сико-стилистические особенности англоязычной социальной реклам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42" w:hanging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6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игулли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льшат Газинур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нау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ческие нау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етические основы и тенденции развития технологии “Agile”в нефтегазовой отрас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42" w:hanging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7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Эльвина Ильшат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ециал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(Юридические нау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вые аспекты незаконного экспорта из Российской Федерации оборудования, технологий, научно-технической информаци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42" w:hanging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8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пожни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арья Алексее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ециал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(Юридические нау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ллектуальная собственность в таможенном дел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42" w:hanging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9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" w:firstLine="6096"/>
              <w:rPr/>
            </w:pPr>
            <w:r>
              <w:rPr>
                <w:rFonts w:cs="Times New Roman" w:ascii="Times New Roman" w:hAnsi="Times New Roman"/>
                <w:color w:val="000000"/>
              </w:rPr>
              <w:t>ССавельева Кари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ециал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(Юридические нау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таможенной процедуры беспошлинной торгов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42" w:hanging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0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ллямо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йнар Ринат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Юридические нау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исполнения обязательств по авторским договорам в условиях нестабильности социально-экономического развит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Яров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иана Александр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и о Земле, экология и рациональное природополь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нефтесодержащих сточных вод динамической мембраной ультрафильтрации с поверхностным слоем из полистирол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адертди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ульназ Дилфат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е материалы и способы констру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онные мембраны ультрафильтрации с поверхностным слоем из ацетата целлюлозы для разделения эмульс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и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ра Камил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истемы, машиностроение и энерге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теплообмена в открытом канале прямоугольного сечения с овальными лунками на нижней стенк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атья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истемы, машиностроение и энерге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нергетической эффективности двухтактного дизельного двигателя для мини ТЭЦ путём оптимизации параметров его газовоздушных канал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Примечание: * Участниками конкурса могут быть студенты и аспиранты не старше 35 л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tt-RU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tt-RU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tt-RU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tt-RU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tt-RU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tt-RU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tt-RU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540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/>
      <w:sz w:val="24"/>
      <w:szCs w:val="24"/>
      <w:lang w:eastAsia="ru-RU"/>
    </w:rPr>
  </w:style>
  <w:style w:type="character" w:styleId="WW8Num2z0">
    <w:name w:val="WW8Num2z0"/>
    <w:qFormat/>
    <w:rPr>
      <w:rFonts w:cs="Times New Roman"/>
      <w:i w:val="false"/>
      <w:iCs/>
    </w:rPr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7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(3)_"/>
    <w:qFormat/>
    <w:rPr>
      <w:b/>
      <w:bCs/>
      <w:sz w:val="24"/>
      <w:szCs w:val="24"/>
      <w:shd w:fill="FFFFFF" w:val="clear"/>
    </w:rPr>
  </w:style>
  <w:style w:type="character" w:styleId="22">
    <w:name w:val="Заголовок №2_"/>
    <w:qFormat/>
    <w:rPr>
      <w:b/>
      <w:bCs/>
      <w:sz w:val="24"/>
      <w:szCs w:val="24"/>
      <w:shd w:fill="FFFFFF" w:val="clear"/>
    </w:rPr>
  </w:style>
  <w:style w:type="character" w:styleId="Sizemrcssattr">
    <w:name w:val="size_mr_css_attr"/>
    <w:qFormat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SimSun;宋体"/>
      <w:lang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7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8" w:before="180" w:after="0"/>
      <w:jc w:val="center"/>
    </w:pPr>
    <w:rPr>
      <w:b/>
      <w:bCs/>
      <w:sz w:val="24"/>
      <w:szCs w:val="24"/>
    </w:rPr>
  </w:style>
  <w:style w:type="paragraph" w:styleId="24">
    <w:name w:val="Заголовок №2"/>
    <w:basedOn w:val="Normal"/>
    <w:qFormat/>
    <w:pPr>
      <w:shd w:fill="FFFFFF" w:val="clear"/>
      <w:spacing w:lineRule="exact" w:line="278" w:before="0" w:after="0"/>
      <w:jc w:val="center"/>
      <w:outlineLvl w:val="1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34:00Z</dcterms:created>
  <dc:creator>admin</dc:creator>
  <dc:description/>
  <cp:keywords/>
  <dc:language>en-US</dc:language>
  <cp:lastModifiedBy>NCH-01-335-02</cp:lastModifiedBy>
  <cp:lastPrinted>2022-04-14T10:51:00Z</cp:lastPrinted>
  <dcterms:modified xsi:type="dcterms:W3CDTF">2022-04-21T10:19:00Z</dcterms:modified>
  <cp:revision>6</cp:revision>
  <dc:subject/>
  <dc:title/>
</cp:coreProperties>
</file>