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лата оргвзноса физическими лицами. </w:t>
      </w:r>
    </w:p>
    <w:p>
      <w:pPr>
        <w:pStyle w:val="Normal"/>
        <w:ind w:hanging="0"/>
        <w:rPr/>
      </w:pPr>
      <w:r>
        <w:rPr>
          <w:b/>
          <w:color w:val="FF0000"/>
          <w:sz w:val="32"/>
          <w:szCs w:val="32"/>
        </w:rPr>
        <w:t>Организации как физическое лицо оплачивать не могут.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ниже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678"/>
        <w:gridCol w:w="1309"/>
        <w:gridCol w:w="2048"/>
      </w:tblGrid>
      <w:tr>
        <w:trPr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ссир_____________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1655018018</w:t>
            </w:r>
            <w:r>
              <w:rPr>
                <w:b/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</w:rPr>
              <w:t xml:space="preserve">165501001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: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АОУ ВО «Казанский (Приволжский) федеральный университет» 420008 г.Казань, ул.Кремлевская, д.1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50381036202000002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60000000060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Отделение «Банк Татарстан» №8610 ПАО «Сбербанк России» г. Казан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9205603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</w:tc>
      </w:tr>
      <w:tr>
        <w:trPr>
          <w:trHeight w:val="26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: </w:t>
            </w:r>
          </w:p>
        </w:tc>
      </w:tr>
      <w:tr>
        <w:trPr>
          <w:trHeight w:val="265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ид платежа</w:t>
            </w:r>
          </w:p>
          <w:p>
            <w:pPr>
              <w:pStyle w:val="Heading1"/>
              <w:ind w:hanging="0"/>
              <w:rPr>
                <w:i w:val="false"/>
                <w:i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  <w:t xml:space="preserve">НТМ-14695/19. Оргвзнос за участие в 3-й международной конференции «Университетская библиотека в мировом информационном пространстве»  </w:t>
            </w:r>
            <w:r>
              <w:rPr>
                <w:i w:val="false"/>
                <w:szCs w:val="18"/>
              </w:rPr>
              <w:t>в том числе  НДС 2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04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                                                           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ссир_____________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1655018018</w:t>
            </w:r>
            <w:r>
              <w:rPr>
                <w:b/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</w:rPr>
              <w:t xml:space="preserve">165501001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: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АОУ ВО «Казанский (Приволжский) федеральный университет» 420008 г.Казань, ул.Кремлевская, д.1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50381036202000002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60000000060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Отделение «Банк Татарстан» №8610 ПАО «Сбербанк России» г. Казан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9205603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: </w:t>
            </w:r>
          </w:p>
        </w:tc>
      </w:tr>
      <w:tr>
        <w:trPr>
          <w:trHeight w:val="319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ab/>
              <w:tab/>
              <w:t>Вид платежа</w:t>
            </w:r>
          </w:p>
          <w:p>
            <w:pPr>
              <w:pStyle w:val="Heading1"/>
              <w:ind w:hanging="0"/>
              <w:rPr>
                <w:szCs w:val="18"/>
              </w:rPr>
            </w:pPr>
            <w:r>
              <w:rPr>
                <w:i w:val="false"/>
                <w:iCs w:val="false"/>
                <w:szCs w:val="18"/>
              </w:rPr>
              <w:t>НТМ-14695/19. Оргвзнос за участие в 3-й международной конференции «Университетская библиотека в мировом информационном пространстве»  в том числе  НДС 2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54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                                                      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Реквизиты ПАО "Сбербанк"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ФГАОУ ВО «Казанский (Приволжский) федеральный университет»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20008 г. Казань ул. Кремлевская, д.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ИНН 1655018018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КПП 16550100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р/с 4050381036202000002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к/с 30101810600000000603 Отделение «Банк Татарстан» № 8610 ПАО "Сбербанк России"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г. Казань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БИК 04920560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Назначение платежа: НТМ-14695/19. Оплата участия в 3-й международной конференции «Университетская библиотека в мировом информационном пространстве»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В квитанции указываете сумму оргвзносов и после оплаты высылаете скан копию об оплате на адрес  Irina.Salmina@kpfu.ru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70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0:00Z</dcterms:created>
  <dc:creator>Пользователь</dc:creator>
  <dc:description/>
  <cp:keywords/>
  <dc:language>en-US</dc:language>
  <cp:lastModifiedBy>Четверикова Танзиля Насыховна</cp:lastModifiedBy>
  <cp:lastPrinted>2019-08-19T12:10:00Z</cp:lastPrinted>
  <dcterms:modified xsi:type="dcterms:W3CDTF">2019-09-12T06:41:00Z</dcterms:modified>
  <cp:revision>7</cp:revision>
  <dc:subject/>
  <dc:title>Образец заполнения квитанции на оплату обучения</dc:title>
</cp:coreProperties>
</file>