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ДОВОЙ ДОГОВОР     № 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истанционной работе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приглашенным научно-педагогическим работником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занского федерального университета 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Казань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20____ г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Федеральное государственное автономное образовательное учреждение высшего образования «Казанский (Приволжский) федеральный университет», именуемое в дальнейшем «Работодатель», в лице ____________________________________________________, действующего на основании доверенности №_________от______________, с одной стороны, и _____________________________________________,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</w:rPr>
        <w:t>(ФИО полностью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нуемый в дальнейшем «Работник», с другой стороны, вместе именуемые в дальнейшем «Стороны», заключили настоящий трудовой договор (далее – договор, трудовой договор) о нижеследующе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 Целью заключения настоящего договора является реализация мероприятий Программы повышения конкурентоспособности КФУ среди ведущих мировых научно-образовательных центров на 2013–2020 годы (далее – ППК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1.2. Работник принимается на работу на должность __________________________________  в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(наименование должности и структурного подразделения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федерального государственного автономного образовательного учреждения высшего образования «Казанский (Приволжский) федеральный университет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далее – КФУ) на ____ ставку(и) по занимаемой должности д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абот (трудовой функции) по настоящему трудовому договору с учетом индивидуальных плановых показателей, предусмотренных приложением 1 к настоящему договору, в рамках САЕ (</w:t>
      </w:r>
      <w:r>
        <w:rPr>
          <w:rFonts w:cs="Times New Roman" w:ascii="Times New Roman" w:hAnsi="Times New Roman"/>
          <w:i/>
        </w:rPr>
        <w:t>указать САЕ: «Трансляционная 7П медицина», «ЭкоНефть – глобальная энергия и ресурсы для материалов будущего», «Astrochallenge: космология, мониторинг, навигация, приложения», «Квадратура трансформации педагогического образования – 4Т»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1.3. Договор заключен: по основной работе; по совместительству </w:t>
      </w:r>
      <w:r>
        <w:rPr>
          <w:rFonts w:cs="Times New Roman" w:ascii="Times New Roman" w:hAnsi="Times New Roman"/>
          <w:i/>
        </w:rPr>
        <w:t>(нужное подчеркнуть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1.4. Договор заключен на срок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«______ »__________ 20____ г. до «______ »__________ 20____ 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 Основание заключения договора: решение заседания Конкурсной комиссии об успешном прохождении конкурсного отбора на замещение соответствующей должности, протокол №______ от __________________ 20___г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6. Иные условия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между Работником и Работодателем осуществляется путем обмена электронными документами с использованием усиленной квалифицированной электронной подписи посредством сети Интернет (глава 49.1 Трудового кодекса Российской Федерации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По настоящему договору работник обязуется выполнять трудовые функции, предусмотренные должностной инструкцией, вне места нахождения Работодателя, его филиала, представительства, иного обособленного структурного подразделения (включая расположенные в другой местности), вне стационарного рабочего места, территории или объекта, прямо или косвенно находящихся под контролем Работодателя (дистанционно)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8. Место работы: _____________________________________________________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Местом работы Работника может являться место его временного пребывания, сведения о котором Работник обязан в трехдневный срок сообщить Работодателю путем направления соответствующего письменного уведомления с использованием всех доступных каналов связи (почтой, курьером, посредством информационно-телекоммуникационных сетей общего пользования, сети «Интернет»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9. Для выполнения трудовой функции и для осуществления взаимодейств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между Работодателем и Работником по вопросам, связанным с ее выполнением, Стороны используют информационно-телекоммуникационные сети общего пользования, в том числе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1.10. Работник использует принадлежащее ему или иным лицам оборудование, программно-технические средства, средства защиты информации и иные средства, необходимые Работнику для эффективного исполнения своих трудовых обязанностей, без компенсации со стороны Работодател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1.11. Координатором и непосредственным руководителем Работника являетс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i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</w:rPr>
        <w:t>указать должность, регалии и ФИО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плата труда</w:t>
      </w:r>
    </w:p>
    <w:p>
      <w:pPr>
        <w:pStyle w:val="ConsPlusNonformat"/>
        <w:tabs>
          <w:tab w:val="clear" w:pos="708"/>
          <w:tab w:val="left" w:pos="567" w:leader="none"/>
        </w:tabs>
        <w:ind w:right="14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За выполнение трудовых обязанностей, предусмотренных настоящим трудовым договором, Работнику устанавливается </w:t>
      </w:r>
    </w:p>
    <w:p>
      <w:pPr>
        <w:pStyle w:val="ConsPlusNonformat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должностной оклад в соответствии с занимаемой долей ставки в размере__________ руб.;</w:t>
      </w:r>
    </w:p>
    <w:p>
      <w:pPr>
        <w:pStyle w:val="ConsPlusNonformat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 стимулирующие выплаты за выполнение индивидуальных плановых показателей, представленных в приложении 1; размер и  периодичность стимулирующих выплат устанавливается приказом работодателя; </w:t>
      </w:r>
    </w:p>
    <w:p>
      <w:pPr>
        <w:pStyle w:val="ConsPlusNonformat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иные выплаты, предусмотренные локальными актами.</w:t>
      </w:r>
    </w:p>
    <w:p>
      <w:pPr>
        <w:pStyle w:val="ConsPlusNonformat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В дополнение к ежемесячной заработной плате, установленной пунктом 2.1. настоящего договора, Работнику могут быть установлены приказом ректора КФУ премиальные выплаты по итогам работ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ава и обязанности Работник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4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аботник имеет право на:</w:t>
      </w:r>
    </w:p>
    <w:p>
      <w:pPr>
        <w:pStyle w:val="ConsPlusNonformat"/>
        <w:ind w:right="14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 предоставление ему работы, обусловленной настоящим трудовым договором;</w:t>
      </w:r>
    </w:p>
    <w:p>
      <w:pPr>
        <w:pStyle w:val="ConsPlusNonformat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 своевременную и в полном объеме выплату заработной платы, размер и условия получения которой определяются настоящим трудовым договором, с учетом квалификации Работника, сложности труда, количества и качества выполненной работы, критериев и показателей эффективности деятельности работника на основании представления координатора Работника;</w:t>
      </w:r>
    </w:p>
    <w:p>
      <w:pPr>
        <w:pStyle w:val="ConsPlusNonformat"/>
        <w:tabs>
          <w:tab w:val="clear" w:pos="708"/>
          <w:tab w:val="left" w:pos="567" w:leader="none"/>
        </w:tabs>
        <w:spacing w:lineRule="auto" w:line="276"/>
        <w:ind w:right="14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 иные права, предусмотренные трудов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rFonts w:cs="Times New Roman" w:ascii="Times New Roman" w:hAnsi="Times New Roman"/>
        </w:rPr>
        <w:t>3.2. Работник обязан:</w:t>
      </w:r>
    </w:p>
    <w:p>
      <w:pPr>
        <w:pStyle w:val="ConsPlusNonformat"/>
        <w:tabs>
          <w:tab w:val="clear" w:pos="708"/>
          <w:tab w:val="left" w:pos="567" w:leader="none"/>
        </w:tabs>
        <w:ind w:right="14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 добросовестно выполнять свои трудовые обязанности, возложенные на него настоящим трудовым договором;</w:t>
      </w:r>
    </w:p>
    <w:p>
      <w:pPr>
        <w:pStyle w:val="ConsPlusNonformat"/>
        <w:tabs>
          <w:tab w:val="clear" w:pos="708"/>
          <w:tab w:val="left" w:pos="567" w:leader="none"/>
        </w:tabs>
        <w:ind w:right="14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 выполнять индивидуальные плановые показатели, указанные в приложении 1 к настоящему трудовому договору;</w:t>
      </w:r>
    </w:p>
    <w:p>
      <w:pPr>
        <w:pStyle w:val="ConsPlusNonformat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 проводить исследования с использованием принадлежащего ему или иным лицам оборудования; </w:t>
      </w:r>
    </w:p>
    <w:p>
      <w:pPr>
        <w:pStyle w:val="ConsPlusNonformat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 по результатам проведенных в рамках настоящего трудового договора исследований осуществлять авторские публикации в высокорейтинговых международных научных журналах, входящих в базу данных </w:t>
      </w:r>
      <w:r>
        <w:rPr>
          <w:rFonts w:cs="Times New Roman" w:ascii="Times New Roman" w:hAnsi="Times New Roman"/>
          <w:sz w:val="22"/>
          <w:szCs w:val="22"/>
          <w:lang w:val="en-US"/>
        </w:rPr>
        <w:t>Scopus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cience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nformat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 соблюдать трудовую дисциплину, Устав КФУ и другие локальные акты КФУ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6) уведомить Работодателя о намерении въехать на территорию Российской Федерации (независимо от цели визита), не менее чем за 15 рабочих дней до предполагаемой даты въезда, путем направления соответствующего письменного уведомления с использованием всех доступных каналов связи (почтой, курьером, посредством информационно-телекоммуникационных сетей общего пользования, сети «Интернет»)</w:t>
      </w:r>
    </w:p>
    <w:p>
      <w:pPr>
        <w:pStyle w:val="ConsPlusNonformat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) не совершать действий, способных прямо или косвенно негативно отразиться на деловой репутации и имидже КФУ, а также любых других действий, связанных с распространением в отношении КФУ и его должностных лиц сведений, не соответствующих действительности, независимо от формы их распространения, в том числе и в средствах массовой информации;</w:t>
      </w:r>
    </w:p>
    <w:p>
      <w:pPr>
        <w:pStyle w:val="ConsPlusNonformat"/>
        <w:ind w:right="14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) повышать имидж Работодателя в публичных выступлениях и публикациях в средствах массовой информации, указывая в качестве одного из мест своей работы Работодателя;</w:t>
      </w:r>
    </w:p>
    <w:p>
      <w:pPr>
        <w:pStyle w:val="ConsPlusNonformat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) не разглашать охраняемую законами Российской Федерации тайну (государственную, коммерческую и иную тайну), ставшую известной Работнику в связи с исполнением настоящего трудового договора;</w:t>
      </w:r>
    </w:p>
    <w:p>
      <w:pPr>
        <w:pStyle w:val="ConsPlusNonformat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) ссылаться на Работодателя при публикации научных работ, тезисов конференций и монографий, подготовленных в рамках выполнения трудовых обязательств по настоящему трудовому договору:</w:t>
      </w:r>
    </w:p>
    <w:p>
      <w:pPr>
        <w:pStyle w:val="ConsPlusNonformat"/>
        <w:tabs>
          <w:tab w:val="clear" w:pos="708"/>
          <w:tab w:val="left" w:pos="567" w:leader="none"/>
        </w:tabs>
        <w:ind w:right="14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в статьях на русском языке – Казанский федеральный университет;</w:t>
      </w:r>
    </w:p>
    <w:p>
      <w:pPr>
        <w:pStyle w:val="ConsPlusNonformat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 xml:space="preserve">в статьях на английском языке – </w:t>
      </w:r>
      <w:r>
        <w:rPr>
          <w:rFonts w:cs="Times New Roman" w:ascii="Times New Roman" w:hAnsi="Times New Roman"/>
          <w:sz w:val="22"/>
          <w:szCs w:val="22"/>
          <w:lang w:val="en-US"/>
        </w:rPr>
        <w:t>Kaz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Feder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University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) при публикации научных работ с использованием результатов, полученных за счет средств субсидии в рамках Плана мероприятий по реализации ППК, ссылаться на государственную поддержку, указывая следующую фразу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на русском языке: «Работа выполнена за счет средств субсидии, выделенной в рамках государственной поддержки Казанского (Приволжского) федерального университета в целях повышения его конкурентоспособности среди ведущих мировых научно-образовательных центров»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– 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нглийском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зыке</w:t>
      </w:r>
      <w:r>
        <w:rPr>
          <w:rFonts w:cs="Times New Roman" w:ascii="Times New Roman" w:hAnsi="Times New Roman"/>
          <w:sz w:val="22"/>
          <w:szCs w:val="22"/>
          <w:lang w:val="en-US"/>
        </w:rPr>
        <w:t>: «The work is performed according to the Russian Government Program of Competitive Growth of Kazan Federal University »;</w:t>
      </w:r>
    </w:p>
    <w:p>
      <w:pPr>
        <w:pStyle w:val="ConsPlusNonformat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) предоставлять по запросу Работодателя информацию и документы для проведения проверок выполнения Работником условий настоящего договора и соответствия, представленных Работником отчётов фактическому состоянию, а также устранять в установленный Работодателем срок выявленные в ходе таких проверок замечания;</w:t>
      </w:r>
    </w:p>
    <w:p>
      <w:pPr>
        <w:pStyle w:val="ConsPlusNonformat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) уведомлять Работодателя в течение 3 (трех) рабочих дней об изменении своего места проживания, почтового адреса, платежных реквизитов и иных сведений, указанных в настоящем договоре;</w:t>
      </w:r>
    </w:p>
    <w:p>
      <w:pPr>
        <w:pStyle w:val="ConsPlusNonformat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4) ежеквартально с даты заключения настоящего договора до 15 числа месяца, следующего за отчетным кварталом, предоставлять Работодателю отчет о выполнении обязанностей (индивидуальных плановых показателей), установленных настоящим трудовым договором; 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) сообщать Работодателю о созданных в ходе выполнения трудовых обязанностей по настоящему трудовому договору результатах интеллектуальной деятельности и предоставлять в распоряжение Работодателя на соответствующем материальном носителе указанные результаты. Работодателю принадлежит в полном объеме исключительное право на каждое произведение, созданное Работником в период его работы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16) не допускать использования в работе охраняемых результатов интеллектуальной  деятельности и средств индивидуализации, в том числе  произведений науки, литературы и искусства; программ для электронных вычислительных машин (программ для ЭВМ); баз данных; исполнений; фонограмм; сообщений в эфир или по кабелю радио- или телепередач (вещание организаций эфирного или кабельного вещания); изобретений; полезных моделей; промышленных образцов; селекционных достижений; топологий интегральных микросхем; секретов производства (ноу-хау);  фирменных наименований; товарных знаков и знаков обслуживания; наименований мест происхождения товаров; коммерческих обозначений, без оформления необходимых разрешающих документо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Работник уведомлён об ответственности за нарушение авторских и смежных прав, предусмотренной статьёй 146 Уголовного кодекса Российской Федерации, статьёй 1301 Гражданского кодекса Российской Федерации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рава и обязанности Работодателя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Работодатель имеет право: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 требовать от Работника добросовестного исполнения обязанностей по настоящему трудовому договору;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 поощрять Работника за добросовестный эффективный труд и привлекать Работника к дисциплинарной и материальной ответственности в порядке, установленном Трудовым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, иными федеральными законам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реализовывать другие права, предусмотренные законодательством Российской Федерации и настоящим трудовым договор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 Работодатель 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1) предоставить Работнику работу, обусловленную настоящим трудовым договоро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) обеспечить безопасные условия труда Работника,</w:t>
      </w:r>
      <w:r>
        <w:rPr>
          <w:rFonts w:cs="Verdana" w:ascii="Verdana" w:hAnsi="Verdana"/>
        </w:rPr>
        <w:t xml:space="preserve"> </w:t>
      </w:r>
      <w:r>
        <w:rPr>
          <w:rFonts w:cs="Times New Roman" w:ascii="Times New Roman" w:hAnsi="Times New Roman"/>
        </w:rPr>
        <w:t>предусмотренные абзацами семнадцатым, двадцатым и двадцать первым части второй статьи 212 Трудов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) выплачивать в полном размере причитающуюся Работнику заработную плату в установленные сроки, в соответствии с локальными актами КФУ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4) о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знакомить Работника с принимаемыми локальными нормативными актами Работодателя, непосредственно связанными с его трудовой деятельностью;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6) 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индивидуальными актами и настоящим трудовым договор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Режим рабочего времени и времени отдых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5.1. Режим чередования рабочего времени и времени отдыха Работником устанавливается по своему усмотрению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 На Работника распространяются льготы, гарантии и компенсации, установленные законодательством Российской Федерации и локальными нормативными актами Работодателя. </w:t>
      </w:r>
    </w:p>
    <w:p>
      <w:pPr>
        <w:pStyle w:val="Normal"/>
        <w:keepNext w:val="true"/>
        <w:shd w:fill="FFFFFF" w:val="clear"/>
        <w:tabs>
          <w:tab w:val="clear" w:pos="708"/>
          <w:tab w:val="left" w:pos="567" w:leader="none"/>
          <w:tab w:val="left" w:pos="658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567" w:leader="none"/>
          <w:tab w:val="left" w:pos="658" w:leader="none"/>
        </w:tabs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Иные условия трудового договора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709" w:leader="none"/>
        </w:tabs>
        <w:ind w:right="142" w:firstLine="567"/>
        <w:jc w:val="both"/>
        <w:rPr/>
      </w:pPr>
      <w:r>
        <w:rPr>
          <w:rFonts w:cs="Times New Roman" w:ascii="Times New Roman" w:hAnsi="Times New Roman"/>
        </w:rPr>
        <w:t>6.1. Работник и Работодатель пришли к соглашению, что надлежащим ознакомлением с локальными актами Работодателя и индивидуальными актами, а также надлежащим уведомлением Работника об изменениях условий настоящего трудового договора, о начале отпуска, окончании срока настоящего трудового договора, расторжении настоящего трудового договора по инициативе Работодателя (ст. 81 Трудового кодекса Российской Федерации) и др. является один из следующих способов: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709" w:leader="none"/>
        </w:tabs>
        <w:ind w:right="142" w:firstLine="56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правление соответствующего уведомления по адресу электронной почты, указанному Работником в настоящем договоре;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709" w:leader="none"/>
        </w:tabs>
        <w:ind w:righ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мс-оповещение по номеру мобильного телефона, указанному Работником в реквизитах настоящего договора;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709" w:leader="none"/>
        </w:tabs>
        <w:ind w:right="142" w:firstLine="56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правление почтовой корреспонденции по месту жительства Работника, указанному в реквизитах настоящего договора;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709" w:leader="none"/>
        </w:tabs>
        <w:ind w:righ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ручение уведомления лично в руки.</w:t>
      </w:r>
    </w:p>
    <w:p>
      <w:pPr>
        <w:pStyle w:val="Normal"/>
        <w:keepNext w:val="true"/>
        <w:shd w:fill="FFFFFF" w:val="clear"/>
        <w:tabs>
          <w:tab w:val="clear" w:pos="708"/>
          <w:tab w:val="left" w:pos="567" w:leader="none"/>
          <w:tab w:val="left" w:pos="658" w:leader="none"/>
        </w:tabs>
        <w:ind w:right="14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567" w:leader="none"/>
          <w:tab w:val="left" w:pos="658" w:leader="none"/>
        </w:tabs>
        <w:ind w:right="1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Ответственность Сторон трудового договор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rFonts w:cs="Times New Roman" w:ascii="Times New Roman" w:hAnsi="Times New Roman"/>
        </w:rPr>
        <w:t>7.1. Работодатель и Работник несут ответственность за неисполнение или ненадлежащее исполнение взятых на себя обязанностей и обязательств, установленных законодательством Российской Федерации, локальными нормативными актами и настоящим трудовым договор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rFonts w:cs="Times New Roman" w:ascii="Times New Roman" w:hAnsi="Times New Roman"/>
        </w:rPr>
        <w:t>7.2. В случае невыполнения взятых на себя обязанностей и обязательств по настоящему договору Работник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  <w:tab w:val="left" w:pos="851" w:leader="none"/>
        </w:tabs>
        <w:ind w:right="14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  <w:tab w:val="left" w:pos="851" w:leader="none"/>
        </w:tabs>
        <w:ind w:right="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Изменение, дополнение и прекращение трудового договор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rFonts w:cs="Times New Roman" w:ascii="Times New Roman" w:hAnsi="Times New Roman"/>
        </w:rPr>
        <w:t>8.1. Условия настоящего трудового договора могут быть изменены и (или) дополнены по соглашению Сторон, за исключением случаев, предусмотренных Трудовым кодексом Российской Федерации. Изменения и (или) дополнения оформляются дополнительным соглашением, которое является неотъемлемой частью настоящего трудового договор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rFonts w:cs="Times New Roman" w:ascii="Times New Roman" w:hAnsi="Times New Roman"/>
        </w:rPr>
        <w:t>8.2. Стороны пришли к соглашению, что настоящий договор считается расторгнутым с даты прекращения финансирования из средств федерального бюджета мероприятий ППК («дорожной карты») Работодател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rFonts w:cs="Times New Roman" w:ascii="Times New Roman" w:hAnsi="Times New Roman"/>
        </w:rPr>
        <w:t>8.3. Стороны пришли к соглашению, что настоящий договор расторгается по инициативе Работодателя в случае невыполнения индивидуальных плановых показателей, в сроки установленные настоящим договором более чем на 50 %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rFonts w:cs="Times New Roman" w:ascii="Times New Roman" w:hAnsi="Times New Roman"/>
        </w:rPr>
        <w:t>8.4. Настоящий договор, может быть, расторгнут по иным основаниям, установленным Трудовым кодексом Российской Федерации и иными актами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rFonts w:cs="Times New Roman" w:ascii="Times New Roman" w:hAnsi="Times New Roman"/>
        </w:rPr>
        <w:t>9.1. Трудовые споры и разногласия Сторон по вопросам соблюдения условий настоящего договора разрешаются по соглашению Сторон, а в случае не достижения соглашения –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rFonts w:cs="Times New Roman" w:ascii="Times New Roman" w:hAnsi="Times New Roman"/>
        </w:rPr>
        <w:t>9.2. В части, не предусмотре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 Настоящий договор составлен в двух экземплярах, которые хранятся у обеих Сторон и имеют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rFonts w:cs="Times New Roman" w:ascii="Times New Roman" w:hAnsi="Times New Roman"/>
        </w:rPr>
        <w:t>9.4. Работник ознакомлен с Уставом, Правилами внутреннего трудового распорядка, Коллективным договором, Положением об оплате труда КФУ, иными локальными актами КФУ, непосредственно связанными с трудовой деятельностью, и прошел инструктаж по требованиям пожарной безопасности, правилам охраны труда, правилам электробезопасност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center" w:pos="5040" w:leader="none"/>
        </w:tabs>
        <w:ind w:right="141" w:hanging="0"/>
        <w:rPr/>
      </w:pPr>
      <w:r>
        <w:rPr>
          <w:rFonts w:cs="Times New Roman" w:ascii="Times New Roman" w:hAnsi="Times New Roman"/>
          <w:i/>
        </w:rPr>
        <w:tab/>
        <w:t xml:space="preserve">       </w:t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подпись    </w:t>
        <w:tab/>
        <w:t xml:space="preserve">                                  ФИО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Адреса и реквизиты Сторон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1000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одатель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нский федеральный университет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20008, г. Казань, ул. Кремлевская, 1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65501801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(_________________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ь                      ФИО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ник: </w:t>
            </w:r>
            <w:r>
              <w:rPr>
                <w:rFonts w:cs="Times New Roman" w:ascii="Times New Roman" w:hAnsi="Times New Roman"/>
              </w:rPr>
              <w:t xml:space="preserve">_____________________________ </w:t>
            </w:r>
            <w:r>
              <w:rPr>
                <w:rFonts w:cs="Times New Roman" w:ascii="Times New Roman" w:hAnsi="Times New Roman"/>
                <w:i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, серия, номер, кем и когда выдан: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42"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 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и эл. адрес: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. телефон: 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 (_______________________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ь                                          ФИО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11057" w:leader="none"/>
        </w:tabs>
        <w:ind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right" w:pos="11057" w:leader="none"/>
        </w:tabs>
        <w:ind w:right="142" w:hanging="0"/>
        <w:jc w:val="both"/>
        <w:rPr/>
      </w:pPr>
      <w:r>
        <w:rPr>
          <w:rFonts w:cs="Times New Roman" w:ascii="Times New Roman" w:hAnsi="Times New Roman"/>
        </w:rPr>
        <w:t>Работник один экземпляр трудового договора получил ________________ (________________)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center" w:pos="5040" w:leader="none"/>
        </w:tabs>
        <w:ind w:right="142" w:hanging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подпись                          ФИО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center" w:pos="5040" w:leader="none"/>
        </w:tabs>
        <w:ind w:left="709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1 к трудовому договору </w:t>
      </w:r>
    </w:p>
    <w:p>
      <w:pPr>
        <w:pStyle w:val="Normal"/>
        <w:tabs>
          <w:tab w:val="clear" w:pos="708"/>
          <w:tab w:val="left" w:pos="567" w:leader="none"/>
          <w:tab w:val="center" w:pos="5040" w:leader="none"/>
        </w:tabs>
        <w:ind w:left="709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____________ от «____»_________ 20__ г.</w:t>
      </w:r>
    </w:p>
    <w:p>
      <w:pPr>
        <w:pStyle w:val="Normal"/>
        <w:tabs>
          <w:tab w:val="clear" w:pos="708"/>
          <w:tab w:val="left" w:pos="567" w:leader="none"/>
          <w:tab w:val="center" w:pos="50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50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Е ПЛАНОВЫЕ ПОКАЗАТЕЛИ РАБОТНИКА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992"/>
        <w:gridCol w:w="992"/>
        <w:gridCol w:w="993"/>
        <w:gridCol w:w="992"/>
        <w:gridCol w:w="184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функций/обязанностей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ник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ые плановые показател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оличество в единица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 Программы повышения конкуренто-способности КФУ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а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кварта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кварта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кварта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ац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ац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диссертации _______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электронного образовательного ресурса по новому курсу по приоритетному направлению ______ единиц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чтение лекций по новому курсу по приоритетному направлению ___ (час) за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еминаров по новому курсу по приоритетному направлению ___(час) за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еждународной магистратур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нового научного направ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указать тематику)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индикатор: наличие соглашения/нового учебник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образовательной программы ___ (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графия ___ единиц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гиональном или университетском издани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графия ___ единиц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едущем международном издании на русском языке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графия ___ единиц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едущем международном издании на английском языке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программного продукта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индикатор: наличие свидетельства о регист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center" w:pos="504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5040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  <w:tab/>
      </w:r>
      <w:r>
        <w:rPr>
          <w:rFonts w:cs="Times New Roman" w:ascii="Times New Roman" w:hAnsi="Times New Roman"/>
          <w:sz w:val="20"/>
          <w:szCs w:val="20"/>
        </w:rPr>
        <w:t>В целях исключения двойных выплат за одну публикацию, монографию или за один ЭОР показатели рассматриваются при одном из следующих условий:</w:t>
      </w:r>
    </w:p>
    <w:p>
      <w:pPr>
        <w:pStyle w:val="Normal"/>
        <w:tabs>
          <w:tab w:val="clear" w:pos="708"/>
          <w:tab w:val="left" w:pos="567" w:leader="none"/>
          <w:tab w:val="center" w:pos="5040" w:leader="none"/>
        </w:tabs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работник является единственным автором от КФУ;</w:t>
      </w:r>
    </w:p>
    <w:p>
      <w:pPr>
        <w:pStyle w:val="Normal"/>
        <w:tabs>
          <w:tab w:val="clear" w:pos="708"/>
          <w:tab w:val="left" w:pos="567" w:leader="none"/>
          <w:tab w:val="center" w:pos="5040" w:leader="none"/>
        </w:tabs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работник является главным соавтором при наличии других соавторов от КФУ.</w:t>
      </w:r>
    </w:p>
    <w:p>
      <w:pPr>
        <w:pStyle w:val="Normal"/>
        <w:tabs>
          <w:tab w:val="clear" w:pos="708"/>
          <w:tab w:val="left" w:pos="567" w:leader="none"/>
          <w:tab w:val="center" w:pos="50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50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center" w:pos="5040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ГЛАШ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качестве приглашенного в КФУ исследователя на основании условий назначения, предусмотренных ниже, я, _________________________________________</w:t>
      </w:r>
      <w:r>
        <w:rPr>
          <w:rFonts w:cs="Times New Roman" w:ascii="Times New Roman" w:hAnsi="Times New Roman"/>
          <w:i/>
        </w:rPr>
        <w:t xml:space="preserve">(ФИО), </w:t>
      </w:r>
      <w:r>
        <w:rPr>
          <w:rFonts w:cs="Times New Roman" w:ascii="Times New Roman" w:hAnsi="Times New Roman"/>
        </w:rPr>
        <w:t xml:space="preserve">соглашаюсь соблюдать нижеперечисленные положения: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ия назнач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Лаборатория: группа по исследованиям ________________________________________,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</w:rPr>
        <w:t>(указать направления исследований/тематику/наименование структурного подразделения КФУ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: 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тельность назначения: с __.___.20__ по __.__.20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я</w:t>
      </w:r>
    </w:p>
    <w:p>
      <w:pPr>
        <w:pStyle w:val="Style18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1. Перед публикацией результатов исследований, полученных во время пребывания в КФУ, необходимо получить письменное разрешение от КФУ. </w:t>
      </w:r>
    </w:p>
    <w:p>
      <w:pPr>
        <w:pStyle w:val="Style18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2. Все права на результаты исследований (включая материальные результаты исследований), произведенные или полученные в процессе или в результате проведения исследований в КФУ, должны принадлежать КФУ, а все манипуляции с ними (включая права на интеллектуальную собственность) должны проводиться в соответствии с локальными актами КФУ. </w:t>
      </w:r>
    </w:p>
    <w:p>
      <w:pPr>
        <w:pStyle w:val="Style18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3. Независимо от предыдущего пункта, приглашенный исследователь владеет авторским правом на любые научные статьи, сопроводительные таблицы и диаграммы и др. материалы, которые относятся к его собственным исследованиям, осуществляемым в КФУ. КФУ может использовать полностью или частично  научно-исследовательские работы и сопроводительные таблицы и диаграммы и материалы, упомянутые выше, или же может использовать полностью или частично те, что были отредактированы в порядке необходимости, в рекламных материалах, публикациях, предназначенных для распространения информации о научно-исследовательской деятельности КФУ, либо для докладов соответствующим государственным органам. </w:t>
      </w:r>
    </w:p>
    <w:p>
      <w:pPr>
        <w:pStyle w:val="Style18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4. Приведенные выше положения должны быть заменены условиями любого уже существующего письменного соглашения о научном сотрудничестве, договора о совместных исследованиях или иного соглашения между КФУ и приглашенным исследователем или между КФУ и исследовательским институтом, в котором работает приглашенный исследователь. </w:t>
      </w:r>
    </w:p>
    <w:p>
      <w:pPr>
        <w:pStyle w:val="Style18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5. Приглашенный исследователь не должен без разрешения раскрывать конфиденциальную информацию, полученную во время работы в КФУ. Это обязательство конфиденциальности остается в силе и после завершения исследований в КФУ.</w:t>
      </w:r>
    </w:p>
    <w:p>
      <w:pPr>
        <w:pStyle w:val="Style18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6. Приглашенный исследователь не должен без разрешения изымать у КФУ любые данные, диаграммы, электронные носители, научно-исследовательские материалы, документы или иное имущество КФУ.</w:t>
      </w:r>
    </w:p>
    <w:p>
      <w:pPr>
        <w:pStyle w:val="Style18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7. Приглашенный исследователь должен соблюдать правила охраны труда и прилагать все разумные усилия для предотвращения несчастных случаев, а так же соблюдать профессиональные санитарные правила и нормы.</w:t>
      </w:r>
    </w:p>
    <w:p>
      <w:pPr>
        <w:pStyle w:val="Style18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8. Приглашенный исследователь должен соблюдать правила и меры КФУ в отношении манипуляций с информацией и должен учитывать меры КФУ по информационной безопасности и предотвращению утечки информации.</w:t>
      </w:r>
    </w:p>
    <w:p>
      <w:pPr>
        <w:pStyle w:val="Style18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9. Приглашенный исследователь должен соблюдать правила и меры КФУ в отношении личной информации и должен учитывать любые меры КФУ, которые могут способствовать защите личной жизни.</w:t>
      </w:r>
    </w:p>
    <w:p>
      <w:pPr>
        <w:pStyle w:val="Style18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10. При исполнении обязанностей, предусмотренных договором/соглашением о совместных исследованиях или любым другим подобным соглашением, приглашенный исследователь должен соблюдать положения договора или соглашения.</w:t>
      </w:r>
    </w:p>
    <w:p>
      <w:pPr>
        <w:pStyle w:val="Style18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11. Если приглашенный исследователь причинил КФУ ущерб умышленно или по грубой неосторожности, КФУ может потребовать у приглашенного исследователя компенсацию за ущерб.</w:t>
      </w:r>
    </w:p>
    <w:p>
      <w:pPr>
        <w:pStyle w:val="Style18"/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 В дополнение к вышеуказанным положениям на весь приглашенный персонал распространяются положения правил и норм, установленных в КФ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Ф.И.О _________________________ Подпись:_______________  Дата: ___.___.20__г.</w:t>
      </w:r>
    </w:p>
    <w:sectPr>
      <w:footerReference w:type="default" r:id="rId3"/>
      <w:footerReference w:type="first" r:id="rId4"/>
      <w:type w:val="nextPage"/>
      <w:pgSz w:w="11906" w:h="16838"/>
      <w:pgMar w:left="993" w:right="707" w:gutter="0" w:header="0" w:top="851" w:footer="421" w:bottom="4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7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Footer"/>
      <w:jc w:val="right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eastAsia="Calibri" w:cs="Times New Roman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61085ED54F412FA5CA6470B032C1BB00950A6F0F45493D44858794BC2CR1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05:00Z</dcterms:created>
  <dc:creator>Васильева Евгения Михайловна</dc:creator>
  <dc:description/>
  <cp:keywords/>
  <dc:language>en-US</dc:language>
  <cp:lastModifiedBy>Валеев Ильмир Ирекович</cp:lastModifiedBy>
  <cp:lastPrinted>2015-03-24T10:23:00Z</cp:lastPrinted>
  <dcterms:modified xsi:type="dcterms:W3CDTF">2020-10-02T07:19:00Z</dcterms:modified>
  <cp:revision>7</cp:revision>
  <dc:subject/>
  <dc:title/>
</cp:coreProperties>
</file>