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РЕПОДАВАТЕЛЬСКИХ УСЛУГ</w:t>
      </w:r>
    </w:p>
    <w:p>
      <w:pPr>
        <w:pStyle w:val="Normal"/>
        <w:spacing w:lineRule="auto" w:line="276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г. Казань </w:t>
        <w:tab/>
        <w:tab/>
        <w:tab/>
        <w:tab/>
        <w:tab/>
        <w:tab/>
        <w:tab/>
        <w:t>«____» ______________ 20__ 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Заказчик», в лице ____________________________________________________________________, действующего</w:t>
      </w:r>
    </w:p>
    <w:p>
      <w:pPr>
        <w:pStyle w:val="Normal"/>
        <w:widowControl w:val="false"/>
        <w:autoSpaceDE w:val="false"/>
        <w:spacing w:lineRule="auto" w:line="276"/>
        <w:ind w:left="2127" w:firstLine="709"/>
        <w:jc w:val="both"/>
        <w:rPr>
          <w:rFonts w:eastAsia="Calibri"/>
          <w:sz w:val="24"/>
        </w:rPr>
      </w:pPr>
      <w:r>
        <w:rPr>
          <w:rFonts w:eastAsia="Times New Roman"/>
          <w:sz w:val="24"/>
          <w:vertAlign w:val="superscript"/>
        </w:rPr>
        <w:t xml:space="preserve">  </w:t>
      </w:r>
      <w:r>
        <w:rPr>
          <w:rFonts w:eastAsia="Calibri"/>
          <w:sz w:val="24"/>
          <w:vertAlign w:val="superscript"/>
        </w:rPr>
        <w:t>(указывается должность, 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4"/>
        </w:rPr>
        <w:t xml:space="preserve">на основании доверенности от «___» _____________ 20__ г. № </w:t>
      </w:r>
      <w:r>
        <w:rPr>
          <w:rFonts w:eastAsia="Calibri"/>
          <w:i/>
          <w:sz w:val="24"/>
        </w:rPr>
        <w:t>__________</w:t>
      </w:r>
      <w:r>
        <w:rPr>
          <w:rFonts w:eastAsia="Calibri"/>
          <w:sz w:val="24"/>
        </w:rPr>
        <w:t>, с одной стороны и _____________________________________________, именуемый(ая) в дальнейшем «Исполнитель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Calibri"/>
          <w:sz w:val="24"/>
          <w:vertAlign w:val="superscript"/>
        </w:rPr>
        <w:t xml:space="preserve">(указывается фамилия имя отчество, должность контрагента – физ. лица)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4"/>
        </w:rPr>
        <w:t>с другой стороны, совместно именуемые в дальнейшем «Стороны»,</w:t>
      </w:r>
      <w:r>
        <w:rPr>
          <w:rFonts w:eastAsia="Calibri"/>
        </w:rPr>
        <w:t xml:space="preserve"> </w:t>
      </w:r>
      <w:r>
        <w:rPr>
          <w:rFonts w:eastAsia="Calibri"/>
          <w:sz w:val="24"/>
        </w:rPr>
        <w:t>в соответствии с</w:t>
        <w:br/>
        <w:t>подп. ________ п. 2.1.2 ст. 2.1 Положения о закупках товаров (работ, услуг) для нужд федерального государственного автономного образовательного учреждения высшего образования «Казанский (Приволжский) федеральный университет» заключили настоящий договор о нижеследующем:</w:t>
      </w:r>
      <w:bookmarkStart w:id="0" w:name="Par12"/>
      <w:bookmarkEnd w:id="0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72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76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оказать по заданию Заказчика преподавательские услуги, указанные в пункте 1.3 настоящего договора, и сдать их результат Заказчику, а Заказчик обязуется принять и оплатить их в порядке и на условиях, определенных настоящим договором.</w:t>
      </w:r>
    </w:p>
    <w:p>
      <w:pPr>
        <w:pStyle w:val="Normal"/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роки оказания услуг с «__»_____20___ г. по «__»_____20___г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: _______________________________________________________________</w:t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ab/>
        <w:tab/>
        <w:tab/>
        <w:tab/>
        <w:tab/>
        <w:tab/>
        <w:tab/>
        <w:tab/>
        <w:t>(оо, спо, во, до)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</w:rPr>
        <w:t>1.3. Исполнитель обязуется оказать следующие виды преподавательских услуг, отмеченные символом «</w:t>
      </w:r>
      <w:r>
        <w:rPr>
          <w:sz w:val="24"/>
          <w:lang w:val="en-US"/>
        </w:rPr>
        <w:t>V</w:t>
      </w:r>
      <w:r>
        <w:rPr>
          <w:sz w:val="24"/>
        </w:rPr>
        <w:t>», и не исполнять виды услуг, отмеченные символом «Х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чтение лекций по дисциплине «______________________», преподаваемой в рамках реализации образовательной программы по направлению подготовки (специальности, профессии)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</w:t>
      </w:r>
      <w:r>
        <w:rPr>
          <w:rFonts w:eastAsia="Calibri"/>
          <w:sz w:val="24"/>
          <w:vertAlign w:val="superscript"/>
        </w:rPr>
        <w:t>(указывается наименование направления подготовки/специальности образовательной программы и ее шифр (при наличии)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276" w:hanging="0"/>
        <w:jc w:val="both"/>
        <w:rPr>
          <w:sz w:val="24"/>
        </w:rPr>
      </w:pPr>
      <w:r>
        <w:rPr>
          <w:sz w:val="24"/>
        </w:rPr>
        <w:t>с «____» 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чтение лекций (курсов, предметов) по теме «___________________________________» с «____» 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ведение семинарских (практических) занятий по дисциплине «______________________», преподаваемой в рамках реализации образовательной программы по направлению подготовки (специальности, профессии)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709" w:firstLine="709"/>
        <w:jc w:val="both"/>
        <w:rPr/>
      </w:pPr>
      <w:r>
        <w:rPr>
          <w:rFonts w:eastAsia="Times New Roman"/>
          <w:sz w:val="24"/>
          <w:vertAlign w:val="superscript"/>
        </w:rPr>
        <w:t xml:space="preserve">      </w:t>
      </w:r>
      <w:r>
        <w:rPr>
          <w:rFonts w:eastAsia="Calibri"/>
          <w:sz w:val="24"/>
          <w:vertAlign w:val="superscript"/>
        </w:rPr>
        <w:t>(указывается наименование направления подготовки/специальности образовательной программы и ее шифр (при наличии)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276" w:hanging="0"/>
        <w:jc w:val="both"/>
        <w:rPr>
          <w:sz w:val="24"/>
        </w:rPr>
      </w:pPr>
      <w:r>
        <w:rPr>
          <w:sz w:val="24"/>
        </w:rPr>
        <w:t>с «____» 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руководство ________________________________________________________________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</w:t>
      </w:r>
      <w:r>
        <w:rPr>
          <w:rFonts w:eastAsia="Calibri"/>
          <w:sz w:val="24"/>
          <w:vertAlign w:val="superscript"/>
        </w:rPr>
        <w:tab/>
      </w:r>
      <w:r>
        <w:rPr>
          <w:sz w:val="24"/>
          <w:vertAlign w:val="superscript"/>
        </w:rPr>
        <w:t xml:space="preserve">                       (учебной, либо производственной</w:t>
      </w:r>
      <w:r>
        <w:rPr>
          <w:color w:val="00B050"/>
          <w:sz w:val="24"/>
          <w:vertAlign w:val="superscript"/>
        </w:rPr>
        <w:t>,</w:t>
      </w:r>
      <w:r>
        <w:rPr>
          <w:sz w:val="24"/>
          <w:vertAlign w:val="superscript"/>
        </w:rPr>
        <w:t xml:space="preserve"> с указанием типа практики)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sz w:val="24"/>
        </w:rPr>
      </w:pPr>
      <w:r>
        <w:rPr>
          <w:sz w:val="24"/>
        </w:rPr>
        <w:t>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консультации по дисциплине (модулю) «__________________________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руководство курсовой работой (курсовым проектированием) по теме «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руководство выпускной квалификационной работой по теме «_______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подготовка рецензий (рецензирование) на выполненные работы по теме «____________ ___________________» с «____» ____________ 20__ г. по «____» ____________ 20__ г. в количестве _____ реценз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научное руководство аспирантами, соискателями по теме «__________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прием зачетов, экзаменов с «____» _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567" w:hanging="0"/>
        <w:rPr/>
      </w:pPr>
      <w:r>
        <w:rPr>
          <w:sz w:val="24"/>
        </w:rPr>
        <w:t>–</w:t>
      </w:r>
      <w:r>
        <w:rPr>
          <w:sz w:val="24"/>
        </w:rPr>
        <w:tab/>
        <w:t xml:space="preserve">услуга по осуществление функций председателя государственной экзаменационной комиссии по направлению подготовки/специальности __________________________________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rFonts w:eastAsia="Calibri"/>
          <w:sz w:val="24"/>
          <w:vertAlign w:val="superscript"/>
        </w:rPr>
        <w:tab/>
        <w:tab/>
        <w:tab/>
        <w:tab/>
        <w:tab/>
        <w:tab/>
        <w:tab/>
        <w:tab/>
        <w:t>наименование направления подготовки/специальности и шиф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группы №_____  (______________________________________________________________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eastAsia="Calibri"/>
          <w:sz w:val="24"/>
          <w:vertAlign w:val="superscript"/>
        </w:rPr>
        <w:tab/>
        <w:tab/>
        <w:tab/>
        <w:t>указывается: контингент обучающихся/количество форм итоговой аттестации / государственный экзамен и/или ВК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4"/>
        </w:rPr>
        <w:t>–</w:t>
      </w:r>
      <w:r>
        <w:rPr>
          <w:sz w:val="24"/>
        </w:rPr>
        <w:tab/>
        <w:t>услуга по осуществление функций члена государственной экзаменационной комиссии по направлению подготовки/специальности ________________________________________</w:t>
      </w:r>
      <w:r>
        <w:rPr>
          <w:color w:val="00B050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ab/>
        <w:tab/>
        <w:tab/>
        <w:tab/>
        <w:tab/>
        <w:tab/>
        <w:tab/>
        <w:tab/>
        <w:t>наименование направления подготовки/специальности и шиф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группы №_____  (______________________________________________________________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eastAsia="Calibri"/>
          <w:sz w:val="24"/>
          <w:vertAlign w:val="superscript"/>
        </w:rPr>
        <w:tab/>
        <w:tab/>
        <w:tab/>
        <w:t xml:space="preserve">  указывается: контингент обучающихся/количество форм итоговой аттестации/ государственный экзамен и/или ВК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с «____» ____________ 20__ г. по «____» ____________ 20__ г. в объеме _____ час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иное ______________________________________________________________________ ______________________________ с «____» ____________ 20__ г. по «____» ____________ 20__ г. в объеме _____ час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ИТОГО: _____ ча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еподавательские услуги оказываются Исполнителем лично и по установленному у Заказчика графику. Заказчик вправе предъявлять требования к содержанию преподавательских услуг, оказываемых Исполнителем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есто (места) оказания преподавательских услуг: _______________________________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Исполнитель подтверждает, что располагает всеми необходимыми средствами, знаниями и умениями для надлежащего исполнения обязательств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 xml:space="preserve">1.7. Обязательства Исполнителя по настоящему договору считаются выполненными после подписания Заказчиком акта оказанных услуг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качественное, в соответствии с требованиями Заказчика и нормативными документами, оказание преподавательских услуг, предусмотренных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Заказчику копии паспорта, ИНН, документа об образовании (квалификации), свои банковские реквизиты, подписанный со своей стороны акт оказанных услуг в двух экземплярах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вать Заказчику возможность проверки хода и качества оказания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все требования Заказчика, касающиеся содержания, организации обучения по дисциплинам (модулям, образовательным программам)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Немедленно предупредить Заказчика о любых обстоятельствах, которые могут повлиять на качество и сроки оказания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Соблюдать локальные нормативные акты, правила внутреннего трудового распорядка, режим работы Заказчика, условия настоящего договора, приказы и распоряжения Заказчи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Руководствоваться условиями договоров о сетевой реализации образовательных программ (в случае оказания услуг в рамках договоров о сетевой форме реализации образовательных программ, заключаемых Заказчиком)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результат оказания услуг и подписать представленный Исполнителем акт оказанных услуг в течение 5 рабочих дней или направить мотивированный отказ от его подпис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Оплатить оказанные услуги на условиях, предусмотренных в разделе 3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3. Заблаговременно информировать Исполнителя о месте и времени (сроках) оказания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Самостоятельно определять методы преподавания, формировать процесс обуч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тказаться от исполнения договора в любое время при условии выплаты Заказчику причинённых убытк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Пользоваться оборудованием, лабораториями, материалами при оказании услуг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Получать у Заказчика необходимое организационное, учебно-методическое и материально-техническое обеспечение для оказания преподавательских услуг в рамках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имеет право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Определять соответствие знаний и профессиональной подготовки Исполнителя оказываемым услуг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В любое время проверять ход и качество услуг, оказываемых Исполнителем, </w:t>
        <w:br/>
        <w:t>не вмешиваясь в его деятельнос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от Исполнителя выплаты убытк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Отказаться от исполнения договора в любое время до подписания акта оказанных услуг, уплатив Исполнителю часть установленной цены пропорционально части оказанных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 Отказаться от исполнения договора без оплаты фактически оказанных услуг при выявлении случаев оказания Исполнителем преподавательских услуг без ведома Заказчи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3.1. Стоимость услуг, оказываемых по настоящему договору, устанавливается из расчета _____________ руб. за один академический час (на основании приказа от     «______» _____________ 20____г. №_______) и составляет ____________________ (__________________) рублей за _________ академических ча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змер оплаты фактически оказанных услуг указывается в акте оказанных услуг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в течение не более 90 (девяноста) рабочих дней со дня подписания Заказчиком акта оказанных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кт оказанных услуг предоставляется Исполнителем после оказанных </w:t>
      </w:r>
      <w:r>
        <w:rPr>
          <w:sz w:val="24"/>
          <w:szCs w:val="24"/>
          <w:lang w:eastAsia="zxx"/>
        </w:rPr>
        <w:t xml:space="preserve">преподавательских </w:t>
      </w:r>
      <w:r>
        <w:rPr>
          <w:sz w:val="24"/>
          <w:szCs w:val="24"/>
        </w:rPr>
        <w:t>услуг, предусмотренных настоящим договором, но не позже 15 дней со дня выполнения всего его объем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4"/>
        </w:rPr>
        <w:t>3.5. Заказчик выполняет функции налогового агента и удерживает из выплачиваемых Исполнителю сумм НДФЛ, Исполнитель в свою очередь берет на себя обязательства по оплате иных выплат, установленных законодательством Российской Федерации.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законодательством </w:t>
      </w:r>
      <w:r>
        <w:rPr>
          <w:rFonts w:eastAsia="Calibri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влечение Стороны к ответственности не освобождает такую Сторону от исполнения обязательств по настоящему договору.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4"/>
          <w:szCs w:val="24"/>
        </w:rPr>
        <w:t>4.3. При исполнении своих обязательств Стороны уведомлены и обязуются исполнять условия «</w:t>
      </w:r>
      <w:hyperlink r:id="rId2">
        <w:r>
          <w:rPr>
            <w:rStyle w:val="InternetLink"/>
            <w:color w:val="000000"/>
            <w:sz w:val="24"/>
            <w:szCs w:val="24"/>
          </w:rPr>
          <w:t>Антикоррупционной оговорки</w:t>
        </w:r>
      </w:hyperlink>
      <w:r>
        <w:rPr>
          <w:sz w:val="24"/>
          <w:szCs w:val="24"/>
        </w:rPr>
        <w:t>», «</w:t>
      </w:r>
      <w:hyperlink r:id="rId3">
        <w:r>
          <w:rPr>
            <w:rStyle w:val="InternetLink"/>
            <w:color w:val="000000"/>
            <w:sz w:val="24"/>
            <w:szCs w:val="24"/>
          </w:rPr>
          <w:t>Заверения об обстоятельствах</w:t>
        </w:r>
      </w:hyperlink>
      <w:r>
        <w:rPr>
          <w:sz w:val="24"/>
          <w:szCs w:val="24"/>
        </w:rPr>
        <w:t xml:space="preserve">», которые указаны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Правового управления КФУ</w:t>
        </w:r>
      </w:hyperlink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color w:val="000000"/>
            <w:sz w:val="24"/>
            <w:szCs w:val="24"/>
          </w:rPr>
          <w:t>http://kpfu.ru/jurdocs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, ПРЕТЕНЗИИ СТОРОН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4"/>
          <w:szCs w:val="24"/>
        </w:rPr>
        <w:t>5.1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4"/>
          <w:szCs w:val="24"/>
        </w:rPr>
        <w:t>Сторона, получившая письменное обращение от другой Стороны, должна ответить на такое обращение в течение 15 дней со дня его получения.</w:t>
      </w:r>
    </w:p>
    <w:p>
      <w:pPr>
        <w:pStyle w:val="Normal"/>
        <w:spacing w:lineRule="auto" w:line="276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вправе обратиться в суд только после соблюдения предусмотренного настоящим пунктом досудебного порядка разрешения спора. Все неурегулированные споры подлежат рассмотрению в суде по месту нахождения Заказчика.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4"/>
          <w:szCs w:val="24"/>
        </w:rPr>
        <w:t>5.2. К письменным обращениям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правление письменных требований (обращений), уведомлений, документов и иной корреспонденции (далее – корреспонденция), исходящей от одной Стороны в адрес другой, осуществляется путем направления их в письменном виде по адресам Сторон, указанным в </w:t>
        <w:br/>
        <w:t>разделе 7 настоящего договора, и (или) в электронном (отсканированном) виде по адресам электронной почты Сторон в сети Интернет. Передача корреспонденции по адресам электронной почты Сторон в сети Интернет в электронном (отсканированном) виде является надлежащим требованием (обращением) и уведомлением и надлежащим способом передачи такой корреспонденции при условии, если адреса электронной почты, с которых направлена такая корреспонденция, указаны в разделе 7 настоящего договора как адреса электронной почты Сторон в сети Интернет.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1. Настоящий договор вступает в силу с момента подписания его Сторонами и действует до полного исполнения обязательств Сторонами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2. 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3. Настоящий договор составлен в двух экземплярах, по одному для каждой из Сторон.</w:t>
      </w:r>
    </w:p>
    <w:p>
      <w:pPr>
        <w:pStyle w:val="3f3f3f3f3f3f3f3f3f3f3f3f3f3f3f3f3f3f3f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6.4. Исполнитель гарантирует, что не является государственным или муниципальным служащим либо бывшим государственным или муниципальным служащим. Отношения между Исполнителем и Заказчиком не являются трудовыми, а являются гражданско-правовыми и регулируются нормами Гражданского кодекс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На Исполнителя </w:t>
        <w:br/>
        <w:t xml:space="preserve">не распространяются локальные нормативные акты Заказчика, а также гарантии и компенсации, предусмотренные Трудовым кодексо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и/или коллективным договором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5.</w:t>
      </w:r>
      <w:r>
        <w:rPr/>
        <w:t xml:space="preserve"> </w:t>
      </w:r>
      <w:r>
        <w:rPr>
          <w:sz w:val="24"/>
          <w:szCs w:val="24"/>
        </w:rPr>
        <w:t>Подписывая настоящий договор, Исполнитель дает согласие Заказчику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6.6. Подписывая настоящий договор, Исполнитель подтверждает, что он ознакомлен с образовательными программами, учебными планами, календарными учебными графиками (расписаниями занятий), рабочими программами дисциплин, программами практик, программами зачетов и экзаменов, в рамках которых он осуществляет оказание преподавательских услуг по настоящему договору.</w:t>
      </w:r>
    </w:p>
    <w:p>
      <w:pPr>
        <w:pStyle w:val="Normal"/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о всем остальном, что не урегулировано в настоящем договоре, Стороны будут руководствоваться гражданским законодательством </w:t>
      </w:r>
      <w:r>
        <w:rPr>
          <w:rFonts w:eastAsia="Calibri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8.   Настоящий договор, а также любые изменения и дополнения к нему, письма, которыми Стороны будут обмениваться при исполнении настоящего договора, могут быть подписаны с использованием усиленной электронной цифровой подписи (далее – ЭЦП) уполномоченных Сторонами на подписание договора лиц. ЭЦП в таком договоре, сертификат которой содержит необходимые сведения о правомочиях его владельца, признается равнозначной собственноручной подписи лица в документе на бумажном носителе, заверенном печатью. Все экземпляры договора имеют равную юридическую силу, идентичны по содержанию.</w:t>
      </w:r>
    </w:p>
    <w:p>
      <w:pPr>
        <w:pStyle w:val="Normal"/>
        <w:spacing w:lineRule="auto" w:line="276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ГАОУ ВО «Казанский (Приволжский) федеральный университет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8 г. Казань ул. Кремлевская, д. 18, корпус 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1655018018 КПП 1655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квизиты для оплаты счета взять на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фициальном сайте Департамента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бухгалтерского учета и отчетности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</w:t>
            </w:r>
            <w:hyperlink r:id="rId6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ru-RU"/>
                </w:rPr>
                <w:t>https://kpfu.ru/oplatascheta</w:t>
              </w:r>
            </w:hyperlink>
            <w:r>
              <w:rPr>
                <w:i/>
                <w:iCs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/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 и место рождения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регистрации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роживания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: серия _________, номер _____________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н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ыдачи «____» ________________ ___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3" w:right="-5" w:firstLine="709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___________________/_____________________/</w:t>
            </w:r>
          </w:p>
        </w:tc>
      </w:tr>
    </w:tbl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bookmarkStart w:id="1" w:name="_Hlk152087179"/>
      <w:bookmarkEnd w:id="1"/>
      <w:r>
        <w:rPr>
          <w:b/>
          <w:sz w:val="24"/>
          <w:szCs w:val="24"/>
        </w:rPr>
        <w:t>ДОГОВОР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РЕПОДАВАТЕЛЬСКИХ УСЛУГ</w:t>
      </w:r>
    </w:p>
    <w:p>
      <w:pPr>
        <w:pStyle w:val="Normal"/>
        <w:spacing w:lineRule="auto" w:line="276"/>
        <w:ind w:right="-5" w:firstLine="540"/>
        <w:jc w:val="center"/>
        <w:rPr/>
      </w:pPr>
      <w:r>
        <w:rPr>
          <w:b/>
          <w:sz w:val="24"/>
          <w:szCs w:val="24"/>
        </w:rPr>
        <w:t>(с самозанятым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г. Казань </w:t>
        <w:tab/>
        <w:tab/>
        <w:tab/>
        <w:tab/>
        <w:tab/>
        <w:tab/>
        <w:tab/>
        <w:t>«____» ______________ 20__ 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Заказчик», в лице ____________________________________________________________________, действующего</w:t>
      </w:r>
    </w:p>
    <w:p>
      <w:pPr>
        <w:pStyle w:val="Normal"/>
        <w:widowControl w:val="false"/>
        <w:autoSpaceDE w:val="false"/>
        <w:spacing w:lineRule="auto" w:line="276"/>
        <w:ind w:left="2127" w:firstLine="709"/>
        <w:jc w:val="both"/>
        <w:rPr>
          <w:rFonts w:eastAsia="Calibri"/>
          <w:sz w:val="24"/>
        </w:rPr>
      </w:pPr>
      <w:r>
        <w:rPr>
          <w:rFonts w:eastAsia="Times New Roman"/>
          <w:sz w:val="24"/>
          <w:vertAlign w:val="superscript"/>
        </w:rPr>
        <w:t xml:space="preserve">  </w:t>
      </w:r>
      <w:r>
        <w:rPr>
          <w:rFonts w:eastAsia="Calibri"/>
          <w:sz w:val="24"/>
          <w:vertAlign w:val="superscript"/>
        </w:rPr>
        <w:t>(указывается должность, 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 xml:space="preserve">на основании доверенности от «___» _____________ 20__ г. № </w:t>
      </w:r>
      <w:r>
        <w:rPr>
          <w:rFonts w:eastAsia="Calibri"/>
          <w:i/>
          <w:sz w:val="24"/>
        </w:rPr>
        <w:t>__________</w:t>
      </w:r>
      <w:r>
        <w:rPr>
          <w:rFonts w:eastAsia="Calibri"/>
          <w:sz w:val="24"/>
        </w:rPr>
        <w:t xml:space="preserve">, с одной стороны и _____________________________________________, </w:t>
      </w:r>
      <w:r>
        <w:rPr>
          <w:sz w:val="24"/>
          <w:szCs w:val="24"/>
        </w:rPr>
        <w:t xml:space="preserve">зарегистрированный в установленном порядке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  <w:vertAlign w:val="superscript"/>
        </w:rPr>
        <w:t xml:space="preserve">(указывается фамилия имя отчество, должность контрагента – физ. лица)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в качестве плательщика налога на профессиональный доход (НПД),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</w:rPr>
        <w:t>менуемый(ая) в дальнейшем «Исполнитель», с другой стороны, совместно именуемые в дальнейшем «Стороны»,</w:t>
      </w:r>
      <w:r>
        <w:rPr>
          <w:rFonts w:eastAsia="Calibri"/>
        </w:rPr>
        <w:t xml:space="preserve"> </w:t>
      </w:r>
      <w:r>
        <w:rPr>
          <w:rFonts w:eastAsia="Calibri"/>
          <w:sz w:val="24"/>
        </w:rPr>
        <w:t>в соответствии с подп. _________ п. 2.1.2 ст. 2.1 Положения о закупках товаров (работ, услуг) для нужд федерального государственного автономного образовательного учреждения высшего образования «Казанский (Приволжский) федеральный университет»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72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76"/>
        <w:ind w:left="0" w:right="-5" w:firstLine="567"/>
        <w:jc w:val="both"/>
        <w:rPr/>
      </w:pPr>
      <w:r>
        <w:rPr>
          <w:sz w:val="24"/>
          <w:szCs w:val="24"/>
        </w:rPr>
        <w:t>Исполнитель обязуется оказать по заданию Заказчика преподавательские услуги, указанные в пункте 1.3 настоящего договора, и сдать их результат Заказчику, а Заказчик обязуется принять и оплатить их в порядке и на условиях, определенных настоящим договором.</w:t>
      </w:r>
    </w:p>
    <w:p>
      <w:pPr>
        <w:pStyle w:val="Normal"/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роки оказания услуг с «__»_____20___ г. по «__»_____20___г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: _______________________________________________________________</w:t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ab/>
        <w:tab/>
        <w:tab/>
        <w:tab/>
        <w:tab/>
        <w:tab/>
        <w:tab/>
        <w:tab/>
        <w:t>(оо, спо, во, до)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</w:rPr>
        <w:t>1.3. Исполнитель обязуется оказать следующие виды преподавательских услуг, отмеченные символом «</w:t>
      </w:r>
      <w:r>
        <w:rPr>
          <w:sz w:val="24"/>
          <w:lang w:val="en-US"/>
        </w:rPr>
        <w:t>V</w:t>
      </w:r>
      <w:r>
        <w:rPr>
          <w:sz w:val="24"/>
        </w:rPr>
        <w:t>», и не исполнять виды услуг, отмеченные символом «Х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/>
      </w:pPr>
      <w:r>
        <w:rPr>
          <w:sz w:val="24"/>
        </w:rPr>
        <w:t>–</w:t>
      </w:r>
      <w:r>
        <w:rPr>
          <w:sz w:val="24"/>
        </w:rPr>
        <w:tab/>
        <w:t>чтение лекций по дисциплине «______________________», преподаваемой в рамках реализации образовательной программы по направлению подготовки (специальности, профессии)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</w:t>
      </w:r>
      <w:r>
        <w:rPr>
          <w:rFonts w:eastAsia="Calibri"/>
          <w:sz w:val="24"/>
          <w:vertAlign w:val="superscript"/>
        </w:rPr>
        <w:t>(указывается наименование направления подготовки/специальности образовательной программы и ее шифр (при наличии)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276" w:hanging="0"/>
        <w:jc w:val="both"/>
        <w:rPr>
          <w:sz w:val="24"/>
        </w:rPr>
      </w:pPr>
      <w:r>
        <w:rPr>
          <w:sz w:val="24"/>
        </w:rPr>
        <w:t>с «____» 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чтение лекций (курсов, предметов) по теме «___________________________________» с «____» 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ведение семинарских (практических) занятий по дисциплине «______________________», преподаваемой в рамках реализации образовательной программы по направлению подготовки (специальности, профессии)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709" w:firstLine="709"/>
        <w:jc w:val="both"/>
        <w:rPr/>
      </w:pPr>
      <w:r>
        <w:rPr>
          <w:rFonts w:eastAsia="Times New Roman"/>
          <w:sz w:val="24"/>
          <w:vertAlign w:val="superscript"/>
        </w:rPr>
        <w:t xml:space="preserve">      </w:t>
      </w:r>
      <w:r>
        <w:rPr>
          <w:rFonts w:eastAsia="Calibri"/>
          <w:sz w:val="24"/>
          <w:vertAlign w:val="superscript"/>
        </w:rPr>
        <w:t>(указывается наименование направления подготовки/специальности образовательной программы и ее шифр (при наличии)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276" w:hanging="0"/>
        <w:jc w:val="both"/>
        <w:rPr>
          <w:sz w:val="24"/>
        </w:rPr>
      </w:pPr>
      <w:r>
        <w:rPr>
          <w:sz w:val="24"/>
        </w:rPr>
        <w:t>с «____» 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руководство ________________________________________________________________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</w:t>
      </w:r>
      <w:r>
        <w:rPr>
          <w:rFonts w:eastAsia="Calibri"/>
          <w:sz w:val="24"/>
          <w:vertAlign w:val="superscript"/>
        </w:rPr>
        <w:tab/>
      </w:r>
      <w:r>
        <w:rPr>
          <w:sz w:val="24"/>
          <w:vertAlign w:val="superscript"/>
        </w:rPr>
        <w:t xml:space="preserve">                       (учебной, либо производственной</w:t>
      </w:r>
      <w:r>
        <w:rPr>
          <w:color w:val="00B050"/>
          <w:sz w:val="24"/>
          <w:vertAlign w:val="superscript"/>
        </w:rPr>
        <w:t>,</w:t>
      </w:r>
      <w:r>
        <w:rPr>
          <w:sz w:val="24"/>
          <w:vertAlign w:val="superscript"/>
        </w:rPr>
        <w:t xml:space="preserve"> с указанием типа практики)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sz w:val="24"/>
        </w:rPr>
      </w:pPr>
      <w:r>
        <w:rPr>
          <w:sz w:val="24"/>
        </w:rPr>
        <w:t>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консультации по дисциплине (модулю) «__________________________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руководство курсовой работой (курсовым проектированием) по теме «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руководство выпускной квалификационной работой по теме «_______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подготовка рецензий (рецензирование) на выполненные работы по теме «____________ ___________________» с «____» ____________ 20__ г. по «____» ____________ 20__ г. в количестве _____ реценз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научное руководство аспирантами, соискателями по теме «_______________________» 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прием зачетов, экзаменов с «____» ____________ 20__ г. по «____» 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567" w:hanging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услуга по осуществление функций председателя государственной экзаменационной комиссии по направлению подготовки/специальности __________________________________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rFonts w:eastAsia="Calibri"/>
          <w:sz w:val="24"/>
          <w:vertAlign w:val="superscript"/>
        </w:rPr>
        <w:tab/>
        <w:tab/>
        <w:tab/>
        <w:tab/>
        <w:tab/>
        <w:tab/>
        <w:tab/>
        <w:tab/>
        <w:t>наименование направления подготовки/специальности и шиф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группы №_____  (______________________________________________________________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ab/>
        <w:tab/>
        <w:tab/>
        <w:t>указывается: контингент обучающихся/количество форм итоговой аттестации / государственный экзамен и/или ВК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с «____» ____________ 20__ г. по «____» ____________ 20__ г. в объеме _____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4"/>
        </w:rPr>
        <w:t>–</w:t>
      </w:r>
      <w:r>
        <w:rPr>
          <w:sz w:val="24"/>
        </w:rPr>
        <w:tab/>
        <w:t>услуга по осуществление функций члена государственной экзаменационной комиссии по направлению подготовки/специальности ________________________________________</w:t>
      </w:r>
      <w:r>
        <w:rPr>
          <w:color w:val="00B050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ab/>
        <w:tab/>
        <w:tab/>
        <w:tab/>
        <w:tab/>
        <w:tab/>
        <w:tab/>
        <w:tab/>
        <w:t>наименование направления подготовки/специальности и шиф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группы №_____  (______________________________________________________________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ab/>
        <w:tab/>
        <w:tab/>
        <w:t xml:space="preserve">  указывается: контингент обучающихся/количество форм итоговой аттестации/ государственный экзамен и/или ВКР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с «____» ____________ 20__ г. по «____» ____________ 20__ г. в объеме _____ час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276" w:hanging="70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иное ______________________________________________________________________ ______________________________ с «____» ____________ 20__ г. по «____» ____________ 20__ г. в объеме _____ час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  <w:t>ИТОГО: _____ ча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1.4. Преподавательские услуги оказываются Исполнителем лично и по установленному у Заказчика графику. Заказчик вправе предъявлять требования к содержанию преподавательских услуг, оказываемых Исполнителем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есто (места) оказания преподавательских услуг: _______________________________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Исполнитель подтверждает, что располагает всеми необходимыми средствами, знаниями и умениями для надлежащего исполнения обязательств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7. Обязательства Исполнителя по настоящему договору считаются выполненными после подписания Заказчиком акта оказанных услуг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качественное, в соответствии с требованиями Заказчика и нормативными документами, оказание преподавательских услуг, предусмотренных настоящим договором</w:t>
      </w:r>
      <w:r>
        <w:rPr>
          <w:color w:val="00B05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Заказчику копии паспорта, ИНН, документа об образовании (квалификации), справку о постановке на учет в качестве плательщика налога на профессиональный доход, свои банковские реквизиты, подписанный со своей стороны акт оказанных услуг в двух экземплярах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вать Заказчику возможность проверки хода и качества оказания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все требования Заказчика, касающиеся содержания, организации обучения по дисциплинам (модулям, образовательным программам)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Немедленно предупредить Заказчика о любых обстоятельствах, которые могут повлиять на качество и сроки оказания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Соблюдать локальные нормативные акты, правила внутреннего трудового распорядка, режим работы Заказчика, условия настоящего договора, приказы и распоряжения Заказчи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Руководствоваться условиями договоров о сетевой реализации образовательных программ (в случае оказания услуг в рамках договоров о сетевой форме реализации образовательных программ, заключаемых Заказчиком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8. В случае снятия Исполнителя с учета в качестве плательщика НПД в течение 1 (одного) рабочего дня письменно уведомить об этом Заказчи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9. При получении вознаграждения в течение 5 (пяти) дней выдать Заказчику в бумажном или электронном виде чек, сформированный в соответствии со ст. 14 Федерального закона от 27.11.2018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color w:val="000000"/>
          <w:sz w:val="24"/>
          <w:szCs w:val="24"/>
        </w:rPr>
        <w:t>2.2. Заказчик обязан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color w:val="000000"/>
          <w:sz w:val="24"/>
          <w:szCs w:val="24"/>
        </w:rPr>
        <w:t xml:space="preserve">2.2.1. Принять результат оказания услуг и подписать представленный </w:t>
      </w:r>
      <w:r>
        <w:rPr>
          <w:sz w:val="24"/>
          <w:szCs w:val="24"/>
        </w:rPr>
        <w:t>Исполнителем акт оказанных услуг в течение 5 рабочих дней или направить мотивированный отказ от его подпис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Оплатить оказанные услуги на условиях, предусмотренных в разделе 3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3. Заблаговременно информировать Исполнителя о месте и времени (сроках) оказания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Самостоятельно определять методы преподавания, формировать процесс обуч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тказаться от исполнения договора в любое время при условии выплаты Заказчику причинённых убытк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Пользоваться оборудованием, лабораториями, материалами при оказании услуг по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2.3.4. Получать у Заказчика необходимое организационное, учебно-методическое и материально-техническое обеспечение для оказания преподавательских услуг в рамках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имеет право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Определять соответствие знаний и профессиональной подготовки Исполнителя оказываемым услуг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 xml:space="preserve">2.4.2. В любое время проверять ход и качество услуг, оказываемых Исполнителем, </w:t>
        <w:br/>
        <w:t>не вмешиваясь в его деятельнос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от Исполнителя выплаты убытк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2.4.4. Отказаться от исполнения договора в любое время до подписания акта оказанных услуг, уплатив Исполнителю часть установленной цены пропорционально части оказанных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 Отказаться от исполнения договора без оплаты фактически оказанных услуг при выявлении случаев оказания Исполнителем преподавательских услуг без ведома Заказчи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3.1. Стоимость услуг, оказываемых по настоящему договору, устанавливается из расчета _____________ руб. за один академический час (на основании приказа от     «______» _____________ 20____г. №_______) и составляет ____________________ (__________________) рублей за _________ академических час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 xml:space="preserve">3.2. Размер оплаты фактически оказанных услуг указывается в акте оказанных услуг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в течение не более 90 (девяноста) рабочих дней со дня подписания Заказчиком акта оказанных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 xml:space="preserve">3.4. Акт оказанных услуг предоставляется Исполнителем после оказанных </w:t>
      </w:r>
      <w:r>
        <w:rPr>
          <w:sz w:val="24"/>
          <w:szCs w:val="24"/>
          <w:lang w:eastAsia="zxx"/>
        </w:rPr>
        <w:t xml:space="preserve">преподавательских </w:t>
      </w:r>
      <w:r>
        <w:rPr>
          <w:sz w:val="24"/>
          <w:szCs w:val="24"/>
        </w:rPr>
        <w:t>услуг, предусмотренных настоящим договором, но не позже 15 дней со дня выполнения всего его объем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.5. Заказчик не выполняет функции налогового агента и не производит удержания НДФЛ из выплачиваемых Исполнителю сумм, в связи с тем, что Исполнитель зарегистрирован в качестве плательщика налога на профессиональный доход.  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влечение Стороны к ответственности не освобождает такую Сторону от исполнения обязательств по настоящему договору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4.3. При исполнении своих обязательств Стороны уведомлены и обязуются исполнять условия «</w:t>
      </w:r>
      <w:hyperlink r:id="rId7">
        <w:r>
          <w:rPr>
            <w:rStyle w:val="InternetLink"/>
            <w:color w:val="000000"/>
            <w:sz w:val="24"/>
            <w:szCs w:val="24"/>
          </w:rPr>
          <w:t>Антикоррупционной оговорки</w:t>
        </w:r>
      </w:hyperlink>
      <w:r>
        <w:rPr>
          <w:sz w:val="24"/>
          <w:szCs w:val="24"/>
        </w:rPr>
        <w:t>», «</w:t>
      </w:r>
      <w:hyperlink r:id="rId8">
        <w:r>
          <w:rPr>
            <w:rStyle w:val="InternetLink"/>
            <w:color w:val="000000"/>
            <w:sz w:val="24"/>
            <w:szCs w:val="24"/>
          </w:rPr>
          <w:t>Заверения об обстоятельствах</w:t>
        </w:r>
      </w:hyperlink>
      <w:r>
        <w:rPr>
          <w:sz w:val="24"/>
          <w:szCs w:val="24"/>
        </w:rPr>
        <w:t xml:space="preserve">», которые указаны на официальном сайте </w:t>
      </w:r>
      <w:hyperlink r:id="rId9">
        <w:r>
          <w:rPr>
            <w:rStyle w:val="InternetLink"/>
            <w:color w:val="000000"/>
            <w:sz w:val="24"/>
            <w:szCs w:val="24"/>
          </w:rPr>
          <w:t>Правового управления КФУ</w:t>
        </w:r>
      </w:hyperlink>
      <w:r>
        <w:rPr>
          <w:sz w:val="24"/>
          <w:szCs w:val="24"/>
        </w:rPr>
        <w:t xml:space="preserve"> (</w:t>
      </w:r>
      <w:hyperlink r:id="rId10">
        <w:r>
          <w:rPr>
            <w:rStyle w:val="InternetLink"/>
            <w:color w:val="000000"/>
            <w:sz w:val="24"/>
            <w:szCs w:val="24"/>
          </w:rPr>
          <w:t>http://kpfu.ru/jurdocs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bookmarkStart w:id="2" w:name="_Hlk152142889"/>
      <w:r>
        <w:rPr>
          <w:sz w:val="24"/>
          <w:szCs w:val="24"/>
        </w:rPr>
        <w:t>При отсутствии надлежащего уведомления о снятии с учета Исполнителя в качестве плательщика НПД в адрес Заказчика в обусловленный настоящим договором срок, либо при невыдаче Заказчику чека, подтверждающего получение денежных средств в соответствии с п. 2.1 настоящего договора, Исполнитель обязан выплатить Заказчику убытки в размере 43 % от суммы вознаграждения. (Отсутствие чека не позволяет Заказчику принимать в расходы вознаграждение лица, зарегистрированного в качестве плательщика налога на профессиональный доход, в связи с чем Заказчик обязан будет заплатить страховые взносы в СФР (30 %), а также НДФЛ (13 %).)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, ПРЕТЕНЗИИ СТОРОН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4"/>
          <w:szCs w:val="24"/>
        </w:rPr>
        <w:t>5.1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</w:t>
      </w:r>
    </w:p>
    <w:p>
      <w:pPr>
        <w:pStyle w:val="Normal"/>
        <w:spacing w:lineRule="auto" w:line="276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, получившая письменное обращение от другой Стороны, должна ответить на такое обращение в течение 15 дней со дня его получения.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>Сторона вправе обратиться в суд только после соблюдения предусмотренного настоящим пунктом досудебного порядка разрешения спора. Все неурегулированные споры подлежат рассмотрению в суде по месту нахождения Заказчика.</w:t>
      </w:r>
    </w:p>
    <w:p>
      <w:pPr>
        <w:pStyle w:val="Normal"/>
        <w:spacing w:lineRule="auto" w:line="276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К письменным обращениям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spacing w:lineRule="auto" w:line="276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правление письменных требований (обращений), уведомлений, документов и иной корреспонденции (далее – корреспонденция), исходящей от одной Стороны в адрес другой, осуществляется путем направления их в письменном виде по адресам Сторон, указанным в разделе 7 настоящего договора, и (или) в электронном (отсканированном) виде по адресам электронной почты Сторон в сети Интернет. Передача корреспонденции по адресам электронной почты Сторон в сети Интернет в электронном (отсканированном) виде является надлежащим требованием (обращением) и уведомлением и надлежащим способом передачи такой корреспонденции при условии, если адреса электронной почты, с которых направлена такая корреспонденция, указаны в разделе 7 настоящего договора как адреса электронной почты Сторон в сети Интернет.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1. Настоящий договор вступает в силу с момента подписания его Сторонами и действует до полного исполнения обязательств Сторонами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2. 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3. Настоящий договор составлен в двух экземплярах, по одному для каждой из Сторон.</w:t>
      </w:r>
    </w:p>
    <w:p>
      <w:pPr>
        <w:pStyle w:val="3f3f3f3f3f3f3f3f3f3f3f3f3f3f3f3f3f3f3f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6.4. Исполнитель гарантирует, что не является государственным или муниципальным служащим либо бывшим государственным или муниципальным служащим. Исполнитель </w:t>
        <w:br/>
        <w:t>не являлся сотрудником Заказчика менее двух лет до заключения настоящего договора. Отношения между Исполнителем и Заказчиком не являются трудовыми, а являются гражданско-правовыми и регулируются нормами Гражданского кодекса Российской Федерации. На Исполнителя не распространяются локальные нормативные акты Заказчика, а также гарантии и компенсации, предусмотренные Трудовым кодексом Российской Федерации и/или коллективным договором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6.5.</w:t>
      </w:r>
      <w:r>
        <w:rPr/>
        <w:t xml:space="preserve"> </w:t>
      </w:r>
      <w:r>
        <w:rPr>
          <w:sz w:val="24"/>
          <w:szCs w:val="24"/>
        </w:rPr>
        <w:t>Подписывая настоящий договор, Исполнитель дает согласие Заказчику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6.6. Подписывая настоящий договор, Исполнитель подтверждает, что он ознакомлен с образовательными программами, учебными планами, календарными учебными графиками (расписаниями занятий), рабочими программами дисциплин, программами практик, программами зачетов и экзаменов, в рамках которых он осуществляет оказание преподавательских услуг по настоящему договору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7. Во всем остальном, что не урегулировано в настоящем договоре, Стороны будут руководствоваться гражданским законодательством Российской Федерации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4"/>
          <w:szCs w:val="24"/>
        </w:rPr>
        <w:t>6.8.   Настоящий договор, а также любые изменения и дополнения к нему, письма, которыми Стороны будут обмениваться при исполнении настоящего договора, могут быть подписаны с использованием усиленной электронной цифровой подписи (далее – ЭЦП) уполномоченных Сторонами на подписание договора лиц. ЭЦП в таком договоре, сертификат которой содержит необходимые сведения о правомочиях его владельца, признается равнозначной собственноручной подписи лица в документе на бумажном носителе, заверенном печатью. Все экземпляры договора имеют равную юридическую силу, идентичны по содержанию.</w:t>
      </w:r>
    </w:p>
    <w:p>
      <w:pPr>
        <w:pStyle w:val="Normal"/>
        <w:spacing w:lineRule="auto" w:line="276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ГАОУ ВО «Казанский (Приволжский) федеральный университет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8 г. Казань ул. Кремлевская, д. 18</w:t>
            </w:r>
            <w:r>
              <w:rPr>
                <w:color w:val="00B050"/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корпус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1655018018 КПП 1655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квизиты для оплаты счета взять на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фициальном сайте Департамента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ухгалтерского учета и отчетности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ru-RU"/>
                </w:rPr>
                <w:t>https://kpfu.ru/oplatascheta</w:t>
              </w:r>
            </w:hyperlink>
            <w:r>
              <w:rPr>
                <w:i/>
                <w:iCs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/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 и место рождения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регистрации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проживания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: серия _________, номер _____________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н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ыдачи «____» ________________ ___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 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3" w:right="-5" w:firstLine="709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___________________/_____________________/</w:t>
            </w:r>
          </w:p>
        </w:tc>
      </w:tr>
    </w:tbl>
    <w:p>
      <w:pPr>
        <w:pStyle w:val="5"/>
        <w:spacing w:lineRule="auto" w:line="276" w:before="0" w:after="0"/>
        <w:rPr>
          <w:sz w:val="24"/>
          <w:szCs w:val="24"/>
          <w:lang w:val="en-US"/>
        </w:rPr>
      </w:pPr>
      <w:bookmarkStart w:id="3" w:name="_Hlk152087179"/>
      <w:bookmarkEnd w:id="3"/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64"/>
        <w:jc w:val="center"/>
        <w:rPr>
          <w:vanish/>
          <w:sz w:val="24"/>
          <w:szCs w:val="24"/>
          <w:vertAlign w:val="subscript"/>
          <w:lang w:val="en-US" w:eastAsia="en-US"/>
        </w:rPr>
      </w:pPr>
      <w:r>
        <w:rPr>
          <w:vanish/>
          <w:sz w:val="24"/>
          <w:szCs w:val="24"/>
          <w:vertAlign w:val="subscript"/>
          <w:lang w:val="en-US" w:eastAsia="en-US"/>
        </w:rPr>
      </w:r>
      <w:bookmarkStart w:id="4" w:name="_PictureBullets"/>
      <w:bookmarkStart w:id="5" w:name="_PictureBullets"/>
      <w:bookmarkEnd w:id="5"/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полный период оказания услуг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полный период оказания услуг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eastAsia="Times New Roman" w:cs="Times New Roman"/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5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Основной текст5"/>
    <w:basedOn w:val="Normal"/>
    <w:qFormat/>
    <w:pPr>
      <w:widowControl w:val="false"/>
      <w:spacing w:lineRule="atLeast" w:line="0" w:before="0" w:after="360"/>
    </w:pPr>
    <w:rPr>
      <w:rFonts w:ascii="Lucida Sans Unicode" w:hAnsi="Lucida Sans Unicode" w:eastAsia="Lucida Sans Unicode" w:cs="Lucida Sans Unicode"/>
      <w:spacing w:val="-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hyperlink" Target="https://kpfu.ru/oplatascheta" TargetMode="External"/><Relationship Id="rId7" Type="http://schemas.openxmlformats.org/officeDocument/2006/relationships/hyperlink" Target="http://kpfu.ru/portal/ias_utils.file_download?p_table_id=4&amp;p_file=F1170666858/Antikorrupcionnaya.ogovorka.docx" TargetMode="External"/><Relationship Id="rId8" Type="http://schemas.openxmlformats.org/officeDocument/2006/relationships/hyperlink" Target="http://kpfu.ru/portal/docs/F647876678/Zaverenie.ob.obstoyatelstvah.docx" TargetMode="External"/><Relationship Id="rId9" Type="http://schemas.openxmlformats.org/officeDocument/2006/relationships/hyperlink" Target="http://kpfu.ru/jurdocs" TargetMode="External"/><Relationship Id="rId10" Type="http://schemas.openxmlformats.org/officeDocument/2006/relationships/hyperlink" Target="http://kpfu.ru/jurdocs" TargetMode="External"/><Relationship Id="rId11" Type="http://schemas.openxmlformats.org/officeDocument/2006/relationships/hyperlink" Target="https://kpfu.ru/oplatascheta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9:00Z</dcterms:created>
  <dc:creator>Позитроника</dc:creator>
  <dc:description/>
  <cp:keywords/>
  <dc:language>en-US</dc:language>
  <cp:lastModifiedBy>Ахметзянова Гульнара Рафисовна</cp:lastModifiedBy>
  <cp:lastPrinted>2016-07-19T11:21:00Z</cp:lastPrinted>
  <dcterms:modified xsi:type="dcterms:W3CDTF">2024-04-12T12:38:00Z</dcterms:modified>
  <cp:revision>3</cp:revision>
  <dc:subject/>
  <dc:title>Приложение №1 к Положению о платных образовательных услугах. Примерная форма договора на оказание преподавательских услуг</dc:title>
</cp:coreProperties>
</file>