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тенограмма интернет-конференции газеты «БИЗНЕС </w:t>
      </w:r>
      <w:r>
        <w:rPr>
          <w:b/>
          <w:lang w:val="en-US"/>
        </w:rPr>
        <w:t>Online</w:t>
      </w:r>
      <w:r>
        <w:rPr>
          <w:b/>
        </w:rPr>
        <w:t>» с участием</w:t>
      </w:r>
    </w:p>
    <w:p>
      <w:pPr>
        <w:pStyle w:val="Normal"/>
        <w:ind w:firstLine="540"/>
        <w:jc w:val="center"/>
        <w:rPr>
          <w:b/>
          <w:b/>
        </w:rPr>
      </w:pPr>
      <w:r>
        <w:rPr>
          <w:b/>
        </w:rPr>
        <w:t xml:space="preserve">ректора КФУ </w:t>
      </w:r>
      <w:r>
        <w:rPr>
          <w:rStyle w:val="StrongEmphasis"/>
        </w:rPr>
        <w:t>Ильшата Рафкатовича Гафурова</w:t>
      </w:r>
      <w:r>
        <w:rPr>
          <w:rStyle w:val="StrongEmphasis"/>
          <w:b w:val="false"/>
        </w:rPr>
        <w:t xml:space="preserve"> </w:t>
      </w:r>
      <w:r>
        <w:rPr>
          <w:b/>
        </w:rPr>
        <w:t xml:space="preserve">и </w:t>
      </w:r>
    </w:p>
    <w:p>
      <w:pPr>
        <w:pStyle w:val="Normal"/>
        <w:ind w:firstLine="540"/>
        <w:jc w:val="center"/>
        <w:rPr>
          <w:b/>
          <w:b/>
        </w:rPr>
      </w:pPr>
      <w:r>
        <w:rPr>
          <w:b/>
        </w:rPr>
        <w:t xml:space="preserve">проректора КФУ по вопросам экономического и стратегического развития </w:t>
      </w:r>
    </w:p>
    <w:p>
      <w:pPr>
        <w:pStyle w:val="Normal"/>
        <w:ind w:firstLine="540"/>
        <w:jc w:val="center"/>
        <w:rPr>
          <w:rStyle w:val="StrongEmphasis"/>
        </w:rPr>
      </w:pPr>
      <w:r>
        <w:rPr>
          <w:rStyle w:val="StrongEmphasis"/>
        </w:rPr>
        <w:t>Марата Рашитовича Сафиуллина.</w:t>
      </w:r>
    </w:p>
    <w:p>
      <w:pPr>
        <w:pStyle w:val="Normal"/>
        <w:ind w:firstLine="540"/>
        <w:jc w:val="center"/>
        <w:rPr>
          <w:rStyle w:val="StrongEmphasis"/>
        </w:rPr>
      </w:pPr>
      <w:r>
        <w:rPr/>
      </w:r>
    </w:p>
    <w:p>
      <w:pPr>
        <w:pStyle w:val="Normal"/>
        <w:ind w:firstLine="540"/>
        <w:jc w:val="center"/>
        <w:rPr>
          <w:rStyle w:val="StrongEmphasis"/>
        </w:rPr>
      </w:pPr>
      <w:r>
        <w:rPr/>
      </w:r>
    </w:p>
    <w:p>
      <w:pPr>
        <w:pStyle w:val="Normal"/>
        <w:rPr/>
      </w:pPr>
      <w:r>
        <w:rPr>
          <w:rStyle w:val="StrongEmphasis"/>
        </w:rPr>
        <w:t>- Ильшат Рафкатович, какие последние новости в университете, в частности, что нового будет в приемный период 2013 года?</w:t>
      </w:r>
    </w:p>
    <w:p>
      <w:pPr>
        <w:pStyle w:val="Normal"/>
        <w:rPr>
          <w:rStyle w:val="StrongEmphasis"/>
        </w:rPr>
      </w:pPr>
      <w:r>
        <w:rPr/>
      </w:r>
    </w:p>
    <w:p>
      <w:pPr>
        <w:pStyle w:val="Normal"/>
        <w:rPr>
          <w:rStyle w:val="StrongEmphasis"/>
        </w:rPr>
      </w:pPr>
      <w:r>
        <w:rPr>
          <w:rStyle w:val="StrongEmphasis"/>
          <w:b w:val="false"/>
        </w:rPr>
        <w:t xml:space="preserve">- </w:t>
      </w:r>
      <w:r>
        <w:rPr>
          <w:rStyle w:val="StrongEmphasis"/>
        </w:rPr>
        <w:t>Ильшат Гафуров:</w:t>
      </w:r>
      <w:r>
        <w:rPr>
          <w:rStyle w:val="StrongEmphasis"/>
          <w:b w:val="false"/>
        </w:rPr>
        <w:t xml:space="preserve"> Изменений очень много – университет динамично развивается. Для нас очень важно, что </w:t>
      </w:r>
      <w:r>
        <w:rPr/>
        <w:t xml:space="preserve">мы получили все необходимые документы, образовательную лицензию по линии здравоохранения. С этого года мы делаем первый набор на врачебные специальности. Причем на все – начиная от лечебного дела, заканчивая медицинской кибернетикой, биохимией для медицины. </w:t>
      </w:r>
    </w:p>
    <w:p>
      <w:pPr>
        <w:pStyle w:val="Normal"/>
        <w:rPr>
          <w:rStyle w:val="StrongEmphasis"/>
        </w:rPr>
      </w:pPr>
      <w:r>
        <w:rPr/>
      </w:r>
    </w:p>
    <w:p>
      <w:pPr>
        <w:pStyle w:val="Normal"/>
        <w:rPr/>
      </w:pPr>
      <w:r>
        <w:rPr>
          <w:rStyle w:val="StrongEmphasis"/>
          <w:b w:val="false"/>
        </w:rPr>
        <w:t xml:space="preserve">Недавно были опубликованы контрольные цифры бюджетного приема в учреждения образования, и они нас радуют, поскольку по всем новым направлениям, которые открылись в университете за последний год, мы получили бюджетные места, хотя и небольшое количество. Это говорит о том, что руководство министерства образования РФ  - главного учредителя КФУ – понимает актуальность того, что мы делаем, и дает деньги на эти направления. Считаю, другой оценки актуальности на сегодня не существует: раз за эту работу заказчик в лице государства готов платить, то это говорит о том, что мы попали в точку.   </w:t>
      </w:r>
    </w:p>
    <w:p>
      <w:pPr>
        <w:pStyle w:val="Normal"/>
        <w:rPr>
          <w:rStyle w:val="StrongEmphasis"/>
          <w:b w:val="false"/>
          <w:b w:val="false"/>
        </w:rPr>
      </w:pPr>
      <w:r>
        <w:rPr/>
      </w:r>
    </w:p>
    <w:p>
      <w:pPr>
        <w:pStyle w:val="Normal"/>
        <w:rPr/>
      </w:pPr>
      <w:r>
        <w:rPr>
          <w:rStyle w:val="StrongEmphasis"/>
        </w:rPr>
        <w:t>- Сколько студентов планируется принять в предстоящую приемную кампанию?</w:t>
      </w:r>
    </w:p>
    <w:p>
      <w:pPr>
        <w:pStyle w:val="Normal"/>
        <w:rPr>
          <w:rStyle w:val="StrongEmphasis"/>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Мы получили примерно такое же количество бюджетных мест, как в прошлом году: чуть более 22 тысяч на 48 тысяч студентов. Конечно,  в 48 тысяч входят и заочники. </w:t>
      </w:r>
    </w:p>
    <w:p>
      <w:pPr>
        <w:pStyle w:val="Normal"/>
        <w:rPr>
          <w:rStyle w:val="StrongEmphasis"/>
          <w:b w:val="false"/>
          <w:b w:val="false"/>
        </w:rPr>
      </w:pPr>
      <w:r>
        <w:rPr/>
      </w:r>
    </w:p>
    <w:p>
      <w:pPr>
        <w:pStyle w:val="Normal"/>
        <w:rPr/>
      </w:pPr>
      <w:r>
        <w:rPr>
          <w:rStyle w:val="StrongEmphasis"/>
        </w:rPr>
        <w:t>- Если получили бюджетные места на новые специальности, а общее количество осталось практически прежним, то, выходит, набор по каким-то дисциплинам  сократится?</w:t>
      </w:r>
    </w:p>
    <w:p>
      <w:pPr>
        <w:pStyle w:val="Normal"/>
        <w:rPr>
          <w:rStyle w:val="StrongEmphasis"/>
          <w:b w:val="false"/>
          <w:b w:val="false"/>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Общий прием на 100 человек больше, чем в прошлом году. Но, действительно, сократились бюджетные места по юриспруденции, филологии и экономике. Говорят, что есть избыток этих профессий, а государство регулирует через заказ на образовательные услуги… </w:t>
      </w:r>
    </w:p>
    <w:p>
      <w:pPr>
        <w:pStyle w:val="Normal"/>
        <w:rPr>
          <w:rStyle w:val="StrongEmphasis"/>
          <w:b w:val="false"/>
          <w:b w:val="false"/>
        </w:rPr>
      </w:pPr>
      <w:r>
        <w:rPr/>
      </w:r>
    </w:p>
    <w:p>
      <w:pPr>
        <w:pStyle w:val="Normal"/>
        <w:rPr/>
      </w:pPr>
      <w:r>
        <w:rPr>
          <w:rStyle w:val="StrongEmphasis"/>
        </w:rPr>
        <w:t>- Какие-то еще новые бюджетные места у вас открываются?</w:t>
      </w:r>
    </w:p>
    <w:p>
      <w:pPr>
        <w:pStyle w:val="Normal"/>
        <w:rPr>
          <w:rStyle w:val="StrongEmphasis"/>
          <w:b w:val="false"/>
          <w:b w:val="false"/>
        </w:rPr>
      </w:pPr>
      <w:r>
        <w:rPr/>
      </w:r>
    </w:p>
    <w:p>
      <w:pPr>
        <w:pStyle w:val="Normal"/>
        <w:rPr>
          <w:rStyle w:val="StrongEmphasis"/>
        </w:rPr>
      </w:pPr>
      <w:r>
        <w:rPr>
          <w:rStyle w:val="StrongEmphasis"/>
          <w:b w:val="false"/>
        </w:rPr>
        <w:t xml:space="preserve">- </w:t>
      </w:r>
      <w:r>
        <w:rPr>
          <w:rStyle w:val="StrongEmphasis"/>
        </w:rPr>
        <w:t>Ильшат Гафуров:</w:t>
      </w:r>
      <w:r>
        <w:rPr>
          <w:rStyle w:val="StrongEmphasis"/>
          <w:b w:val="false"/>
        </w:rPr>
        <w:t xml:space="preserve">  Практически все – по медицине, о которых я уже сказал. Но есть новые места и по инноватике, по инженерным дисциплинам, по нефтегазовому делу. То есть все те лицензии, которые мы получили в течение текущего учебного года, дают нам право вести образовательную деятельность по этим направлениям. </w:t>
      </w:r>
    </w:p>
    <w:p>
      <w:pPr>
        <w:pStyle w:val="Normal"/>
        <w:rPr/>
      </w:pPr>
      <w:r>
        <w:rPr>
          <w:rStyle w:val="StrongEmphasis"/>
          <w:b w:val="false"/>
        </w:rPr>
        <w:t xml:space="preserve">Еще радует, что увеличилась сумма норматива финансирования обучения по многим направления технических наук. Если в прошлом году финансирование было на уровне 68 тысяч рублей на одного студента в год, то сегодня примерно 130 тысяч рублей. А гуманитарные специальности финансируются в пределах 62,3 тысячи рублей (было 60,5 тысячи руб.) Это говорит о том, что если кто-то решит поступить сверх бюджетных мест на коммерческой основе, то он должен будет платить не меньше, чем платит за обучение одного студента государство. </w:t>
      </w:r>
    </w:p>
    <w:p>
      <w:pPr>
        <w:pStyle w:val="Normal"/>
        <w:rPr>
          <w:rStyle w:val="StrongEmphasis"/>
          <w:b w:val="false"/>
          <w:b w:val="false"/>
        </w:rPr>
      </w:pPr>
      <w:r>
        <w:rPr/>
      </w:r>
    </w:p>
    <w:p>
      <w:pPr>
        <w:pStyle w:val="Normal"/>
        <w:rPr/>
      </w:pPr>
      <w:r>
        <w:rPr>
          <w:rStyle w:val="StrongEmphasis"/>
          <w:b w:val="false"/>
        </w:rPr>
        <w:t xml:space="preserve">Хочу обратить внимание: любой вуз, который претендует на бюджетные места, должен четко для себя определиться, будет он формировать коммерческие места или нет, и должен сделать так, чтобы сумма платежей за коммерческие места ни в коем случае не была меньше, чем определило государство.  </w:t>
      </w:r>
    </w:p>
    <w:p>
      <w:pPr>
        <w:pStyle w:val="Normal"/>
        <w:rPr>
          <w:rStyle w:val="StrongEmphasis"/>
          <w:b w:val="false"/>
          <w:b w:val="false"/>
        </w:rPr>
      </w:pPr>
      <w:r>
        <w:rPr/>
      </w:r>
    </w:p>
    <w:p>
      <w:pPr>
        <w:pStyle w:val="Normal"/>
        <w:rPr/>
      </w:pPr>
      <w:r>
        <w:rPr>
          <w:rStyle w:val="StrongEmphasis"/>
          <w:b w:val="false"/>
        </w:rPr>
        <w:t xml:space="preserve">- </w:t>
      </w:r>
      <w:r>
        <w:rPr>
          <w:b/>
        </w:rPr>
        <w:t>Казанский университет возвращает себе фармацевтику и биомедицину, создавая институт фундаментальной медицины и биологии. Зачем, если в Казани уже есть очень сильный медицинский вуз? Каких результатов вы надеетесь достичь в медицине, начиная с нуля?</w:t>
      </w:r>
      <w:r>
        <w:rPr/>
        <w:t xml:space="preserve"> (Розалия).</w:t>
      </w:r>
    </w:p>
    <w:p>
      <w:pPr>
        <w:pStyle w:val="Normal"/>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Медицина – это, наверное, самая междисциплинарная вещь, которая сегодня существует. Самая интересная, поскольку связана с живыми системами в целом и с людьми в частности… Той базой, которой обладаем мы сегодня, медицинский университет, конечно, не обладает. Наши институты химии, физики, биологии обеспечены на  современном уровне даже по меркам ведущих европейских вузов. </w:t>
      </w:r>
    </w:p>
    <w:p>
      <w:pPr>
        <w:pStyle w:val="Normal"/>
        <w:rPr/>
      </w:pPr>
      <w:r>
        <w:rPr/>
      </w:r>
    </w:p>
    <w:p>
      <w:pPr>
        <w:pStyle w:val="Normal"/>
        <w:rPr/>
      </w:pPr>
      <w:r>
        <w:rPr/>
        <w:t xml:space="preserve">Мы собираемся готовить врачей-исследователей, которые, опираясь на фундаментальные знания в тех или иных областях, используют их в прикладной медицине. Благодаря поддержке правительства, президента республики, в качестве базовой клиники новый Институт фундаментальной медицины и биологии получил РКБ-2 – одну из ведущих республиканских клиник, которая находится в центре Казани и очень удобна для работы с университетом. </w:t>
      </w:r>
    </w:p>
    <w:p>
      <w:pPr>
        <w:pStyle w:val="Normal"/>
        <w:rPr/>
      </w:pPr>
      <w:r>
        <w:rPr/>
      </w:r>
    </w:p>
    <w:p>
      <w:pPr>
        <w:pStyle w:val="Normal"/>
        <w:rPr/>
      </w:pPr>
      <w:r>
        <w:rPr/>
        <w:t xml:space="preserve">На объектах РКБ-2 сегодня мы начали формировать, а к сентябрю – октябрю закончим, центр трансплантационной медицины. Мы уже объявили конкурс и будем закупать соответствующее оборудование. Здесь будут работать как специалисты университета, так и врачи, ведущие научные исследования. Кстати, когда президент России Владимир Владимирович Путин встречался с коллективом Балтийского университета, в качестве одного из приоритетных направлений подготовки студентов он также назвал фундаментальную медицину, биотехнологии. Значит, два года назад, когда мы определяли приоритетные направления для нашего университета, мы сделали очень правильно. </w:t>
      </w:r>
    </w:p>
    <w:p>
      <w:pPr>
        <w:pStyle w:val="Normal"/>
        <w:rPr/>
      </w:pPr>
      <w:r>
        <w:rPr/>
      </w:r>
    </w:p>
    <w:p>
      <w:pPr>
        <w:pStyle w:val="Normal"/>
        <w:rPr/>
      </w:pPr>
      <w:r>
        <w:rPr/>
        <w:t xml:space="preserve">В развитии этого же направления на нашей базе совместно с одной из татарстанских компаний в течение 2013 - начале 2014 года  будет открыт технопарк в области биотехнологий и биомедицины. Мы довольно динамично движемся в этом направлении, одновременно развивая как его научную составляющую, так и учебную. Дай Бог, через определенное количество лет  эти наши выпускники придут в практическую медицину. </w:t>
      </w:r>
    </w:p>
    <w:p>
      <w:pPr>
        <w:pStyle w:val="Normal"/>
        <w:rPr/>
      </w:pPr>
      <w:r>
        <w:rPr/>
      </w:r>
    </w:p>
    <w:p>
      <w:pPr>
        <w:pStyle w:val="Normal"/>
        <w:rPr>
          <w:b/>
          <w:b/>
        </w:rPr>
      </w:pPr>
      <w:r>
        <w:rPr>
          <w:b/>
        </w:rPr>
        <w:t>- В каком количестве будет набор?</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Это вопрос конкурса, поэтому я не могу сказать, какое количество мы в итоге наберем. Но мы хотели бы в этом году набрать 80 - 100 человек. </w:t>
      </w:r>
    </w:p>
    <w:p>
      <w:pPr>
        <w:pStyle w:val="Normal"/>
        <w:rPr/>
      </w:pPr>
      <w:r>
        <w:rPr/>
      </w:r>
    </w:p>
    <w:p>
      <w:pPr>
        <w:pStyle w:val="Normal"/>
        <w:rPr>
          <w:b/>
          <w:b/>
        </w:rPr>
      </w:pPr>
      <w:r>
        <w:rPr>
          <w:b/>
        </w:rPr>
        <w:t>- Какие будут специальности?</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Как я уже говорил, начиная от лечебных – стоматология и прочее, до медицинской биохимии и биофизики, микробиологии и фармакологии, медицинской кибернетики и общей медицинской генетики.</w:t>
      </w:r>
    </w:p>
    <w:p>
      <w:pPr>
        <w:pStyle w:val="Normal"/>
        <w:rPr/>
      </w:pPr>
      <w:r>
        <w:rPr/>
      </w:r>
    </w:p>
    <w:p>
      <w:pPr>
        <w:pStyle w:val="Normal"/>
        <w:rPr>
          <w:b/>
          <w:b/>
        </w:rPr>
      </w:pPr>
      <w:r>
        <w:rPr>
          <w:b/>
        </w:rPr>
        <w:t>- Какие преподаватели будут привлекаться?</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Сегодня мы приглашаем и со стороны, но есть и свои преподаватели. Общие курсы будут вести наши преподаватели. Институт фундаментальной медицины возглавляет бывший проректор  Казанского медицинского университета профессор Киясов Андрей Павлович, и на сегодняшний день штатная численность преподавателей у нас практически уже есть своя: кто-то работает на полную ставку, кто-то на половину или четверть ставки. Чтобы получить лицензию на право ведения той или иной деятельности, мы должны были укомплектоваться и материально-технически, и преподавательскими кадрами.  </w:t>
      </w:r>
    </w:p>
    <w:p>
      <w:pPr>
        <w:pStyle w:val="Normal"/>
        <w:rPr/>
      </w:pPr>
      <w:r>
        <w:rPr/>
      </w:r>
    </w:p>
    <w:p>
      <w:pPr>
        <w:pStyle w:val="Normal"/>
        <w:rPr>
          <w:b/>
          <w:b/>
        </w:rPr>
      </w:pPr>
      <w:r>
        <w:rPr>
          <w:b/>
        </w:rPr>
        <w:t>- Сколько стоит такой проект – открытие нового института? Это какие-то гранты или резервы самого вуза?</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Это всё вместе: и гранты, и резервы самого вуза, и средства программы развития  вуза, и привлеченные ресурсы. Если бы нужно было строить свою клиническую базу, то мы бы еще три-четыре года не смогли открыть прием студентов. То, что нас поддержала республика, – это очень большой плюс. Есть средства, которые мы выиграли по федеральной целевой программе «Фарма-2020». Оборудование, которое уже закупили, и сотрудники, которые начали работать, это ресурсы и для подготовки специалистов, и для реализации этой ФЦП. </w:t>
      </w:r>
    </w:p>
    <w:p>
      <w:pPr>
        <w:pStyle w:val="Normal"/>
        <w:rPr/>
      </w:pPr>
      <w:r>
        <w:rPr/>
      </w:r>
    </w:p>
    <w:p>
      <w:pPr>
        <w:pStyle w:val="Normal"/>
        <w:rPr/>
      </w:pPr>
      <w:r>
        <w:rPr/>
        <w:t xml:space="preserve">В прошлом году мы выиграли грант по постановлению правительства РФ №220 и пригласили ведущего ученого из Франции, медика по образованию, который создавал лабораторию в этой области, опираясь на средства своего гранта, а сегодня подключился, в том числе, и к подготовке специалистов, и к работе в Институте фундаментальной медицины. Останется он у нас работать либо через полтора года уедет, покажет жизнь, но мы сегодня готовы приглашать специалистов со стороны и под это дело зарезервировали достаточно средств. </w:t>
      </w:r>
    </w:p>
    <w:p>
      <w:pPr>
        <w:pStyle w:val="Normal"/>
        <w:rPr/>
      </w:pPr>
      <w:r>
        <w:rPr/>
      </w:r>
    </w:p>
    <w:p>
      <w:pPr>
        <w:pStyle w:val="Normal"/>
        <w:rPr>
          <w:b/>
          <w:b/>
        </w:rPr>
      </w:pPr>
      <w:r>
        <w:rPr>
          <w:b/>
        </w:rPr>
        <w:t>- Всё-таки хотелось бы понять уровень стоимости проекта…</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Без учета средств на строительство это примерно 500 - 600 млн. рублей.</w:t>
      </w:r>
    </w:p>
    <w:p>
      <w:pPr>
        <w:pStyle w:val="Normal"/>
        <w:rPr/>
      </w:pPr>
      <w:r>
        <w:rPr/>
      </w:r>
    </w:p>
    <w:p>
      <w:pPr>
        <w:pStyle w:val="Normal"/>
        <w:rPr/>
      </w:pPr>
      <w:r>
        <w:rPr>
          <w:b/>
        </w:rPr>
        <w:t>- В СМИ промелькнула информация, что в Казанском университете появится</w:t>
      </w:r>
      <w:r>
        <w:rPr/>
        <w:t xml:space="preserve"> </w:t>
      </w:r>
      <w:r>
        <w:rPr>
          <w:b/>
        </w:rPr>
        <w:t>институт автомобильного инжиниринга.</w:t>
      </w:r>
      <w:r>
        <w:rPr/>
        <w:t xml:space="preserve"> </w:t>
      </w:r>
      <w:r>
        <w:rPr>
          <w:b/>
        </w:rPr>
        <w:t>Это не будет дублированием подобной структуры в</w:t>
      </w:r>
      <w:r>
        <w:rPr/>
        <w:t xml:space="preserve"> </w:t>
      </w:r>
      <w:r>
        <w:rPr>
          <w:b/>
        </w:rPr>
        <w:t>КНИТУ-КАИ? Чем будет</w:t>
      </w:r>
      <w:r>
        <w:rPr/>
        <w:t xml:space="preserve"> </w:t>
      </w:r>
      <w:r>
        <w:rPr>
          <w:b/>
        </w:rPr>
        <w:t>отличаться ваш институт</w:t>
      </w:r>
      <w:r>
        <w:rPr/>
        <w:t xml:space="preserve"> </w:t>
      </w:r>
      <w:r>
        <w:rPr>
          <w:b/>
        </w:rPr>
        <w:t>и что вы сможете предложить, по сравнению с КАИ,</w:t>
      </w:r>
      <w:r>
        <w:rPr/>
        <w:t xml:space="preserve"> </w:t>
      </w:r>
      <w:r>
        <w:rPr>
          <w:b/>
        </w:rPr>
        <w:t>нового своим студентам</w:t>
      </w:r>
      <w:r>
        <w:rPr/>
        <w:t>? (Андрей Федоров)</w:t>
      </w:r>
    </w:p>
    <w:p>
      <w:pPr>
        <w:pStyle w:val="Normal"/>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Во-первых, таких направлений подготовки в КАИ нет. В свое время автомобильный факультет был переведен в Набережные Челны и на его базе сначала был сформирован Политехнический институт, потом – инженерная академия, инженерно-экономическая академия. В конце прошлого года этот институт влился в состав Казанского федерального университета. Поэтому в этой части мы никого не копируем и не дублируем.  Более того, если говорить о подготовке специалистов, то по ряду направлений ее вообще нет ни в одном вузе республики. </w:t>
      </w:r>
    </w:p>
    <w:p>
      <w:pPr>
        <w:pStyle w:val="Normal"/>
        <w:rPr/>
      </w:pPr>
      <w:r>
        <w:rPr/>
      </w:r>
    </w:p>
    <w:p>
      <w:pPr>
        <w:pStyle w:val="Normal"/>
        <w:rPr/>
      </w:pPr>
      <w:r>
        <w:rPr/>
        <w:t xml:space="preserve">Конечно, есть и какие-то общие направления подготовки: например, в Набережных Челнах мы готовим и энергетиков, и строителей, хотя в Казани есть, как известно, соответствующие «профильные» вузы. То же, применительно к лечебным специальностям, и в области медицины. Но жизнь – это, во многом, конкурентная борьба, и я думаю, что для Татарстана, да и не только для него, хорошо, что есть такая конкуренция между вузами. Особенно, если учесть, что, скажем, у нас врачей в целом не хватает. </w:t>
      </w:r>
    </w:p>
    <w:p>
      <w:pPr>
        <w:pStyle w:val="Normal"/>
        <w:rPr>
          <w:rStyle w:val="StrongEmphasis"/>
          <w:b w:val="false"/>
          <w:b w:val="false"/>
        </w:rPr>
      </w:pPr>
      <w:r>
        <w:rPr/>
      </w:r>
    </w:p>
    <w:p>
      <w:pPr>
        <w:pStyle w:val="Normal"/>
        <w:rPr/>
      </w:pPr>
      <w:r>
        <w:rPr/>
        <w:t xml:space="preserve">Возвращаясь к теме автомобильного инжиниринга. Еще года полтора – два назад КАМАЗом и рядом автомобильных компаний нашей страны были разработаны профессиональные стандарты. К сожалению, до сегодняшнего дня никто из вузов республики эти стандарты не использовал. Высшая школа автомобильного инжиниринга создается нами совместно с КАМАЗом. Она будет находиться в Набережных Челнах, на территории, где сконцентрировано автомобильное производство республики и страны – КАМАЗ, Соллерс на ОЭЗ «Алабуга» и в Нижнекамске, малые компании, работающие в области автокомпонентов.  Думаю, наша школа хорошо впишется в потребности той территории. </w:t>
      </w:r>
    </w:p>
    <w:p>
      <w:pPr>
        <w:pStyle w:val="Normal"/>
        <w:rPr/>
      </w:pPr>
      <w:r>
        <w:rPr/>
      </w:r>
    </w:p>
    <w:p>
      <w:pPr>
        <w:pStyle w:val="Normal"/>
        <w:rPr/>
      </w:pPr>
      <w:r>
        <w:rPr/>
        <w:t xml:space="preserve">Ряд вещей будет создаваться в Казани, поскольку есть фундаментальное базовое образование в области физики, химии, информационных технологий. А эти направления очень важны сегодня для автомобильного производства. К примеру, создание новых материалов. Ведь конструктор создавал автомобиль, опираясь на существующие материалы, а на самом деле конструктор должен давать задание технологам разработать те или иные материалы, которые конструктивно ему сегодня необходимы. Созданием новых материалов  будут заниматься, в том числе, и базовые институты, находящиеся в составе КФУ в Казани. Для этого все возможности у нас есть. </w:t>
      </w:r>
    </w:p>
    <w:p>
      <w:pPr>
        <w:pStyle w:val="Normal"/>
        <w:rPr/>
      </w:pPr>
      <w:r>
        <w:rPr/>
      </w:r>
    </w:p>
    <w:p>
      <w:pPr>
        <w:pStyle w:val="Normal"/>
        <w:rPr/>
      </w:pPr>
      <w:r>
        <w:rPr/>
        <w:t xml:space="preserve">Для наших институтов – физики, химии, биологии, математики – сегодня необходимы постановщики задач. Постановщиком задач в области медицины будет Институт фундаментальной медицины и биологии,  в области материаловедения и других направлений ими будут являться наши инженерные институты, в том числе, расположенные в Набережных Челнах.  </w:t>
      </w:r>
    </w:p>
    <w:p>
      <w:pPr>
        <w:pStyle w:val="Normal"/>
        <w:rPr/>
      </w:pPr>
      <w:r>
        <w:rPr/>
      </w:r>
    </w:p>
    <w:p>
      <w:pPr>
        <w:pStyle w:val="Normal"/>
        <w:rPr>
          <w:b/>
          <w:b/>
        </w:rPr>
      </w:pPr>
      <w:r>
        <w:rPr>
          <w:b/>
        </w:rPr>
        <w:t>- Высшую школу автомобильного инжиниринга следует понимать как реформированный бывший КамПИ?</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Не совсем так, поскольку высшая школа будет базироваться в совершенно иных условиях, на совершенно другой материально-технической базе. Хотя, если исходить из целей, для чего КамПИ и Высшая школа автомобильного инжиниринга были созданы, наверное, можно и так сказать. В любом случае - здесь будут готовить специалистов для автомобильной промышленности. Ведь  КамПИ создавался для подготовки специалистов именно для КАМАЗа, затем – ЕлАЗа и т.д. Потом он стал классическим учебным заведением, и в момент передачи в КФУ он готовил специалистов от машиностроителей, строителей, энергетиков – до журналистов. </w:t>
      </w:r>
    </w:p>
    <w:p>
      <w:pPr>
        <w:pStyle w:val="Normal"/>
        <w:rPr/>
      </w:pPr>
      <w:r>
        <w:rPr/>
      </w:r>
    </w:p>
    <w:p>
      <w:pPr>
        <w:pStyle w:val="Normal"/>
        <w:rPr>
          <w:b/>
          <w:b/>
        </w:rPr>
      </w:pPr>
      <w:r>
        <w:rPr>
          <w:b/>
        </w:rPr>
        <w:t>- Когда начнет функционировать эта школа?</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Думаю, с сентября текущего года.</w:t>
      </w:r>
    </w:p>
    <w:p>
      <w:pPr>
        <w:pStyle w:val="Normal"/>
        <w:rPr/>
      </w:pPr>
      <w:r>
        <w:rPr/>
      </w:r>
    </w:p>
    <w:p>
      <w:pPr>
        <w:pStyle w:val="Normal"/>
        <w:rPr>
          <w:b/>
          <w:b/>
        </w:rPr>
      </w:pPr>
      <w:r>
        <w:rPr>
          <w:b/>
        </w:rPr>
        <w:t>- Вы будете открывать новые факультеты или доучивать по прежним специальностям?</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Мы будем и набирать новых студентов, и переводить из имеющихся сегодня факультетов, и переобучать людей, которые уже работают на производствах.</w:t>
      </w:r>
    </w:p>
    <w:p>
      <w:pPr>
        <w:pStyle w:val="Normal"/>
        <w:rPr/>
      </w:pPr>
      <w:r>
        <w:rPr/>
      </w:r>
    </w:p>
    <w:p>
      <w:pPr>
        <w:pStyle w:val="Normal"/>
        <w:rPr>
          <w:b/>
          <w:b/>
        </w:rPr>
      </w:pPr>
      <w:r>
        <w:rPr>
          <w:b/>
        </w:rPr>
        <w:t>- КАМАЗ и Соллерс финансово участвуют в проекте?</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Сегодня они дают программные продукты, а с </w:t>
      </w:r>
      <w:r>
        <w:rPr>
          <w:rStyle w:val="Emphasis"/>
          <w:i w:val="false"/>
        </w:rPr>
        <w:t>гендиректором КАМАЗа</w:t>
      </w:r>
      <w:r>
        <w:rPr/>
        <w:t xml:space="preserve"> Сергеем Анатольевичем Когогиным мы договорились, что они и финансово будут участвовать. Сегодня мы формируем техзадания, то есть определяем, что нам нужно купить, какие условия будут созданы, какие программы будут вначале работать, какие мы оставим на следующий год и т.д. Новая структура не так легко формируется… </w:t>
      </w:r>
    </w:p>
    <w:p>
      <w:pPr>
        <w:pStyle w:val="Normal"/>
        <w:rPr/>
      </w:pPr>
      <w:r>
        <w:rPr/>
      </w:r>
    </w:p>
    <w:p>
      <w:pPr>
        <w:pStyle w:val="Normal"/>
        <w:rPr/>
      </w:pPr>
      <w:r>
        <w:rPr/>
        <w:t xml:space="preserve">По медицине мы продвинулись достаточно быстро – в течение года, а по автомобильной тематике, думаю, мы продвинемся чуть быстрее, потому что есть база – КамПИ, есть КАМАЗ с его научно-техническим центром. И очень радует, что гендиректор КАМАЗа (кстати, </w:t>
      </w:r>
      <w:r>
        <w:rPr>
          <w:rStyle w:val="Emphasis"/>
          <w:i w:val="false"/>
        </w:rPr>
        <w:t xml:space="preserve">выпускник физфака КГУ), дал поручение оказывать нам всемерную поддержку. </w:t>
      </w:r>
    </w:p>
    <w:p>
      <w:pPr>
        <w:pStyle w:val="Normal"/>
        <w:rPr>
          <w:rStyle w:val="Emphasis"/>
          <w:i w:val="false"/>
          <w:i w:val="false"/>
        </w:rPr>
      </w:pPr>
      <w:r>
        <w:rPr/>
      </w:r>
    </w:p>
    <w:p>
      <w:pPr>
        <w:pStyle w:val="Normal"/>
        <w:rPr/>
      </w:pPr>
      <w:r>
        <w:rPr>
          <w:rStyle w:val="Emphasis"/>
          <w:b/>
          <w:i w:val="false"/>
        </w:rPr>
        <w:t>- Еще какие-то проекты подобного масштаба будут реализовываться в КФУ?</w:t>
      </w:r>
    </w:p>
    <w:p>
      <w:pPr>
        <w:pStyle w:val="Normal"/>
        <w:rPr>
          <w:rStyle w:val="Emphasis"/>
          <w:b/>
          <w:b/>
          <w:i w:val="false"/>
          <w:i w:val="false"/>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rStyle w:val="Emphasis"/>
          <w:i w:val="false"/>
        </w:rPr>
        <w:t xml:space="preserve"> Подобного масштаба – нет. Вы знаете, такие проекты в других вузах реализуются в течение 5 - 6 - 7 лет! Объединение практически 6-ти учебных заведений нам дает возможность все ресурсы – и людские, и материальные – сконцентрировать на приоритетных направлениях развития. </w:t>
      </w:r>
    </w:p>
    <w:p>
      <w:pPr>
        <w:pStyle w:val="Normal"/>
        <w:rPr>
          <w:rStyle w:val="Emphasis"/>
          <w:i w:val="false"/>
          <w:i w:val="false"/>
        </w:rPr>
      </w:pPr>
      <w:r>
        <w:rPr/>
      </w:r>
    </w:p>
    <w:p>
      <w:pPr>
        <w:pStyle w:val="Normal"/>
        <w:rPr/>
      </w:pPr>
      <w:r>
        <w:rPr>
          <w:rStyle w:val="Emphasis"/>
          <w:i w:val="false"/>
        </w:rPr>
        <w:t xml:space="preserve">Совершенно по-новому начнут работать Институт геологии и нефтегазовых технологий. В конце мая планируется открытие кампуса на базе бывшего Грот-бара – здание уже готово, идет его оснащение мебелью и оборудованием. </w:t>
      </w:r>
      <w:r>
        <w:rPr>
          <w:rStyle w:val="Emphasis"/>
          <w:i w:val="false"/>
          <w:strike/>
        </w:rPr>
        <w:t xml:space="preserve">В этом же году запустился проект по </w:t>
      </w:r>
      <w:r>
        <w:rPr>
          <w:rStyle w:val="Emphasis"/>
          <w:i w:val="false"/>
          <w:strike/>
          <w:color w:val="FF0000"/>
        </w:rPr>
        <w:t>химио-информатике</w:t>
      </w:r>
      <w:r>
        <w:rPr>
          <w:rStyle w:val="Emphasis"/>
          <w:i w:val="false"/>
          <w:strike/>
        </w:rPr>
        <w:t>.</w:t>
      </w:r>
      <w:r>
        <w:rPr>
          <w:rStyle w:val="Emphasis"/>
          <w:i w:val="false"/>
        </w:rPr>
        <w:t xml:space="preserve">  Недавно мы подписали соглашение со Страсбургским</w:t>
      </w:r>
      <w:r>
        <w:rPr>
          <w:rStyle w:val="Emphasis"/>
          <w:i w:val="false"/>
          <w:color w:val="FF0000"/>
        </w:rPr>
        <w:t xml:space="preserve"> </w:t>
      </w:r>
      <w:r>
        <w:rPr>
          <w:rStyle w:val="Emphasis"/>
          <w:i w:val="false"/>
        </w:rPr>
        <w:t xml:space="preserve">университетом о совместной магистратуре по хемоинформатике и молекулярному моделированию для бакалавров и специалистов естественно-научных специальностей. То есть наши выпускники будут получать дипломы КФУ и Страсбургского университета. </w:t>
      </w:r>
    </w:p>
    <w:p>
      <w:pPr>
        <w:pStyle w:val="Normal"/>
        <w:rPr>
          <w:rStyle w:val="Emphasis"/>
          <w:i w:val="false"/>
          <w:i w:val="false"/>
        </w:rPr>
      </w:pPr>
      <w:r>
        <w:rPr/>
      </w:r>
    </w:p>
    <w:p>
      <w:pPr>
        <w:pStyle w:val="Normal"/>
        <w:rPr/>
      </w:pPr>
      <w:r>
        <w:rPr>
          <w:rStyle w:val="Emphasis"/>
          <w:i w:val="false"/>
        </w:rPr>
        <w:t>А первые контакты со Страсбургским университетом начались 10 лет назад! Все ценят престиж своего вуза и свои дипломы, поэтому они нас сначала изучили, увидели наши возможности сегодняшнего дня. Никто не протягивал нам свои дипломы – возьми, выдавайте вместе с вашим… Для нас это очень важно, чтобы поднять конкурентоспособность наших выпускников - они должны иметь возможность работать как у нас в стране, так и за ее пределами. Более того – поработать там и возвращаться на Родину…</w:t>
      </w:r>
    </w:p>
    <w:p>
      <w:pPr>
        <w:pStyle w:val="Normal"/>
        <w:rPr/>
      </w:pPr>
      <w:r>
        <w:rPr/>
      </w:r>
    </w:p>
    <w:p>
      <w:pPr>
        <w:pStyle w:val="Style15"/>
        <w:spacing w:before="0" w:after="0"/>
        <w:rPr>
          <w:b/>
          <w:b/>
        </w:rPr>
      </w:pPr>
      <w:r>
        <w:rPr>
          <w:b/>
        </w:rPr>
        <w:t>-  В редакцию «БИЗНЕС Online» пришло анонимное письмо якобы от преподавателей КФУ с вопросом, п</w:t>
      </w:r>
      <w:r>
        <w:rPr>
          <w:b/>
          <w:bCs/>
        </w:rPr>
        <w:t>очему преподаватели КФУ нищие? Цитирую: «</w:t>
      </w:r>
      <w:r>
        <w:rPr>
          <w:b/>
        </w:rPr>
        <w:t xml:space="preserve">Зарплата старшего преподавателя и ассистента едва превышает минимальный размер оплаты труда в России и явно не дотягивает до уровня прожиточного минимума (7 – 9 тысяч рублей в месяц)». </w:t>
      </w:r>
    </w:p>
    <w:p>
      <w:pPr>
        <w:pStyle w:val="Style15"/>
        <w:spacing w:before="0" w:after="0"/>
        <w:rPr>
          <w:b/>
          <w:b/>
        </w:rPr>
      </w:pPr>
      <w:r>
        <w:rPr>
          <w:b/>
        </w:rPr>
      </w:r>
    </w:p>
    <w:p>
      <w:pPr>
        <w:pStyle w:val="Style15"/>
        <w:spacing w:before="0" w:after="0"/>
        <w:rPr/>
      </w:pPr>
      <w:r>
        <w:rPr>
          <w:rStyle w:val="StrongEmphasis"/>
          <w:b w:val="false"/>
        </w:rPr>
        <w:t xml:space="preserve">- </w:t>
      </w:r>
      <w:r>
        <w:rPr>
          <w:rStyle w:val="StrongEmphasis"/>
        </w:rPr>
        <w:t>Ильшат Гафуров:</w:t>
      </w:r>
      <w:r>
        <w:rPr>
          <w:rStyle w:val="StrongEmphasis"/>
          <w:b w:val="false"/>
        </w:rPr>
        <w:t xml:space="preserve"> </w:t>
      </w:r>
      <w:r>
        <w:rPr/>
        <w:t xml:space="preserve"> Строго говоря, на анонимки отвечать не принято. Если у человека есть сила воли и если это не наговор, то он должен назвать свое имя. Можно будет встретиться и поговорить: кто это конкретно нищие в нашем университете?</w:t>
      </w:r>
    </w:p>
    <w:p>
      <w:pPr>
        <w:pStyle w:val="Style15"/>
        <w:spacing w:before="0" w:after="0"/>
        <w:rPr/>
      </w:pPr>
      <w:r>
        <w:rPr/>
      </w:r>
    </w:p>
    <w:p>
      <w:pPr>
        <w:pStyle w:val="Style15"/>
        <w:spacing w:before="0" w:after="0"/>
        <w:rPr/>
      </w:pPr>
      <w:r>
        <w:rPr/>
        <w:t xml:space="preserve">Во-вторых,  мы всегда оперируем показателями средней заработной платы. А средняя зарплата – это всё, что человек получил через кассу университета за год, деленное на 12 месяцев. Я готов озвучить уровень зарплат, начиная с самой первой ступени – ассистента. Кстати, зарплата директоров институтов в показатель средней зарплаты по университету не входит, - это ремарка для тех, кто любит рассуждать о «средней температуре по больнице». </w:t>
      </w:r>
    </w:p>
    <w:p>
      <w:pPr>
        <w:pStyle w:val="Style15"/>
        <w:spacing w:before="0" w:after="0"/>
        <w:rPr/>
      </w:pPr>
      <w:r>
        <w:rPr/>
        <w:t xml:space="preserve">Так вот, то по итогам прошлого года ассистенты КФУ получили среднюю зарплату 24107,5 рубля. В 2011 году  было 19801 рубль. А то, что привели в письме,  7 – 9 тысяч рублей, - это тарифная часть, которая одинакова по всей стране. Ранее эта часть формировалась в рамках единой тарифной сетки, сейчас на федеральном уровне установлена ПКГ – профессиональная квалификационная группа должностей. Да, по этой группе у доцента зарплата – чуть выше 7 тысяч, у ассистента – 5530 рублей. Но далее идут надбавки – за кандидатскую степень, за стаж, за научную деятельность и т.д. Ассистент получает надбавку с коэффициентом 1,5 – это 2765 рублей. С прошлого года мы начали всем доплачивать по 5 тысяч рублей. Я даже подсчитал, сколько минимум должен получать в КФУ ассистент - кандидат наук: 16295 рублей.  Это если человек не будет утруждать себя работой по грантам и не будет получать премий и надбавок за то,  что сделает больше минимума, предусмотренного должностными обязанностями. </w:t>
      </w:r>
    </w:p>
    <w:p>
      <w:pPr>
        <w:pStyle w:val="Style15"/>
        <w:spacing w:before="0" w:after="0"/>
        <w:rPr/>
      </w:pPr>
      <w:r>
        <w:rPr/>
      </w:r>
    </w:p>
    <w:p>
      <w:pPr>
        <w:pStyle w:val="Style15"/>
        <w:spacing w:before="0" w:after="0"/>
        <w:rPr/>
      </w:pPr>
      <w:r>
        <w:rPr/>
        <w:t xml:space="preserve">Должен вам сказать, что мы практически ежемесячно по одному окладу доплачиваем в качестве премии всем без исключения. Мы делаем так: один оклад доплачиваем всем с общеуниверситетского уровня, а два оклада делит ученый совет института в соответствии с вкладом того или иного сотрудника. Многие директора отдали эту функцию на кафедры, поскольку заведующий кафедрой лучше знает, кто как работает. Затем они расписывают, как они распределили коэффициент трудового участия, и отдают в бухгалтерию. Сегодня мы договорились, что бухгалтерия раз в квартал будет выдавать людям выписки о их зарплате. </w:t>
      </w:r>
    </w:p>
    <w:p>
      <w:pPr>
        <w:pStyle w:val="Style15"/>
        <w:spacing w:before="0" w:after="0"/>
        <w:rPr/>
      </w:pPr>
      <w:r>
        <w:rPr/>
      </w:r>
    </w:p>
    <w:p>
      <w:pPr>
        <w:pStyle w:val="Style15"/>
        <w:spacing w:before="0" w:after="0"/>
        <w:rPr/>
      </w:pPr>
      <w:r>
        <w:rPr/>
        <w:t>…</w:t>
      </w:r>
      <w:r>
        <w:rPr/>
        <w:t>У нас была такая ситуация, когда один профессор экономического факультета пришел и сказал, что он получает меньше 20 тысяч рублей. Он действительно получил такую зарплату в январе, потому что январь  - «мертвый сезон», буквально несколько рабочих дней. Но когда мы посмотрели другие месяцы, то оказалось, что в один месяц он получил 100 тысяч рублей,  в другой – 115 тысяч, в третий – 90 тысяч… Разная сумма по месяцам получается от того, что бывают разными объем доплаты и коэффициент трудового участия человека.</w:t>
      </w:r>
    </w:p>
    <w:p>
      <w:pPr>
        <w:pStyle w:val="Style15"/>
        <w:spacing w:before="0" w:after="0"/>
        <w:rPr/>
      </w:pPr>
      <w:r>
        <w:rPr/>
      </w:r>
    </w:p>
    <w:p>
      <w:pPr>
        <w:pStyle w:val="Style15"/>
        <w:spacing w:before="0" w:after="0"/>
        <w:rPr/>
      </w:pPr>
      <w:r>
        <w:rPr/>
        <w:t xml:space="preserve">Доценты в КФУ в прошлом году в среднем получали  35334 рубля. Любой, у кого есть подозрения по этим цифрам, может прийти, и без указания конкретных фамилий мы ему все покажем. Мы открыты!    </w:t>
      </w:r>
    </w:p>
    <w:p>
      <w:pPr>
        <w:pStyle w:val="Style15"/>
        <w:spacing w:before="0" w:after="0"/>
        <w:rPr/>
      </w:pPr>
      <w:r>
        <w:rPr/>
      </w:r>
    </w:p>
    <w:p>
      <w:pPr>
        <w:pStyle w:val="Normal"/>
        <w:rPr/>
      </w:pPr>
      <w:r>
        <w:rPr/>
        <w:t xml:space="preserve">  </w:t>
      </w:r>
      <w:r>
        <w:rPr>
          <w:b/>
        </w:rPr>
        <w:t>- В апреле исполнилось три года, как Вы возглавляете Казанский университет. Мы следили через СМИ за процессом реорганизации, укрупнения и оптимизации. Было немало конфликтов, слухов и протестных выступлений… Как считаете, почему так много</w:t>
      </w:r>
      <w:r>
        <w:rPr/>
        <w:t xml:space="preserve"> </w:t>
      </w:r>
      <w:r>
        <w:rPr>
          <w:b/>
        </w:rPr>
        <w:t>противников у ваших преобразований</w:t>
      </w:r>
      <w:r>
        <w:rPr/>
        <w:t xml:space="preserve">? (Альфия, выпускница КГУ 1972 года).  </w:t>
      </w:r>
      <w:r>
        <w:rPr>
          <w:b/>
        </w:rPr>
        <w:t>Может быть, в КФУ просто неравнодушные люди работают?</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То, что в нашем университете работают неравнодушные люди, это действительно так, поскольку многие работают здесь всю свою жизнь – пришли студентами, а сегодня работают профессорами. Есть глубокие традиции университета, есть целые династии, и их не мало. </w:t>
      </w:r>
    </w:p>
    <w:p>
      <w:pPr>
        <w:pStyle w:val="Normal"/>
        <w:rPr/>
      </w:pPr>
      <w:r>
        <w:rPr/>
      </w:r>
    </w:p>
    <w:p>
      <w:pPr>
        <w:pStyle w:val="Normal"/>
        <w:rPr/>
      </w:pPr>
      <w:r>
        <w:rPr/>
        <w:t xml:space="preserve">Но, отвечая на этот вопрос, хотел бы спросить: а где протестные выступления? Я их не видел! Сегодня у нас работают более 9 тысяч сотрудников и учатся 48 тысяч студентов – такой «корпорации», по большому счету, больше нет. Если бы эти «протестные» выступления действительно были, то все бы о них знали. </w:t>
      </w:r>
    </w:p>
    <w:p>
      <w:pPr>
        <w:pStyle w:val="Normal"/>
        <w:rPr/>
      </w:pPr>
      <w:r>
        <w:rPr/>
      </w:r>
    </w:p>
    <w:p>
      <w:pPr>
        <w:pStyle w:val="Normal"/>
        <w:rPr/>
      </w:pPr>
      <w:r>
        <w:rPr>
          <w:b/>
        </w:rPr>
        <w:t>- Против выступали, например, сотрудники журфака…</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Тут сказалось дружное журналистское сообщество… Были недовольства  у некоторых преподавателей, и эти недовольства легко были растиражированы в СМИ, стали обсуждаться в интернете. Но ни один из недовольных не пришел на открытый диалог, хотя мы их неоднократно приглашали.  Какое-то время усиленно муссировались слухи, что мы закрыли библиотеку, татарский хор… Но покажите мне, что закрыли?! Все читальные залы работают, хор поет…  </w:t>
      </w:r>
    </w:p>
    <w:p>
      <w:pPr>
        <w:pStyle w:val="Normal"/>
        <w:rPr/>
      </w:pPr>
      <w:r>
        <w:rPr/>
        <w:t xml:space="preserve">Недовольства - это не протест, это – предмет для дискуссий, потому что не бывает идиллии, когда формируется большая компания на основании 6-ти самостоятельных единиц, которые долгое время работали независимо. Наоборот, я должен еще сказать большое спасибо коллективу, университетскому сообществу в целом, профсоюзной организации за то, что мы прошли весь этот этап объединения достаточно неплохо. И нас стали приводить в качестве примера! </w:t>
      </w:r>
    </w:p>
    <w:p>
      <w:pPr>
        <w:pStyle w:val="Normal"/>
        <w:rPr/>
      </w:pPr>
      <w:r>
        <w:rPr/>
      </w:r>
    </w:p>
    <w:p>
      <w:pPr>
        <w:pStyle w:val="Normal"/>
        <w:rPr/>
      </w:pPr>
      <w:r>
        <w:rPr/>
        <w:t xml:space="preserve">Конечно, наверное, есть коллеги, которые немного обижены, ведь когда объединяются две – три кафедры, заведующий остается один, объединили несколько факультетов, а директором института стал один…  Но сегодня структурными подразделениями университета руководят люди, которые общепризнанны в научном, педагогическом, в университетском сообществе. И на уровне заведующих кафедр не было «продавливания», чего многие боялись, думая, что КГУ везде поставит своих. Хотя, конечно, во главе многих кафедр заведующими остались сотрудники КГУ.  И это нормально. Если сегодня пройдут выборы, то, думаю, все эти люди будут избраны. Заведующий кафедрой избирается тайным голосованием Ученого совета университета, где присутствуют представители всех структурных подразделений КФУ. </w:t>
      </w:r>
    </w:p>
    <w:p>
      <w:pPr>
        <w:pStyle w:val="Style15"/>
        <w:spacing w:before="0" w:after="0"/>
        <w:rPr/>
      </w:pPr>
      <w:r>
        <w:rPr/>
      </w:r>
    </w:p>
    <w:p>
      <w:pPr>
        <w:pStyle w:val="Normal"/>
        <w:rPr/>
      </w:pPr>
      <w:r>
        <w:rPr>
          <w:b/>
        </w:rPr>
        <w:t>- Ильшат Рафкатович, нет у Вас ощущения, что созданный в результате объединения нескольких вузов (причем, из разных городов) КФУ превратился в громоздкую, неуклюжую, неуправляемую структуру? Как Вы управляете таким университетом, с какими трудностями сталкиваетесь?</w:t>
      </w:r>
      <w:r>
        <w:rPr/>
        <w:t xml:space="preserve"> (Ирина Антонова). </w:t>
      </w:r>
      <w:r>
        <w:rPr>
          <w:b/>
        </w:rPr>
        <w:t>Насколько структурные подразделения КФУ самостоятельны в своих решениях?</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Надо сказать, что управлять нелегко, поскольку мы сегодня готовим специалистов, начиная  от учителей физкультуры, заканчивая космосом …</w:t>
      </w:r>
    </w:p>
    <w:p>
      <w:pPr>
        <w:pStyle w:val="Normal"/>
        <w:rPr/>
      </w:pPr>
      <w:r>
        <w:rPr/>
      </w:r>
    </w:p>
    <w:p>
      <w:pPr>
        <w:pStyle w:val="Normal"/>
        <w:rPr>
          <w:b/>
          <w:b/>
        </w:rPr>
      </w:pPr>
      <w:r>
        <w:rPr>
          <w:b/>
        </w:rPr>
        <w:t>- А учителя физкультуры вам зачем?!</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Дело в том, что ранее этих специалистов готовил Татарский педагогический гуманитарный университет, который сформировался на базе педагогического института, где осуществлялась подготовка школьных учителей по всем направлениям. По условиям присоединения вуза мы должны были взять всех на работу, и мы их взяли. Ведь кто-то должен готовить этих  специалистов для школы. Это заказ республики. Может быть, именно потому, что мы всех взяли на работу, и не было протестов, социального взрыва. Это было условием присоединения, и мы со всеми условиями согласились. </w:t>
      </w:r>
    </w:p>
    <w:p>
      <w:pPr>
        <w:pStyle w:val="Normal"/>
        <w:rPr/>
      </w:pPr>
      <w:r>
        <w:rPr/>
      </w:r>
    </w:p>
    <w:p>
      <w:pPr>
        <w:pStyle w:val="Normal"/>
        <w:rPr/>
      </w:pPr>
      <w:r>
        <w:rPr/>
        <w:t>Мы и сегодня не делаем никаких резких движений, потому что за каждым движением стоит человеческая судьба. И человек не виноват, что Татарский гуманитарный соединился с Казанским федеральным, он всю жизнь там проработал. Учителя физкультуры и музыки, которых мы тоже готовим, сегодня востребованы на рынке труда. Их даже не хватает, особенно учителей-мужчин.</w:t>
      </w:r>
    </w:p>
    <w:p>
      <w:pPr>
        <w:pStyle w:val="Normal"/>
        <w:rPr/>
      </w:pPr>
      <w:r>
        <w:rPr/>
      </w:r>
    </w:p>
    <w:p>
      <w:pPr>
        <w:pStyle w:val="Normal"/>
        <w:rPr>
          <w:b/>
          <w:b/>
        </w:rPr>
      </w:pPr>
      <w:r>
        <w:rPr>
          <w:b/>
        </w:rPr>
        <w:t>- Всё-таки насколько самостоятельны институты в составе КФУ?</w:t>
      </w:r>
    </w:p>
    <w:p>
      <w:pPr>
        <w:pStyle w:val="Normal"/>
        <w:rPr>
          <w:b/>
          <w:b/>
        </w:rPr>
      </w:pPr>
      <w:r>
        <w:rPr>
          <w:b/>
        </w:rPr>
      </w:r>
    </w:p>
    <w:p>
      <w:pPr>
        <w:pStyle w:val="Normal"/>
        <w:rPr/>
      </w:pPr>
      <w:r>
        <w:rPr>
          <w:rStyle w:val="StrongEmphasis"/>
          <w:b w:val="false"/>
        </w:rPr>
        <w:t xml:space="preserve">- </w:t>
      </w:r>
      <w:r>
        <w:rPr>
          <w:rStyle w:val="StrongEmphasis"/>
        </w:rPr>
        <w:t>Ильшат Гафуров (с улыбкой):</w:t>
      </w:r>
      <w:r>
        <w:rPr>
          <w:rStyle w:val="StrongEmphasis"/>
          <w:b w:val="false"/>
        </w:rPr>
        <w:t xml:space="preserve"> </w:t>
      </w:r>
      <w:r>
        <w:rPr/>
        <w:t xml:space="preserve"> Институты самостоятельны примерно так же, как субъекты Российской Федерации.</w:t>
      </w:r>
    </w:p>
    <w:p>
      <w:pPr>
        <w:pStyle w:val="Normal"/>
        <w:rPr/>
      </w:pPr>
      <w:r>
        <w:rPr/>
      </w:r>
    </w:p>
    <w:p>
      <w:pPr>
        <w:pStyle w:val="Normal"/>
        <w:rPr>
          <w:b/>
          <w:b/>
        </w:rPr>
      </w:pPr>
      <w:r>
        <w:rPr>
          <w:b/>
        </w:rPr>
        <w:t>- Но были разные периоды самостоятельности субъектов, и субъекты разные!</w:t>
      </w:r>
    </w:p>
    <w:p>
      <w:pPr>
        <w:pStyle w:val="Normal"/>
        <w:rPr>
          <w:b/>
          <w:b/>
        </w:rPr>
      </w:pPr>
      <w:r>
        <w:rPr>
          <w:b/>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И здесь были разные условия. Все зависит от того, насколько директор и коллектив института готовы к самостоятельности. В первый год, чтобы привести все регламенты и формы работы к единому стилю, мы достаточно жестко администрировали. Сегодня мы постепенно начинаем отдавать всё больший объем полномочий институтам.  Например, в том, что касается учебного процесса и научных исследований, институты вполне самостоятельны. Другое дело – насколько эти направления поддерживаются финансово за счет централизованных ресурсов, за счет университета. Это зависит от того, насколько эти направления подготовки специалистов и научные исследования работают на критерии оценки деятельности и рейтинг университета в целом, насколько они соответствуют приоритетным направлениям развития КФУ. </w:t>
      </w:r>
    </w:p>
    <w:p>
      <w:pPr>
        <w:pStyle w:val="Normal"/>
        <w:rPr/>
      </w:pPr>
      <w:r>
        <w:rPr/>
        <w:t xml:space="preserve">Напомню, мы для себя выбрали четыре приоритета: первое -  биомедицина и биотехнологии; второе – нефтегазовые технологии, связанные с битумной и тяжелой нефтью, начиная от разработки до переработки, высокотехнологическая химия;  третье – </w:t>
      </w:r>
      <w:r>
        <w:rPr>
          <w:lang w:val="en-US"/>
        </w:rPr>
        <w:t>It</w:t>
      </w:r>
      <w:r>
        <w:rPr/>
        <w:t xml:space="preserve">-технологии; четвертое – социо-гуманитарное направление. </w:t>
      </w:r>
    </w:p>
    <w:p>
      <w:pPr>
        <w:pStyle w:val="Normal"/>
        <w:rPr/>
      </w:pPr>
      <w:r>
        <w:rPr/>
      </w:r>
    </w:p>
    <w:p>
      <w:pPr>
        <w:pStyle w:val="Normal"/>
        <w:rPr/>
      </w:pPr>
      <w:r>
        <w:rPr>
          <w:b/>
        </w:rPr>
        <w:t>- У каждого профессора и доцента существует профессиональная обязанность заниматься наукой, - а для этого нужно ездить на конференции с докладами по РФ и за рубеж, писать статьи в журналах, издавать книги. Все это требует немалых средств. Кто должен оплачивать эти расходы - вуз или сам профессор или доцент? Месячная стажировка в США стоит в среднем 8 тыс. долл. Это, примерно, годовая зарплата профессора. Почему в контракте КФУ с преподавателями отсутствует пункт об оплате вузом расходов преподавателей на научную деятельность?</w:t>
      </w:r>
      <w:r>
        <w:rPr/>
        <w:t xml:space="preserve"> (Ильдар)</w:t>
      </w:r>
    </w:p>
    <w:p>
      <w:pPr>
        <w:pStyle w:val="Normal"/>
        <w:rPr/>
      </w:pPr>
      <w:r>
        <w:rPr/>
      </w:r>
    </w:p>
    <w:p>
      <w:pPr>
        <w:pStyle w:val="Normal"/>
        <w:rPr/>
      </w:pPr>
      <w:r>
        <w:rPr>
          <w:rStyle w:val="StrongEmphasis"/>
          <w:b w:val="false"/>
        </w:rPr>
        <w:t xml:space="preserve">- </w:t>
      </w:r>
      <w:r>
        <w:rPr>
          <w:rStyle w:val="StrongEmphasis"/>
        </w:rPr>
        <w:t>Ильшат Гафуров:</w:t>
      </w:r>
      <w:r>
        <w:rPr>
          <w:rStyle w:val="StrongEmphasis"/>
          <w:b w:val="false"/>
        </w:rPr>
        <w:t xml:space="preserve"> </w:t>
      </w:r>
      <w:r>
        <w:rPr/>
        <w:t xml:space="preserve">  Во-первых, по последнему пункту я не вполне согласен. Дело в том, что люди работают над реализацией тех или иных программ, принятых в университете. В прошлом году университетом было выделено более 102 млн. рублей на финансирование научных тем, и если преподаватели работают по этим темам, то они плюсом получают за счет этих средств. Если они работают по грантам, то получают за счет средств гранта. Командировки многих наших сотрудников мы оплачиваем по программе развития университета по специальной статье расхода, которая называется «академическая мобильность». Это касается наших аспирантов, студентов и профессорско-преподавательского состава. </w:t>
      </w:r>
    </w:p>
    <w:p>
      <w:pPr>
        <w:pStyle w:val="Normal"/>
        <w:rPr/>
      </w:pPr>
      <w:r>
        <w:rPr/>
      </w:r>
    </w:p>
    <w:p>
      <w:pPr>
        <w:pStyle w:val="Normal"/>
        <w:rPr/>
      </w:pPr>
      <w:r>
        <w:rPr/>
        <w:t>Если структурное подразделение в лице директора пишет ходатайство и говорит, что это интересная конференция и человеку нужно съездить, то мы всё оплачиваем. Многие сотрудники, имея гранты, оплачивают свои поездки за счет гранта. В принципе, в условиях конкурса они структуру расходов так и расписывают: часть  - на оплату труда, часть – на командировки, часть – на расходные материалы и т.д.</w:t>
      </w:r>
    </w:p>
    <w:p>
      <w:pPr>
        <w:pStyle w:val="Normal"/>
        <w:rPr/>
      </w:pPr>
      <w:r>
        <w:rPr/>
      </w:r>
    </w:p>
    <w:p>
      <w:pPr>
        <w:pStyle w:val="Normal"/>
        <w:rPr/>
      </w:pPr>
      <w:r>
        <w:rPr/>
        <w:t>Может быть, у ряда людей их командировки не оплачиваются просто потому, что структурное подразделение или университет считают, что это неактуальная тема. Сегодня многие конференции платные, но мы же не может оплачивать услуги всех компаний, которые это организовывают. Если значимые конференции, которые проводят крупные научные центры, университеты, и где подразумевается выступление наших специалистов с последующей публикацией доклада, то, конечно, мы все расходы финансируем. Более того – за каждую публикацию люди получают достаточно неплохое вознаграждение. Конечно, не за все публикации в каких-то газетах, а за те, которые имеют научную ценность.</w:t>
      </w:r>
    </w:p>
    <w:p>
      <w:pPr>
        <w:pStyle w:val="Normal"/>
        <w:rPr/>
      </w:pPr>
      <w:r>
        <w:rPr>
          <w:b/>
        </w:rPr>
        <w:t xml:space="preserve"> – </w:t>
      </w:r>
      <w:r>
        <w:rPr>
          <w:b/>
        </w:rPr>
        <w:t xml:space="preserve">Марат Сафиуллин: </w:t>
      </w:r>
      <w:r>
        <w:rPr/>
        <w:t>У нас есть специально созданная экспертная комиссия во главе с проректором по учебной работе, которая занимается вопросами стажировки. Она заседает буквально еженедельно и рассматривает все предложения преподавателей структурных подразделений по участию в научных конференциях, по стажировкам, по повышению квалификации. И тот, кто едет, берет на себя обязательства в виде публикаций, разработки темы. И с ними заключается дополнительный контракт, чтобы они выполнили эти обязательства.</w:t>
      </w:r>
    </w:p>
    <w:p>
      <w:pPr>
        <w:pStyle w:val="Normal"/>
        <w:rPr/>
      </w:pPr>
      <w:r>
        <w:rPr/>
      </w:r>
    </w:p>
    <w:p>
      <w:pPr>
        <w:pStyle w:val="Normal"/>
        <w:rPr/>
      </w:pPr>
      <w:r>
        <w:rPr>
          <w:b/>
        </w:rPr>
        <w:t xml:space="preserve">- Ильшат Гафуров: </w:t>
      </w:r>
      <w:r>
        <w:rPr/>
        <w:t>Научные конференции – это не туристический бизнес...</w:t>
      </w:r>
    </w:p>
    <w:p>
      <w:pPr>
        <w:pStyle w:val="Normal"/>
        <w:rPr/>
      </w:pPr>
      <w:r>
        <w:rPr/>
      </w:r>
    </w:p>
    <w:p>
      <w:pPr>
        <w:pStyle w:val="Normal"/>
        <w:rPr/>
      </w:pPr>
      <w:r>
        <w:rPr/>
        <w:t xml:space="preserve">-  </w:t>
      </w:r>
      <w:r>
        <w:rPr>
          <w:b/>
        </w:rPr>
        <w:t>Какие сегодня зарплаты у аспирантов? И какие перспективы на жилье? Можно ли получить хотя бы комнату для молодой семьи? Что бы Вы посоветовали студенту, который заканчивает учиться, - идти в аспирантуру и заниматься наукой (склонность к этому есть), или все-таки поступать работать и</w:t>
      </w:r>
      <w:r>
        <w:rPr/>
        <w:t xml:space="preserve"> </w:t>
      </w:r>
      <w:r>
        <w:rPr>
          <w:b/>
        </w:rPr>
        <w:t>нормально зарабатывать</w:t>
      </w:r>
      <w:r>
        <w:rPr/>
        <w:t>? (Макс).</w:t>
      </w:r>
    </w:p>
    <w:p>
      <w:pPr>
        <w:pStyle w:val="Normal"/>
        <w:rPr/>
      </w:pPr>
      <w:r>
        <w:rPr/>
      </w:r>
    </w:p>
    <w:p>
      <w:pPr>
        <w:pStyle w:val="Normal"/>
        <w:rPr/>
      </w:pPr>
      <w:r>
        <w:rPr>
          <w:b/>
        </w:rPr>
        <w:t>- Ильшат Гафуров:</w:t>
      </w:r>
      <w:r>
        <w:rPr/>
        <w:t xml:space="preserve"> Студенты и аспиранты никогда богатыми не были. И мы, когда учились в университете,  и не мечтали о таких доплатах, которые есть сегодня. И ни в студенческое, ни в аспирантское время в таких условиях мы не жили. Вот я, например, жил в общежитии в комнате, где было 5 – 6 человек. Сегодня большинство наших студентов живет в прекрасных условиях в Деревне Универсиады. И в старых наших общежитиях сегодня по пять человек не живут, поскольку у нас сразу появилось порядка 8 тысяч мест в Деревне Универсиады, и мы разгрузили старые общежития. Сегодня там тоже живут по два – три человека. Другое дело, что бытовые условия резко отличаются: сами здания старые. Но пока еще вполне нормальные для того, чтобы можно было жить, учиться и развиваться.  </w:t>
      </w:r>
    </w:p>
    <w:p>
      <w:pPr>
        <w:pStyle w:val="Normal"/>
        <w:rPr/>
      </w:pPr>
      <w:r>
        <w:rPr/>
      </w:r>
    </w:p>
    <w:p>
      <w:pPr>
        <w:pStyle w:val="Normal"/>
        <w:rPr/>
      </w:pPr>
      <w:r>
        <w:rPr/>
        <w:t xml:space="preserve">Что касается аспирантов. У аспиранта нет зарплаты, если он не участвует в научно-исследовательской работе и не преподает. У аспиранта есть стипендия, и ее размер зависит от того, в какой области аспирант работает. Я употребляю слово «работает», потому что аспирант уже не учится, а работает над своей диссертационной темой. Если он работает в естественнонаучном направлении, то его стипендия сегодня – 6 тысяч рублей, если гуманитарном – 2,5 тысячи. </w:t>
      </w:r>
    </w:p>
    <w:p>
      <w:pPr>
        <w:pStyle w:val="Normal"/>
        <w:rPr/>
      </w:pPr>
      <w:r>
        <w:rPr/>
      </w:r>
    </w:p>
    <w:p>
      <w:pPr>
        <w:pStyle w:val="Normal"/>
        <w:rPr/>
      </w:pPr>
      <w:r>
        <w:rPr/>
        <w:t>Мы сегодня требуем от заведующих кафедрами и директоров институтов, чтобы аспиранты участвовали в реализации грантов, которые выигрывают ведущие профессора нашего университета. Если аспирант работает по программе гранта, то он, естественно, получает доплату к стипендии. Если работает ассистентом, то получает зарплату как преподаватель. И со старших курсов мы это требуем. Другое дело, как это реализуется. Но в любом случае, аспирант выполняет свою научную квалификационную работу. Если он хочет видеть себя в науке либо преподавателем ведущего университета, то он должен, как минимум, пройти аспирантуру и защитить кандидатскую диссертацию.</w:t>
      </w:r>
    </w:p>
    <w:p>
      <w:pPr>
        <w:pStyle w:val="Normal"/>
        <w:rPr/>
      </w:pPr>
      <w:r>
        <w:rPr/>
      </w:r>
    </w:p>
    <w:p>
      <w:pPr>
        <w:pStyle w:val="Normal"/>
        <w:rPr/>
      </w:pPr>
      <w:r>
        <w:rPr>
          <w:b/>
        </w:rPr>
        <w:t xml:space="preserve">– </w:t>
      </w:r>
      <w:r>
        <w:rPr>
          <w:b/>
        </w:rPr>
        <w:t xml:space="preserve">Марат Сафиуллин: </w:t>
      </w:r>
      <w:r>
        <w:rPr/>
        <w:t xml:space="preserve">По инициативе Ильшата Рафкатовича наш Попечительский совет выделяет наиболее выдающимся студентам, аспирантам, магистрантам дополнительные стипендии. И ряд компаний, в том числе зарубежных, например «Бритиш Петролеум», также дает определенный премиальный фонд для наиболее успешных или подающих надежду молодых ученых. </w:t>
      </w:r>
    </w:p>
    <w:p>
      <w:pPr>
        <w:pStyle w:val="Normal"/>
        <w:rPr/>
      </w:pPr>
      <w:r>
        <w:rPr/>
      </w:r>
    </w:p>
    <w:p>
      <w:pPr>
        <w:pStyle w:val="Normal"/>
        <w:rPr/>
      </w:pPr>
      <w:r>
        <w:rPr>
          <w:b/>
        </w:rPr>
        <w:t xml:space="preserve">- Ильшат Гафуров: </w:t>
      </w:r>
      <w:r>
        <w:rPr/>
        <w:t>Я назвал</w:t>
      </w:r>
      <w:r>
        <w:rPr>
          <w:b/>
        </w:rPr>
        <w:t xml:space="preserve"> </w:t>
      </w:r>
      <w:r>
        <w:rPr/>
        <w:t>минимальный размер стипендии, без участия в грантах и без доплат. А вообще аспиранты и студенты получают у нас по-разному. Например, по постановлению №945 10 процентов студентов, получающих стипендию, имеют повышенный ее размер. Там минимальная ежемесячная доплата - 6,5 тысячи рублей, максимальная – 8,5 тысячи. Хотя считается, что академическая стипендия – 1272 рубля. У нас есть студенты, которые получают по 20 тысяч рублей!</w:t>
      </w:r>
    </w:p>
    <w:p>
      <w:pPr>
        <w:pStyle w:val="Normal"/>
        <w:rPr/>
      </w:pPr>
      <w:r>
        <w:rPr/>
      </w:r>
    </w:p>
    <w:p>
      <w:pPr>
        <w:pStyle w:val="Normal"/>
        <w:rPr/>
      </w:pPr>
      <w:r>
        <w:rPr>
          <w:b/>
        </w:rPr>
        <w:t xml:space="preserve">– </w:t>
      </w:r>
      <w:r>
        <w:rPr>
          <w:b/>
        </w:rPr>
        <w:t xml:space="preserve">Марат Сафиуллин: </w:t>
      </w:r>
      <w:r>
        <w:rPr/>
        <w:t xml:space="preserve">Это потому, что доплаты по грантам составляют по 15 тысяч рублей. </w:t>
      </w:r>
    </w:p>
    <w:p>
      <w:pPr>
        <w:pStyle w:val="Normal"/>
        <w:rPr/>
      </w:pPr>
      <w:r>
        <w:rPr/>
      </w:r>
    </w:p>
    <w:p>
      <w:pPr>
        <w:pStyle w:val="Normal"/>
        <w:rPr/>
      </w:pPr>
      <w:r>
        <w:rPr>
          <w:b/>
        </w:rPr>
        <w:t xml:space="preserve">- Ильшат Гафуров: </w:t>
      </w:r>
      <w:r>
        <w:rPr/>
        <w:t>Условно говоря, студент получает доплату 10 тысяч рублей, по постановлению №945 еще 8,5 тысячи и академическую стипендию - 1272 рубля. Но обычно такие студенты получают повышенную стипендию, а повышенная – это чуть больше 1900 рублей. Правда, доплаты студенты получают не ежемесячно, а раз в квартал всю сумму – до 34 тысяч рублей.</w:t>
      </w:r>
    </w:p>
    <w:p>
      <w:pPr>
        <w:pStyle w:val="Normal"/>
        <w:rPr/>
      </w:pPr>
      <w:r>
        <w:rPr/>
      </w:r>
    </w:p>
    <w:p>
      <w:pPr>
        <w:pStyle w:val="Normal"/>
        <w:rPr>
          <w:b/>
          <w:b/>
        </w:rPr>
      </w:pPr>
      <w:r>
        <w:rPr>
          <w:b/>
        </w:rPr>
        <w:t>- Чтобы получать такую большую стипендию, надо хорошо учиться и заниматься научной работой или достаточно быть активистом?</w:t>
      </w:r>
    </w:p>
    <w:p>
      <w:pPr>
        <w:pStyle w:val="Normal"/>
        <w:rPr>
          <w:b/>
          <w:b/>
        </w:rPr>
      </w:pPr>
      <w:r>
        <w:rPr>
          <w:b/>
        </w:rPr>
      </w:r>
    </w:p>
    <w:p>
      <w:pPr>
        <w:pStyle w:val="Normal"/>
        <w:rPr/>
      </w:pPr>
      <w:r>
        <w:rPr>
          <w:b/>
        </w:rPr>
        <w:t xml:space="preserve">- Ильшат Гафуров: </w:t>
      </w:r>
      <w:r>
        <w:rPr/>
        <w:t xml:space="preserve">Здесь все компоненты присутствуют. Я вам назвал максимальный размер, а вообще доплату определяет студенческий совет или общественная организация с участием руководства факультета или института. Студент должен и хорошо учиться, и вести активную работу. </w:t>
      </w:r>
    </w:p>
    <w:p>
      <w:pPr>
        <w:pStyle w:val="Normal"/>
        <w:rPr/>
      </w:pPr>
      <w:r>
        <w:rPr/>
        <w:t>Более того, у нас есть различные гранты  - президента и правительства России, президента Татарстана, и эти стипендии тоже достаточно высокие. В частности, для докторов наук – по 1 млн. рублей в год.</w:t>
      </w:r>
    </w:p>
    <w:p>
      <w:pPr>
        <w:pStyle w:val="Normal"/>
        <w:rPr/>
      </w:pPr>
      <w:r>
        <w:rPr/>
      </w:r>
    </w:p>
    <w:p>
      <w:pPr>
        <w:pStyle w:val="Normal"/>
        <w:rPr/>
      </w:pPr>
      <w:r>
        <w:rPr/>
        <w:t xml:space="preserve">-  </w:t>
      </w:r>
      <w:r>
        <w:rPr>
          <w:b/>
        </w:rPr>
        <w:t>Поскольку отвечают на вопросы бывшие глава района и министр экономики, не могу удержаться от политического вопроса: как вы относитесь к таким проектам, как Сколково, Иннополис, к их деткам Сколтех и IT-университет в В.Услоне? Как они будут</w:t>
      </w:r>
      <w:r>
        <w:rPr/>
        <w:t xml:space="preserve"> </w:t>
      </w:r>
      <w:r>
        <w:rPr>
          <w:b/>
        </w:rPr>
        <w:t>конкурировать, например, с физтехом или ВМК КГУ</w:t>
      </w:r>
      <w:r>
        <w:rPr/>
        <w:t>? (Tahir).</w:t>
      </w:r>
    </w:p>
    <w:p>
      <w:pPr>
        <w:pStyle w:val="Normal"/>
        <w:rPr/>
      </w:pPr>
      <w:r>
        <w:rPr/>
      </w:r>
    </w:p>
    <w:p>
      <w:pPr>
        <w:pStyle w:val="Normal"/>
        <w:rPr/>
      </w:pPr>
      <w:r>
        <w:rPr>
          <w:b/>
        </w:rPr>
        <w:t xml:space="preserve">- Ильшат Гафуров: </w:t>
      </w:r>
      <w:r>
        <w:rPr/>
        <w:t xml:space="preserve">Вопрос и простой, и сложный одновременно… Дело в том, что любое вливание средств в систему образования и науки на территории России – это большой плюс. И любая конкуренция – это тоже большой плюс. </w:t>
      </w:r>
    </w:p>
    <w:p>
      <w:pPr>
        <w:pStyle w:val="Normal"/>
        <w:rPr/>
      </w:pPr>
      <w:r>
        <w:rPr/>
      </w:r>
    </w:p>
    <w:p>
      <w:pPr>
        <w:pStyle w:val="Normal"/>
        <w:rPr/>
      </w:pPr>
      <w:r>
        <w:rPr/>
        <w:t xml:space="preserve">Я не думаю, что американский университет полноценно так быстро сформируется, чтобы составить нам какую-то большую конкуренцию. Ведь мы тоже развиваемся! И все программы, которые сюда приходят, для нас не новые. Другое дело, каким образом будет финансироваться эти подразделения. Если они находятся на территории Российской Федерации, то должны будут финансироваться по тем же нормативам. Если это нормальная конкуренция. Тогда, думаю, они нас вряд ли выиграют в конкурентной борьбе. </w:t>
      </w:r>
    </w:p>
    <w:p>
      <w:pPr>
        <w:pStyle w:val="Normal"/>
        <w:rPr/>
      </w:pPr>
      <w:r>
        <w:rPr/>
      </w:r>
    </w:p>
    <w:p>
      <w:pPr>
        <w:pStyle w:val="Normal"/>
        <w:rPr/>
      </w:pPr>
      <w:r>
        <w:rPr/>
        <w:t xml:space="preserve">С другой стороны, если в Иннополис придут крупнейшие компании, работающие сегодня в области </w:t>
      </w:r>
      <w:r>
        <w:rPr>
          <w:lang w:val="en-US"/>
        </w:rPr>
        <w:t>It</w:t>
      </w:r>
      <w:r>
        <w:rPr/>
        <w:t xml:space="preserve">-технологий, особенно, если там создадут научно-исследовательские центры, то для нас это большой плюс, поскольку наши выпускники получат возможность работать там. Ведь сегодня проблема в том, что наши выпускники высокой квалификации не могут найти здесь работу и вынуждены уезжать или в другие регионы страны, или за ее пределы. </w:t>
      </w:r>
    </w:p>
    <w:p>
      <w:pPr>
        <w:pStyle w:val="Normal"/>
        <w:rPr/>
      </w:pPr>
      <w:r>
        <w:rPr/>
      </w:r>
    </w:p>
    <w:p>
      <w:pPr>
        <w:pStyle w:val="Normal"/>
        <w:rPr/>
      </w:pPr>
      <w:r>
        <w:rPr/>
        <w:t>Честно говоря, мы изучаем этот вопрос, и у нас нет какого-то негатива - мы поддерживаем создание Иннополиса. Надеемся, что туда действительно придут исследовательские центры ведущих компаний, и создастся определенная инфраструктура. Я думаю, наши аспиранты, магистры смогут там работать даже уже в процессе обучения в КФУ.</w:t>
      </w:r>
    </w:p>
    <w:p>
      <w:pPr>
        <w:pStyle w:val="Normal"/>
        <w:rPr/>
      </w:pPr>
      <w:r>
        <w:rPr/>
      </w:r>
    </w:p>
    <w:p>
      <w:pPr>
        <w:pStyle w:val="Normal"/>
        <w:rPr/>
      </w:pPr>
      <w:r>
        <w:rPr>
          <w:b/>
        </w:rPr>
        <w:t xml:space="preserve">– </w:t>
      </w:r>
      <w:r>
        <w:rPr>
          <w:b/>
        </w:rPr>
        <w:t xml:space="preserve">Марат Сафиуллин:  </w:t>
      </w:r>
      <w:r>
        <w:rPr/>
        <w:t xml:space="preserve">И университет получит заказ на соответствующие научные и прикладные исследования – вот что для нас очень важно.  </w:t>
      </w:r>
    </w:p>
    <w:p>
      <w:pPr>
        <w:pStyle w:val="Normal"/>
        <w:rPr/>
      </w:pPr>
      <w:r>
        <w:rPr/>
      </w:r>
    </w:p>
    <w:p>
      <w:pPr>
        <w:pStyle w:val="Normal"/>
        <w:rPr/>
      </w:pPr>
      <w:r>
        <w:rPr>
          <w:b/>
        </w:rPr>
        <w:t xml:space="preserve">- Ильшат Гафуров: </w:t>
      </w:r>
      <w:r>
        <w:rPr/>
        <w:t>Ведь очень важна научная школа! Так не бывает, чтобы пришел иностранный университет, создал свой филиал и в течение 10-ти лет состоялся как признанный научный центр. В Сколково  такая же ситуация: Москва очень насыщена научно-образовательными центрами, поэтому очень непросто быстро создать там что-то новое. Другое дело – раз многие научно-образовательные центры страны получают возможность заниматься в Сколково своими исследованиями, в том числе и КФУ имеет гранты Сколково, то мы поддерживаем этот проект. Самая главная задача – чтобы наши люди оставались в нашей стране и работали на нашу страну и ее граждан.</w:t>
      </w:r>
    </w:p>
    <w:p>
      <w:pPr>
        <w:pStyle w:val="Normal"/>
        <w:rPr/>
      </w:pPr>
      <w:r>
        <w:rPr/>
      </w:r>
    </w:p>
    <w:p>
      <w:pPr>
        <w:pStyle w:val="Normal"/>
        <w:rPr/>
      </w:pPr>
      <w:r>
        <w:rPr/>
        <w:t xml:space="preserve">Можно сказать, что КФУ со всеми новыми научно-образовательными центрам сотрудничает, конкурируя. Мы видим, как они развиваются, и нам тоже приходится подтягиваться. И мы этим занимаемся. </w:t>
      </w:r>
    </w:p>
    <w:p>
      <w:pPr>
        <w:pStyle w:val="Normal"/>
        <w:rPr/>
      </w:pPr>
      <w:r>
        <w:rPr/>
        <w:t xml:space="preserve"> </w:t>
      </w:r>
    </w:p>
    <w:p>
      <w:pPr>
        <w:pStyle w:val="Normal"/>
        <w:rPr>
          <w:b/>
          <w:b/>
          <w:i/>
          <w:i/>
          <w:color w:val="FF0000"/>
        </w:rPr>
      </w:pPr>
      <w:r>
        <w:rPr>
          <w:b/>
          <w:i/>
          <w:color w:val="FF0000"/>
        </w:rPr>
        <w:t>Вопросы по МБА</w:t>
      </w:r>
    </w:p>
    <w:p>
      <w:pPr>
        <w:pStyle w:val="Normal"/>
        <w:rPr>
          <w:b/>
          <w:b/>
          <w:i/>
          <w:i/>
          <w:color w:val="FF0000"/>
        </w:rPr>
      </w:pPr>
      <w:r>
        <w:rPr>
          <w:b/>
          <w:i/>
          <w:color w:val="FF0000"/>
        </w:rPr>
      </w:r>
    </w:p>
    <w:p>
      <w:pPr>
        <w:pStyle w:val="Normal"/>
        <w:rPr>
          <w:b/>
          <w:b/>
        </w:rPr>
      </w:pPr>
      <w:r>
        <w:rPr>
          <w:b/>
        </w:rPr>
        <w:t>- А «капитаны» бизнеса российского уровня у вас бывают?</w:t>
      </w:r>
    </w:p>
    <w:p>
      <w:pPr>
        <w:pStyle w:val="Normal"/>
        <w:rPr>
          <w:b/>
          <w:b/>
        </w:rPr>
      </w:pPr>
      <w:r>
        <w:rPr>
          <w:b/>
        </w:rPr>
      </w:r>
    </w:p>
    <w:p>
      <w:pPr>
        <w:pStyle w:val="Normal"/>
        <w:rPr/>
      </w:pPr>
      <w:r>
        <w:rPr>
          <w:b/>
        </w:rPr>
        <w:t xml:space="preserve">– </w:t>
      </w:r>
      <w:r>
        <w:rPr>
          <w:b/>
        </w:rPr>
        <w:t xml:space="preserve">Марат Сафиуллин: </w:t>
      </w:r>
      <w:r>
        <w:rPr/>
        <w:t xml:space="preserve">Безусловно, это интересные люди, но здесь важна результативность. Мы их приглашаем для публичных лекций. Уже второй год компания «Бритиш Петролеум» поддерживает КФУ - выделяет грант в 10 млн. рублей, что дает нам возможность  приглашать  ведущих ученых. Грант имеет три части: треть – на поддержку студентов по широкому спектру дисциплин, вторая часть -  для аспирантов в виде ежемесячной доплаты в размере до 30 тысяч рублей, третья часть – это 3 миллиона рублей – на приглашение российских ученых. </w:t>
      </w:r>
    </w:p>
    <w:p>
      <w:pPr>
        <w:pStyle w:val="Normal"/>
        <w:rPr/>
      </w:pPr>
      <w:r>
        <w:rPr/>
      </w:r>
    </w:p>
    <w:p>
      <w:pPr>
        <w:pStyle w:val="Normal"/>
        <w:rPr/>
      </w:pPr>
      <w:r>
        <w:rPr>
          <w:b/>
        </w:rPr>
        <w:t>- Какая-нибудь татарстанская компания последовала примеру «Бритиш Петролеум»?</w:t>
      </w:r>
    </w:p>
    <w:p>
      <w:pPr>
        <w:pStyle w:val="Normal"/>
        <w:rPr>
          <w:b/>
          <w:b/>
        </w:rPr>
      </w:pPr>
      <w:r>
        <w:rPr>
          <w:b/>
        </w:rPr>
      </w:r>
    </w:p>
    <w:p>
      <w:pPr>
        <w:pStyle w:val="Normal"/>
        <w:rPr/>
      </w:pPr>
      <w:r>
        <w:rPr/>
        <w:t xml:space="preserve">- </w:t>
      </w:r>
      <w:r>
        <w:rPr>
          <w:b/>
        </w:rPr>
        <w:t xml:space="preserve">Ильшат Гафуров: </w:t>
      </w:r>
      <w:r>
        <w:rPr/>
        <w:t xml:space="preserve"> По таким же правилам не последовал никто. Например, «Связьинвестнефтехим» дает 20 стипендий по 15 тысяч рублей -  математикам и химикам. «Нижнекамскнефтехим» дает стипендию в 30 тысяч рублей докторам наук, которые занимаются по их темам. Еще доплачивает «Татнефть» по 10 тысяч рублей. Но все эти компании, в отличие от «Бритиш Петролеум», оплачивают только по своим направлениям. </w:t>
      </w:r>
    </w:p>
    <w:p>
      <w:pPr>
        <w:pStyle w:val="Normal"/>
        <w:rPr/>
      </w:pPr>
      <w:r>
        <w:rPr/>
      </w:r>
    </w:p>
    <w:p>
      <w:pPr>
        <w:pStyle w:val="Normal"/>
        <w:rPr>
          <w:b/>
          <w:b/>
        </w:rPr>
      </w:pPr>
      <w:r>
        <w:rPr>
          <w:b/>
        </w:rPr>
        <w:t>- А президент РТ вам помогает?</w:t>
      </w:r>
    </w:p>
    <w:p>
      <w:pPr>
        <w:pStyle w:val="Normal"/>
        <w:rPr>
          <w:b/>
          <w:b/>
        </w:rPr>
      </w:pPr>
      <w:r>
        <w:rPr>
          <w:b/>
        </w:rPr>
      </w:r>
    </w:p>
    <w:p>
      <w:pPr>
        <w:pStyle w:val="Normal"/>
        <w:rPr/>
      </w:pPr>
      <w:r>
        <w:rPr/>
        <w:t xml:space="preserve">- </w:t>
      </w:r>
      <w:r>
        <w:rPr>
          <w:b/>
        </w:rPr>
        <w:t xml:space="preserve">Ильшат Гафуров: </w:t>
      </w:r>
      <w:r>
        <w:rPr/>
        <w:t xml:space="preserve"> Только на реконструкцию бывшего Грот-бара под наш кампус выделено порядка 130-140 млн. рублей. </w:t>
      </w:r>
    </w:p>
    <w:p>
      <w:pPr>
        <w:pStyle w:val="Normal"/>
        <w:rPr/>
      </w:pPr>
      <w:r>
        <w:rPr/>
      </w:r>
    </w:p>
    <w:p>
      <w:pPr>
        <w:pStyle w:val="Normal"/>
        <w:rPr>
          <w:b/>
          <w:b/>
        </w:rPr>
      </w:pPr>
      <w:r>
        <w:rPr>
          <w:b/>
        </w:rPr>
        <w:t>- Можно сказать, сколько средств в 2012 году мобилизовано из Татарстана на развитие КФУ?</w:t>
      </w:r>
    </w:p>
    <w:p>
      <w:pPr>
        <w:pStyle w:val="Normal"/>
        <w:rPr>
          <w:b/>
          <w:b/>
        </w:rPr>
      </w:pPr>
      <w:r>
        <w:rPr>
          <w:b/>
        </w:rPr>
      </w:r>
    </w:p>
    <w:p>
      <w:pPr>
        <w:pStyle w:val="Normal"/>
        <w:rPr/>
      </w:pPr>
      <w:r>
        <w:rPr/>
        <w:t xml:space="preserve">- </w:t>
      </w:r>
      <w:r>
        <w:rPr>
          <w:b/>
        </w:rPr>
        <w:t xml:space="preserve">Ильшат Гафуров: </w:t>
      </w:r>
      <w:r>
        <w:rPr/>
        <w:t xml:space="preserve">Мы пока не подсчитывали, но, думаю, около </w:t>
      </w:r>
      <w:r>
        <w:rPr>
          <w:color w:val="FF0000"/>
        </w:rPr>
        <w:t>200 млн</w:t>
      </w:r>
      <w:r>
        <w:rPr/>
        <w:t xml:space="preserve">. рублей. </w:t>
      </w:r>
    </w:p>
    <w:p>
      <w:pPr>
        <w:pStyle w:val="Normal"/>
        <w:rPr/>
      </w:pPr>
      <w:r>
        <w:rPr/>
      </w:r>
    </w:p>
    <w:p>
      <w:pPr>
        <w:pStyle w:val="Normal"/>
        <w:rPr>
          <w:b/>
          <w:b/>
        </w:rPr>
      </w:pPr>
      <w:r>
        <w:rPr>
          <w:b/>
        </w:rPr>
        <w:t>- На что они пошли, для примера?</w:t>
      </w:r>
    </w:p>
    <w:p>
      <w:pPr>
        <w:pStyle w:val="Normal"/>
        <w:rPr>
          <w:b/>
          <w:b/>
        </w:rPr>
      </w:pPr>
      <w:r>
        <w:rPr>
          <w:b/>
        </w:rPr>
      </w:r>
    </w:p>
    <w:p>
      <w:pPr>
        <w:pStyle w:val="Normal"/>
        <w:rPr/>
      </w:pPr>
      <w:r>
        <w:rPr/>
        <w:t xml:space="preserve">- </w:t>
      </w:r>
      <w:r>
        <w:rPr>
          <w:b/>
        </w:rPr>
        <w:t xml:space="preserve">Ильшат Гафуров: </w:t>
      </w:r>
      <w:r>
        <w:rPr/>
        <w:t xml:space="preserve">Если бы РКБ-2 нам не дали, и мы строили свою клинику, то сколько бы мы потратили? За счет спонсоров мы выделили порядка 30 млн. рублей на привлечение преподавателя в области </w:t>
      </w:r>
      <w:r>
        <w:rPr>
          <w:lang w:val="en-US"/>
        </w:rPr>
        <w:t>It</w:t>
      </w:r>
      <w:r>
        <w:rPr/>
        <w:t xml:space="preserve">. Сразу после Универсиады «ТАИФ» начинает строить здание химфака, стоимостью порядка 300 млн. рублей… </w:t>
      </w:r>
    </w:p>
    <w:p>
      <w:pPr>
        <w:pStyle w:val="Normal"/>
        <w:rPr/>
      </w:pPr>
      <w:r>
        <w:rPr/>
      </w:r>
    </w:p>
    <w:p>
      <w:pPr>
        <w:pStyle w:val="Normal"/>
        <w:rPr/>
      </w:pPr>
      <w:r>
        <w:rPr>
          <w:b/>
        </w:rPr>
        <w:t>- Ильшат Рафкатович, Марат Рашитович, спасибо за интересную информацию.</w:t>
      </w:r>
    </w:p>
    <w:p>
      <w:pPr>
        <w:pStyle w:val="Normal"/>
        <w:rPr>
          <w:b/>
          <w:b/>
        </w:rPr>
      </w:pPr>
      <w:r>
        <w:rPr>
          <w:b/>
        </w:rPr>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5:00Z</dcterms:created>
  <dc:creator>Admin</dc:creator>
  <dc:description/>
  <dc:language>en-US</dc:language>
  <cp:lastModifiedBy>Юрий Алаев</cp:lastModifiedBy>
  <dcterms:modified xsi:type="dcterms:W3CDTF">2013-05-19T10:25:00Z</dcterms:modified>
  <cp:revision>2</cp:revision>
  <dc:subject/>
  <dc:title/>
</cp:coreProperties>
</file>