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mallCaps/>
          <w:sz w:val="20"/>
          <w:lang w:val="ru-RU"/>
        </w:rPr>
      </w:pPr>
      <w:r>
        <w:rPr>
          <w:i/>
          <w:smallCaps/>
          <w:sz w:val="20"/>
          <w:lang w:val="ru-RU"/>
        </w:rPr>
        <w:t>(Эмблем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452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1108710" cy="108140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3" r="-3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2"/>
                      </w:tblGrid>
                      <w:tr>
                        <w:trPr/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108710" cy="108140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mallCaps/>
          <w:sz w:val="20"/>
          <w:lang w:val="ru-RU"/>
        </w:rPr>
      </w:pPr>
      <w:r>
        <w:rPr>
          <w:b/>
          <w:i/>
          <w:smallCaps/>
          <w:sz w:val="20"/>
          <w:lang w:val="ru-RU"/>
        </w:rPr>
      </w:r>
    </w:p>
    <w:p>
      <w:pPr>
        <w:pStyle w:val="Normal"/>
        <w:jc w:val="center"/>
        <w:rPr>
          <w:b/>
          <w:b/>
          <w:i/>
          <w:i/>
          <w:smallCaps/>
          <w:sz w:val="20"/>
          <w:lang w:val="ru-RU"/>
        </w:rPr>
      </w:pPr>
      <w:r>
        <w:rPr>
          <w:b/>
          <w:i/>
          <w:smallCaps/>
          <w:sz w:val="20"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МОРАНДУМ О ВЗАИМОПОНИМА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НСКИМ (ПРИВОЛЖСКИМ) ФЕДЕРАЛЬНЫМ УНИВЕРСИТЕТОМ, РОССИЙСКАЯ ФЕДЕРАЦ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Меморандум о взаимопонимании (в дальнейшем Меморандум) подписали ________________ года д-р Тимирхан Алишев, проректор по образовательной деятельности Казанского (Приволжского) федерального университета, и </w:t>
      </w:r>
      <w:r>
        <w:rPr>
          <w:sz w:val="28"/>
          <w:szCs w:val="28"/>
          <w:highlight w:val="yellow"/>
          <w:lang w:val="ru-RU"/>
        </w:rPr>
        <w:t>(Ф.И.О),  (должность, наименование учреждения)</w:t>
      </w:r>
      <w:r>
        <w:rPr>
          <w:sz w:val="28"/>
          <w:szCs w:val="28"/>
          <w:lang w:val="ru-RU"/>
        </w:rPr>
        <w:t>, в дальнейшем совместно именуемые «Стороны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Меморандум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Целью настоящего Меморандума является развитие международного сотрудничества и укрепление связей между Казанским (Приволжским) федеральным университетом и (</w:t>
      </w:r>
      <w:r>
        <w:rPr>
          <w:sz w:val="28"/>
          <w:szCs w:val="28"/>
          <w:highlight w:val="yellow"/>
          <w:lang w:val="ru-RU"/>
        </w:rPr>
        <w:t>наименование учреждения)</w:t>
      </w:r>
      <w:r>
        <w:rPr>
          <w:sz w:val="28"/>
          <w:szCs w:val="28"/>
          <w:lang w:val="ru-RU"/>
        </w:rPr>
        <w:t xml:space="preserve"> в области образования и науки в соответствии с </w:t>
      </w:r>
      <w:r>
        <w:rPr>
          <w:sz w:val="28"/>
          <w:szCs w:val="28"/>
          <w:highlight w:val="yellow"/>
          <w:lang w:val="ru-RU"/>
        </w:rPr>
        <w:t xml:space="preserve">(Межправительственным Соглашением – </w:t>
      </w:r>
      <w:r>
        <w:rPr>
          <w:i/>
          <w:sz w:val="28"/>
          <w:szCs w:val="28"/>
          <w:highlight w:val="yellow"/>
          <w:lang w:val="ru-RU"/>
        </w:rPr>
        <w:t>название, дата подписания</w:t>
      </w:r>
      <w:r>
        <w:rPr>
          <w:sz w:val="28"/>
          <w:szCs w:val="28"/>
          <w:highlight w:val="yellow"/>
          <w:lang w:val="ru-RU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ды деятельности Сторон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чество Сторон направлено на развитие следующих видов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и реализация совместных образовательных программ и научных программ в сфере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е обучающихся, педагогических и научных работников Сторон в университет-партнер в целях обучения, повышения квалификации и совершенствования научной и образовательной деятельности, в том числе в рамках международного академического обмен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етевой форме реализации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и проведение международных образовательных, научно-исследовательских и научно-технических проектов, конгрессов, симпозиумов, конференций, семинаров, а также обмен учебно-научной литературо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ализации каждого вида деятельности будет разработано отдельное соглашение, устанавливающее права и обязанности Сторон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действия Меморандум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настоящего Меморандума КФУ обеспечивает направление настоящего Меморандума в Министерство науки и высшего образования Российской Федерации в целях получения соответствующего заключения по вопросам международного сотрудничества, предусмотренным настоящим Меморандумом в соответствии с требованиями ст.105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на подписание настоящего Меморандума не будет получено положительного заключения Министерства науки и высшего образования Российской Федерации КФУ обеспечивает направление соответствующего уведомления в адрес другой Стороны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Меморандум заключается под отлагательным условием, вступает в силу с даты получения положительного заключения Министерства науки и высшего образования Российской Федерации и будет действовать в течение 5 (пяти) лет. Продление Меморандума возможно по согласованию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е изменен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дополнений в Меморандум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У Сторон есть право предлагать изменения и дополнения к настоящему Меморандуму в письменном виде, которые вступают в силу с момента их одобрения Сторонами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>Расторжение Меморандума и предварительное уведомление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У Сторон есть право расторгнуть настоящий Меморандум при условии предварительного письменного уведомления другой Стороны за шесть месяцев. Расторжение не повлияет на соглашения, достигнутые ранее в рамках настоящего Меморандум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ирование деятельност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Стороны не берут на себя никаких финансовых обязательств. Каждая Сторона в соответствии со своими правилами будет финансировать обмен своими научно-педагогическими работниками и/или обучающимися, а также любую другую деятельность, если не будет особых договоренностей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18" w:hanging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ы доброжелательности и гибкости Сторо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деятельности, не представленные в настоящем Меморандуме, согласуются Сторонами. Обе Стороны поддерживают непрерывную связь, придерживаются принципов доброжелательности, гибкости и учета взаимных интересов при реализации настоящего Меморандум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При исполнении своих обязательств, стороны уведомлены и обязуются исполнять условия «Антикоррупционной оговорки», «Заверение об обстоятельствах» которые указаны на официальном сайте Правового управления КФУ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http://kpfu.ru/jurdocs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экземпляров и языки настоящего Меморандум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Настоящий  Меморандум составлен в </w:t>
      </w:r>
      <w:r>
        <w:rPr>
          <w:sz w:val="28"/>
          <w:szCs w:val="28"/>
          <w:highlight w:val="yellow"/>
          <w:lang w:val="ru-RU"/>
        </w:rPr>
        <w:t>четырех оригинальных экземплярах, из них два экземпляра на русском языке, два – на английском языке</w:t>
      </w:r>
      <w:r>
        <w:rPr>
          <w:sz w:val="28"/>
          <w:szCs w:val="28"/>
          <w:lang w:val="ru-RU"/>
        </w:rPr>
        <w:t>. Все экземпляры настоящего Меморандума имеют одинаковую юридическую сил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556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Тимирхан Алише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ректор по образовательной деятельности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Казанского (Приволжского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едерального университе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highlight w:val="yellow"/>
                <w:lang w:val="ru-RU"/>
              </w:rPr>
              <w:t>Имя)</w:t>
            </w:r>
            <w:r>
              <w:rPr>
                <w:color w:val="00B050"/>
                <w:sz w:val="28"/>
                <w:szCs w:val="28"/>
                <w:highlight w:val="yellow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(долж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(название учрежд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2240" w:h="15840"/>
      <w:pgMar w:left="1418" w:right="1134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pfu.ru/jurdoc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3:00Z</dcterms:created>
  <dc:creator>Kuleshov</dc:creator>
  <dc:description/>
  <cp:keywords/>
  <dc:language>en-US</dc:language>
  <cp:lastModifiedBy>Якупова Фаниса Фаниловна</cp:lastModifiedBy>
  <cp:lastPrinted>2010-09-06T13:14:00Z</cp:lastPrinted>
  <dcterms:modified xsi:type="dcterms:W3CDTF">2021-07-28T10:37:00Z</dcterms:modified>
  <cp:revision>8</cp:revision>
  <dc:subject/>
  <dc:title>Меморандум о понимании</dc:title>
</cp:coreProperties>
</file>