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писок студентов </w:t>
            </w:r>
            <w:r>
              <w:rPr>
                <w:b/>
              </w:rPr>
              <w:t>1 курса</w:t>
            </w:r>
            <w:r>
              <w:rPr/>
              <w:t xml:space="preserve"> инженерно-строительного отделения, рекомендованных к заселению в общежитие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9390</wp:posOffset>
                      </wp:positionV>
                      <wp:extent cx="6634480" cy="655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448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086"/>
                                    <w:gridCol w:w="9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.И.О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билов Кобилджон Исломджонови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2.4pt;height:51.6pt;mso-wrap-distance-left:0pt;mso-wrap-distance-right:9pt;mso-wrap-distance-top:0pt;mso-wrap-distance-bottom:0pt;margin-top:-1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86"/>
                              <w:gridCol w:w="9362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билов Кобилджон Исломджонови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Список студентов </w:t>
            </w:r>
            <w:r>
              <w:rPr>
                <w:b/>
              </w:rPr>
              <w:t>старших курсов</w:t>
            </w:r>
            <w:r>
              <w:rPr/>
              <w:t xml:space="preserve"> инженерно-строительного отделения, рекомендованных к заселению в общежитие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9390</wp:posOffset>
                      </wp:positionV>
                      <wp:extent cx="6634480" cy="655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448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086"/>
                                    <w:gridCol w:w="9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.И.О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адиков Радик Рифгатови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2.4pt;height:51.6pt;mso-wrap-distance-left:0pt;mso-wrap-distance-right:9pt;mso-wrap-distance-top:0pt;mso-wrap-distance-bottom:0pt;margin-top:-1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86"/>
                              <w:gridCol w:w="9362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диков Радик Рифгатови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/>
  </w:style>
  <w:style w:type="paragraph" w:styleId="Redline">
    <w:name w:val="redline"/>
    <w:basedOn w:val="Normal"/>
    <w:qFormat/>
    <w:pPr>
      <w:spacing w:lineRule="auto" w:line="276" w:before="280" w:after="280"/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51:00Z</dcterms:created>
  <dc:creator>User</dc:creator>
  <dc:description/>
  <dc:language>en-US</dc:language>
  <cp:lastModifiedBy>User</cp:lastModifiedBy>
  <dcterms:modified xsi:type="dcterms:W3CDTF">2023-09-01T04:54:00Z</dcterms:modified>
  <cp:revision>3</cp:revision>
  <dc:subject/>
  <dc:title/>
</cp:coreProperties>
</file>