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важаемые студенты! Предлагаемое индивидуальное задание для прохождения учебной практики, вам необходимо вписать в  путевку. Поскольку у вас два места прохождения практики, индивидуальных заданий должно быть два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415"/>
        <w:gridCol w:w="4005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дивидуальное задание (план-график)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бную </w:t>
            </w:r>
          </w:p>
        </w:tc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у</w:t>
            </w:r>
          </w:p>
        </w:tc>
      </w:tr>
      <w:tr>
        <w:trPr>
          <w:trHeight w:val="283" w:hRule="atLeast"/>
        </w:trPr>
        <w:tc>
          <w:tcPr>
            <w:tcW w:w="2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учебная, производственная, преддипломная)</w:t>
            </w:r>
          </w:p>
        </w:tc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b/>
              </w:rPr>
              <w:t>2018/2019</w:t>
            </w:r>
            <w:r>
              <w:rPr/>
              <w:t xml:space="preserve"> учебный год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держание индивидуального задания на практику: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</w:tblGrid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задания (перечень и описа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  <w:p>
            <w:pPr>
              <w:pStyle w:val="Normal"/>
              <w:autoSpaceDE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(график)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rFonts w:eastAsia="Calibri"/>
                <w:lang w:eastAsia="en-US"/>
              </w:rPr>
              <w:t>Ознакомиться с правилами внутреннего трудового распорядка, требованиями охраны труда, техники безопасности, пожарной безопасности ведомства (организации) места прохождения практики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азать первый день начала практики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rFonts w:eastAsia="Calibri"/>
                <w:lang w:eastAsia="en-US"/>
              </w:rPr>
              <w:t>Ознакомиться с основными направлениями деятельности ведомства (организации) места прохождения практики (указать как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ыполнения задания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rFonts w:eastAsia="Calibri"/>
                <w:lang w:eastAsia="en-US"/>
              </w:rPr>
              <w:t>Изучить основные правовые акты, регламентирующие деятельность ведомства (организации) места прохождения практики (указать как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ыполнения задания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Ознакомиться с работой отделов и управлений, а также  с кругом обязанностей должностных лиц и специалистов, объёмом их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ыполнения задания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Изучить</w:t>
            </w:r>
            <w:r>
              <w:rPr>
                <w:color w:val="000000"/>
              </w:rPr>
              <w:t xml:space="preserve"> основы делопроизводства,</w:t>
            </w:r>
            <w:r>
              <w:rPr/>
              <w:t xml:space="preserve"> правила работы с входящей и исходящей докум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выполнения задания 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од контролем руководителя практики  </w:t>
            </w:r>
            <w:r>
              <w:rPr>
                <w:color w:val="000000"/>
              </w:rPr>
              <w:t>составить два проекта ответов на письменные жалобы, заявления и предлож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ыполнения задания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color w:val="000000"/>
              </w:rPr>
              <w:t>Ежедневное оформление дневника практики с указанием выполняемых поручений,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ыполнения задания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ормление отчета о прохождении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азать последний день практики</w:t>
            </w:r>
          </w:p>
        </w:tc>
      </w:tr>
    </w:tbl>
    <w:p>
      <w:pPr>
        <w:pStyle w:val="Normal"/>
        <w:autoSpaceDE w:val="false"/>
        <w:spacing w:lineRule="atLeast" w:line="240"/>
        <w:ind w:right="-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Microsoft Sans Serif" w:hAnsi="Microsoft Sans Serif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4:00Z</dcterms:created>
  <dc:creator>admin</dc:creator>
  <dc:description/>
  <cp:keywords/>
  <dc:language>en-US</dc:language>
  <cp:lastModifiedBy>Администратор</cp:lastModifiedBy>
  <dcterms:modified xsi:type="dcterms:W3CDTF">2019-06-17T09:27:00Z</dcterms:modified>
  <cp:revision>3</cp:revision>
  <dc:subject/>
  <dc:title/>
</cp:coreProperties>
</file>