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анский (Приволжский) федеральный университет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ы заместителей директоров/деканов по социальной и воспитательной работ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ундаментальной медицины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вяков Павел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79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mib.adm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логии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нских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54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leksandr.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vinskih</w:t>
            </w:r>
            <w:r>
              <w:rPr>
                <w:bCs/>
                <w:sz w:val="22"/>
                <w:szCs w:val="22"/>
                <w:lang w:val="en-US"/>
              </w:rPr>
              <w:t>.58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геологии и нефтегазов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ьк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71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orkova.n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международ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анин Викт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20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r.im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математики и механики им.Н.И. Лобач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нов Пёт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72-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106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elikanov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биева Алсу Раф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70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u-sakhbiev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институт им. А.М. Бутле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м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7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.gedmin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факуль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ыльшина Зухр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3-7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rkfu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вычислительной математики и информационных технолог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уллин Дамир Ках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77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ddressbooksuggestitemhi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Addressbooksuggestitemhint"/>
                <w:sz w:val="22"/>
                <w:szCs w:val="22"/>
                <w:lang w:val="en-US"/>
              </w:rPr>
              <w:t>Damir.galiullin@mail.ru</w:t>
            </w:r>
          </w:p>
          <w:p>
            <w:pPr>
              <w:pStyle w:val="Normal"/>
              <w:snapToGrid w:val="false"/>
              <w:rPr>
                <w:rStyle w:val="Addressbooksuggestitemhint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лологи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 Эльвира Рашатов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-34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fi-osvr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социально – философских наук и массовых коммуник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73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yshenka@mail.ru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управления,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сик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17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uefkfu@mail.ru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сихологии 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кова Ляйсан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yaysanRybakov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инстит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Кирил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75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lenko.kpfu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информационных технологий и интеллектуаль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рова Айсылу Наримов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72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@it.kfu.ru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Addressbooksuggestitemhint">
    <w:name w:val="addressbook__suggest__item__hint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0:00Z</dcterms:created>
  <dc:creator>Бабаева Анастасия Федоровна</dc:creator>
  <dc:description/>
  <cp:keywords/>
  <dc:language>en-US</dc:language>
  <cp:lastModifiedBy>Конференцзал УНИКС</cp:lastModifiedBy>
  <cp:lastPrinted>2018-08-24T08:50:00Z</cp:lastPrinted>
  <dcterms:modified xsi:type="dcterms:W3CDTF">2020-08-17T12:33:00Z</dcterms:modified>
  <cp:revision>4</cp:revision>
  <dc:subject/>
  <dc:title>Координаты заместителей деканов по социальной и воспитательной работе</dc:title>
</cp:coreProperties>
</file>