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июля 2015 г. N 667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ализации основной профессиональ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высшего образования - программы бакалаври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ой для государственной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 образования - программы бакалаври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основная образовательная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и наименование направления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аиваемая квал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рганизации,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филиала организации,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образовательная программа реализуется совместн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  образовательная   программа   реализуется   по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,   утвержденным   самостоятельно   образовательной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  образования  на  основании  части 10 статьи 11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29   декабря   2012   г.   N   273-ФЗ  "Об  образовани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   образовательная    программа    реализуется    в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  образовательную   деятельность  и  находящейся  в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государственного  органа, осуществляющего подготовку кад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обороны  и  безопасности  государства,  обеспечения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орядка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Сведения о структуре основной образовательной 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5243"/>
        <w:gridCol w:w="1924"/>
        <w:gridCol w:w="1304"/>
      </w:tblGrid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щая структура программ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(модули)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, в т.ч. НИР (при наличии НИР)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 (при наличии)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, суммар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программы в зачетных единица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Распределение нагрузки по физической культуре и спорту и дисциплинам (модулям) вариативной части программ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, в очной форме обучен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элективных дисциплин (модулей) по физической культуре и спорту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е час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е час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асов, отведенных на занятия лекционного типа в целом по Блоку 1 "Дисциплины (модули)" в общем количестве часов аудиторных занятий, отведенных на реализацию данного Блок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Распределение учебной нагрузки по годам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граммы обучения в I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граммы обучения во II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граммы обучения в III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граммы обучения в IV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граммы обучения в V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граммы обучения в VI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Структура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трудоемкость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емкости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 в общей трудоемкости образовательной программ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Практическая деятельност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учебной практики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ипа(ов) учебной практ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дения учебной практики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особа(ов) проведения учебной практ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изводственной практики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ипа(ов) производственной практ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дения производственной практик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особа(ов) проведения производственной практ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Сведения об основной 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ребования к результатам освоения основной  образователь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профессиональной деятельности: 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20"/>
        <w:gridCol w:w="1600"/>
        <w:gridCol w:w="1600"/>
        <w:gridCol w:w="1600"/>
        <w:gridCol w:w="1600"/>
        <w:gridCol w:w="1600"/>
        <w:gridCol w:w="1620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1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2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3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4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5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п, способ проведения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п, способ проведения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23"/>
        <w:gridCol w:w="1602"/>
        <w:gridCol w:w="1603"/>
        <w:gridCol w:w="1603"/>
        <w:gridCol w:w="1603"/>
        <w:gridCol w:w="1603"/>
        <w:gridCol w:w="1603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1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2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3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4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5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п, способ проведения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п, способ проведения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23"/>
        <w:gridCol w:w="1602"/>
        <w:gridCol w:w="1603"/>
        <w:gridCol w:w="1603"/>
        <w:gridCol w:w="1603"/>
        <w:gridCol w:w="1603"/>
        <w:gridCol w:w="1603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ПК-1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2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3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4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п, способ проведения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п, способ проведения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ведения об особенностях реализации основной образовательной 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103"/>
        <w:gridCol w:w="1119"/>
      </w:tblGrid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онного обучен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истанционных образовательных технологий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 3.   Сведения  о  кадровом  обеспечении  основной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949"/>
        <w:gridCol w:w="2103"/>
        <w:gridCol w:w="111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ую образовательную программу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4.  Сведения  о  библиотечном и информационном обеспечении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932"/>
        <w:gridCol w:w="2103"/>
        <w:gridCol w:w="1116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5.  Сведения  о  результатах государственной итоговой аттест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образовательной программе &lt;2&gt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67"/>
        <w:gridCol w:w="1453"/>
        <w:gridCol w:w="2214"/>
        <w:gridCol w:w="1324"/>
        <w:gridCol w:w="1453"/>
        <w:gridCol w:w="2214"/>
        <w:gridCol w:w="1324"/>
        <w:gridCol w:w="1469"/>
        <w:gridCol w:w="1510"/>
        <w:gridCol w:w="1688"/>
        <w:gridCol w:w="168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кзамен (при наличии)</w:t>
            </w:r>
          </w:p>
        </w:tc>
        <w:tc>
          <w:tcPr>
            <w:tcW w:w="1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 (ВКР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всего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всего</w:t>
            </w:r>
          </w:p>
        </w:tc>
        <w:tc>
          <w:tcPr>
            <w:tcW w:w="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ВКР на наличие заимствований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удовлетворительно"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и "отлично" и "хорошо"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удовлетворительно"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и "отлично" и "хорошо"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вших ВКР по заявкам предприят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доля оригинальных блоков в работе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 с оценкой оригинальности текста менее 50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 с оценкой оригинальности текста более 70%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6.  Сведения  о численности обучающихся по основ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е &lt;3&gt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3060"/>
        <w:gridCol w:w="306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текущем учебном году (чел.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 форм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полнения "__"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__________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 (подпись руководителя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организации,      организации,            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          осуществляющей      руководителя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        образовательную        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)           деятельность)      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разделе 2 не заполняется подраздел 2.1.</w:t>
      </w:r>
    </w:p>
    <w:p>
      <w:pPr>
        <w:pStyle w:val="Normal"/>
        <w:ind w:firstLine="54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разделе 5 не заполняются сведения о количестве выпускников.</w:t>
      </w:r>
    </w:p>
    <w:p>
      <w:pPr>
        <w:pStyle w:val="Normal"/>
        <w:ind w:firstLine="54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Раздел 6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>Кашина</dc:creator>
  <dc:description/>
  <dc:language>en-US</dc:language>
  <cp:lastModifiedBy>Кашина</cp:lastModifiedBy>
  <dcterms:modified xsi:type="dcterms:W3CDTF">2015-08-17T06:25:00Z</dcterms:modified>
  <cp:revision>1</cp:revision>
  <dc:subject/>
  <dc:title/>
</cp:coreProperties>
</file>