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5387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у Казанского (Приволжского) </w:t>
            </w:r>
          </w:p>
          <w:p>
            <w:pPr>
              <w:pStyle w:val="Normal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ниверситета </w:t>
            </w:r>
          </w:p>
          <w:p>
            <w:pPr>
              <w:pStyle w:val="Normal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Гафурову</w:t>
            </w:r>
          </w:p>
          <w:p>
            <w:pPr>
              <w:pStyle w:val="Normal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250" w:type="dxa"/>
              <w:jc w:val="left"/>
              <w:tblInd w:w="5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 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ИО полностью)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аспирант/экстерн)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аименование института /факультета)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телефон)</w:t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(адрес электронной почты) </w:t>
                  </w:r>
                </w:p>
              </w:tc>
            </w:tr>
          </w:tbl>
          <w:p>
            <w:pPr>
              <w:pStyle w:val="Normal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387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Л Е Н И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назначить комиссию для приема кандидатского экзамена по специальност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ату, время экзамена, аудиторию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по которой предстоит защита диссертации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шифр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 наименование специальности аспиранта/экстер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е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кафедрой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е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/Декан факультета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Регламент прикрепления лиц для сдачи кандидатских экзаменов к федеральному государственному автономному образовательному учреждению высшего профессионального образования «Казанский (Приволжский) федеральный университет»</w:t>
    </w:r>
  </w:p>
  <w:p>
    <w:pPr>
      <w:pStyle w:val="Normal"/>
      <w:jc w:val="both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6:00Z</dcterms:created>
  <dc:creator>BUH-06</dc:creator>
  <dc:description/>
  <dc:language>en-US</dc:language>
  <cp:lastModifiedBy>Чернигова Снежана Феликсовна</cp:lastModifiedBy>
  <cp:lastPrinted>2014-10-02T17:29:00Z</cp:lastPrinted>
  <dcterms:modified xsi:type="dcterms:W3CDTF">2021-04-12T08:26:00Z</dcterms:modified>
  <cp:revision>2</cp:revision>
  <dc:subject/>
  <dc:title/>
</cp:coreProperties>
</file>