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44040" cy="259016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ролов Юрий Иванович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. 28.4.1938, г. Пенз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. Окончил художественное училище в Пензе (1960), с отличием отделение журналистики историко-филологического факультета Казанского университета (1968, специальность «журналистика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университете</w:t>
      </w:r>
      <w:r>
        <w:rPr>
          <w:rFonts w:cs="Times New Roman" w:ascii="Times New Roman" w:hAnsi="Times New Roman"/>
          <w:sz w:val="24"/>
          <w:szCs w:val="24"/>
        </w:rPr>
        <w:t>. С 1968 на кафедре журналистики: ассистент, старший преподаватель (197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ступления в Казанский университет художник-оформитель на Пензенском часовом заводе, учитель рисования и черчения в школе и педагогическом училище в г. Белинский, военный корреспондент газеты Приволжского военного округа «За Родину», фотокорреспондент в редакции газеты «Комсомолец Татар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научных интересов</w:t>
      </w:r>
      <w:r>
        <w:rPr>
          <w:rFonts w:cs="Times New Roman" w:ascii="Times New Roman" w:hAnsi="Times New Roman"/>
          <w:sz w:val="24"/>
          <w:szCs w:val="24"/>
        </w:rPr>
        <w:t>. Русская эмигрантская пресса, вопросы истории отечественной журналистики ХХ века, творчество ведущих публицистов отечественной печ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ерсональных фотовыставок «Здравствуй, Кунгур!» (1979)», «Журфак на майдане» (2007), «Воспоминание о Елабуге» (2007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тные звания и награды</w:t>
      </w:r>
      <w:r>
        <w:rPr>
          <w:rFonts w:cs="Times New Roman" w:ascii="Times New Roman" w:hAnsi="Times New Roman"/>
          <w:sz w:val="24"/>
          <w:szCs w:val="24"/>
        </w:rPr>
        <w:t>. Почетный работник высшего профессионального образования Российской Федерации (2004). Заслуженный преподаватель Казанского университета (2008). Ветеран труда Российской Федерации (2000). Лауреат конкурса в области журналистики «Бәллүркаләм – Хрустальное перо» (2011). Дипломант Международного фотоконкурса «Черты эпохи» (1969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 юбилейной медалью «В честь 80-летия Всероссийского Союза журналистов» (1998), нагрудным знаком Министерства образования и науки Российской Федерации «Почетный работник высшего профессионального образования Российской Федерации» (2004), знаком Союза журналистов России «За заслуги перед профессиональным сообществом» (201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уды</w:t>
      </w:r>
      <w:r>
        <w:rPr>
          <w:rFonts w:cs="Times New Roman" w:ascii="Times New Roman" w:hAnsi="Times New Roman"/>
          <w:sz w:val="24"/>
          <w:szCs w:val="24"/>
        </w:rPr>
        <w:t>. Ю. М. Стеклов – мастер передовой статьи // Логика и образ в публицистике. Казань, 1973; Казанский государственный университет им. В. И. Ульянова-Ленина: фотоальбом. М., 1980; Памятник. Беспамятство. Память: к 250-летию Г. Р. Державина // Татарстан. 1993. № 6–8; По шишкинской тропе // Татарстан. 1996. № 9; Явление Фронина народу // Казань. 2012. № 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оавторстве.</w:t>
      </w:r>
      <w:r>
        <w:rPr>
          <w:rFonts w:cs="Times New Roman" w:ascii="Times New Roman" w:hAnsi="Times New Roman"/>
          <w:sz w:val="24"/>
          <w:szCs w:val="24"/>
        </w:rPr>
        <w:t xml:space="preserve"> Полвека вместе. 50 лет кафедре журналистики Казанского университета, 1962–2012. Казань, 201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ая работа</w:t>
      </w:r>
      <w:r>
        <w:rPr>
          <w:rFonts w:cs="Times New Roman" w:ascii="Times New Roman" w:hAnsi="Times New Roman"/>
          <w:sz w:val="24"/>
          <w:szCs w:val="24"/>
        </w:rPr>
        <w:t>. Член Союза журналистов СССР (с 1972). Член Правления Казанского фотоклуба (с 2005). Делегат съездов Союза журналистов Республики Татарст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7:00Z</dcterms:created>
  <dc:creator>user</dc:creator>
  <dc:description/>
  <cp:keywords/>
  <dc:language>en-US</dc:language>
  <cp:lastModifiedBy>user</cp:lastModifiedBy>
  <dcterms:modified xsi:type="dcterms:W3CDTF">2014-11-28T15:28:00Z</dcterms:modified>
  <cp:revision>2</cp:revision>
  <dc:subject/>
  <dc:title/>
</cp:coreProperties>
</file>