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center" w:pos="4394" w:leader="none"/>
          <w:tab w:val="left" w:pos="703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форм текущего контроля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по дисциплине Устойчивое развитие стран и регионов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18"/>
          <w:szCs w:val="18"/>
        </w:rPr>
      </w:pPr>
      <w:bookmarkStart w:id="0" w:name="_GoBack"/>
      <w:bookmarkEnd w:id="0"/>
      <w:r>
        <w:rPr/>
        <w:tab/>
        <w:t>Направление подготовки, профиль 38.03.01 Экономика / Мировая экономик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Учебный год 2017/2018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  <w:t>Курс 4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center" w:pos="4394" w:leader="none"/>
          <w:tab w:val="left" w:pos="70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center" w:pos="4394" w:leader="none"/>
          <w:tab w:val="left" w:pos="70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Вопросы для устного опроса по теме 1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1.Этапы формирования концепции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2.Роль Всемирной стратегии охраны природы, Комиссии Брундтланд и Конференции по окружающей среде и развитию в процессе формирования концептуальных основ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3.Доклады Римского клуба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4.Предпосылки и условия формирования концепции устойчивого развития на международном уровне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5.Содержание концепции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6.Экологическая, социальная и экономическая составляющие концепции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Вопросы для устного опроса по теме 2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1.Проблемы ограниченности природных ресурсов и загрязнения окружающей природной среды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2.Категории потребностей и интересов к концепции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3.Отношения собственности на природные ресурсы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4.Природно-ресурсный потенциал и эффективность его использован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5.Эколого-экономическая безопаснос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6.Философские, пространственные, социальные и другие аспекты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7.Альтернативные концепции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 xml:space="preserve">Вопросы для </w:t>
      </w:r>
      <w:r>
        <w:rPr>
          <w:b/>
          <w:bCs/>
        </w:rPr>
        <w:t>устного опроса</w:t>
      </w:r>
      <w:r>
        <w:rPr>
          <w:b/>
        </w:rPr>
        <w:t xml:space="preserve"> по теме 3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.Управление устойчивым развитием: содержание, цели и задачи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2.Принципы и способы реализации концептуальных положений устойчивого эколого-экономическ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3.Киотский протокол, его роль в снижении уровня загрязнения окружающей среды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4. Парижское соглашение по климату как развитие положений Киотского протокола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5. Формирование национальных концепций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6. Особенности концепции устойчивого развития Нидерландов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7. Особенности концепции устойчивого развития в ЕС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8. Роль международных организаций в реализации концептуальных положений устойчивого развития (ЮНЕП, ЮНСЕД, МКОСР, Римский клуб и другие)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</w:rPr>
        <w:t xml:space="preserve">Вопросы для </w:t>
      </w:r>
      <w:r>
        <w:rPr>
          <w:b/>
          <w:bCs/>
        </w:rPr>
        <w:t xml:space="preserve">устного опроса </w:t>
      </w:r>
      <w:r>
        <w:rPr>
          <w:b/>
        </w:rPr>
        <w:t>по теме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Эколого-экономическая система и эколого-экономически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Устойчивость биосферы. Основные экологические законы существования организмов, популяций, экосист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Ресурсная проблема и выход из нее с позиций устойчив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Водно-экологические проблемы в контексте устойчив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Изменение озонового слоя: темпы, причины и след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снижения биоразнообразия. Конвенция ООН по сохранению биоразнообраз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использования природн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Возможности исчерпания природны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Состояние возобновляемых ресурсов в мировой эконом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загрязнения окружающей среды и использования новых химических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Экологическая политика государства: приоритеты, содержание и принципы ре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Глобальные экологические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Задачи и мероприятия реализации экологической политики государства в условиях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экологического криз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Экологические показатели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Вопросы для устного опроса по темам 5, 6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.Социальная политика государства в целях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2. Приоритеты, содержание и принципы реализации социальной политики государства в целях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3. Социальные показатели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4. Задачи социальной политики государства в целях обеспечения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5. Мероприятия социальной политики государства в целях обеспечения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6. Экономическая политика государства в целях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7. Приоритеты, содержание и принципы реализации экономической политики государства в целях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8. Экономические показатели устойчивого развития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9. Задачи экономической политики государства в целях обеспечения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0. Мероприятия экономической политики государства в целях обеспечения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</w:rPr>
      </w:pPr>
      <w:r>
        <w:rPr>
          <w:b/>
        </w:rPr>
        <w:t>Тестовые задания по теме 7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1. Устойчивый экономический рост обеспечивает повышение уровня жизни населения. Соответственно происходит относительно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а) увеличение спроса общества на экологические блага (товары, продукты и услуги с экологической составляюще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б) уменьшение спроса общества на экологические блага (товары, продукты и услуги с экологической составляюще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в) увеличение и уменьшение спроса общества на экологические блага (товары, продукты и услуги с экологической составляюще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отчасти увеличение спроса общества на экологические блага (товары, продукты и услуги с экологической составляюще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2. Экономическое развитие без учета экологических и социальных факторов уже привело к наличию на сегодня множества проблем. это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загрязнение окружающей среды, дефицит истощаемых ресурсов, расстройство экологических функций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снижение качества потребляемых товаров и услуг, рост заболеваемости населения и потеря трудоспособности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снижение уровня и качества жизни, моральный ущерб, снижени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обеспеченности будущих поколений ресурсами среды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  <w:t>г) а, б, в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  <w:spacing w:val="-1"/>
        </w:rPr>
        <w:t>3. Является ли э</w:t>
      </w:r>
      <w:r>
        <w:rPr>
          <w:color w:val="000000"/>
        </w:rPr>
        <w:t>кономический рост определяющим показателем устойчивого развития экономик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в) Один из показателей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4. Оказывает ли рост численности населения влияние на продовольственную проблему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 д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оказывает косвенно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5. Связаны ли глобальные проблемы человечества с экономикой отдельных государств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 связа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не связа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связаны отчаст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6. Когда и где состоялся 1-ый Международный конгресс по охране окружающей среды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В Москве в 1998г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В Стокгольме в 1972г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В Рио-де-Жанейро в 1992г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В Риме в 1972г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д) В Нью-Йорке в 1980г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е) В Киото в 1987г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Что такое глобальный сырьевой кризис - это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дефицит сырья в отдельном регион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дефицит сырья для выпуска какой-либо продукции в разных странах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отсутствие запасов сырья во всем мир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а, б, в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8. Может ли устойчивость измеряться при помощи традиционных инструментов экономического анализа?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да и нет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тличие от традиционных социально - экономических показателей (ВВП, ВНД, доход на душу населения, ИЧР и др.), применяемых для оценки развития, в индикаторы устойчивого развития должна быть включена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экономическая составляющая, позволяющая отражать воздействие экономического и социального развития на окружающую среду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экологическая составляющая, позволяющая отражать воздействие экономического и социального развития на окружающую среду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социальная составляющая, позволяющая отражать воздействие экономического и социального развития на окружающую среду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10. Устойчивый путь развития страны будет обеспечен лишь тогда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когда темпы роста богатства (скорректированных чистых сбережений) превосходят темпы роста населения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когда темпы роста богатства (скорректированных чистых сбережений) не превосходят темпы роста населения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в обоих случаях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1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их странах максимальное потребление энергии на душу населения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 в странах с низкими доходами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в странах – экспортерах нефти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в развитых странах запад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12. Приведите примеры стран демонстрирующих в настоящее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йчивое развити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а) очевидные (Швеция, Норвегия, Канада, …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б) сомнительные (Франция, ФРГ, Дания, страны ЕС, …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неочевидные (США, Индия, Китай, Вьетнам, Россия,, …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13) Приведите примеры стран, демонстрирующих в настоящее время неустойчивое развити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а) очевидные (слаборазвитые страны, страны Африки и СНГ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неочевидные (США, Индия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итай</w:t>
      </w:r>
      <w:r>
        <w:rPr>
          <w:color w:val="000000"/>
        </w:rPr>
        <w:t>, Вьетнам, Россия, Белоруссия, …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14) Можно выделить</w:t>
      </w:r>
      <w:r>
        <w:rPr>
          <w:rStyle w:val="Appleconvertedspace"/>
          <w:color w:val="000000"/>
        </w:rPr>
        <w:t xml:space="preserve"> </w:t>
      </w:r>
      <w:r>
        <w:rPr/>
        <w:t>наиболее распространенных в теории и на практике подхода к построению показателей устойчивого развит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тр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 дв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 четыр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15. Чаще всего в рамках общей системы выделяют следующие подсистемы показателей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экономически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социальны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экономические, экологические и социальны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экономические, экологические, социальные и институциональны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FF0000"/>
        </w:rPr>
      </w:pPr>
      <w:r>
        <w:rPr>
          <w:color w:val="000000"/>
        </w:rPr>
        <w:t>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онные экономические показатели, такие, как ВВП и другие агрегированные макроэкономические показатели, могут 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б эффективности экономики, в т.ч. в связи с тем, что эти показатели не отражают отрицательного влияния производства и потребления на природный капитал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правильно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неправильно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правильное  и неправильно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17. Сколько процентов населения мира живет на менее, чем 1 $ в день?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15 %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23%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в) 32%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40%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  <w:shd w:fill="FFFFFF" w:val="clear"/>
        </w:rPr>
        <w:t>18. Для производства какого из этих продуктов требуется меньше воды?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250 мл пив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б) 1 гамбургер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в) 1 кг сыр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200 мл молок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19. Какое изменение глобальной температуры можно будет ожидать к 2050 году, 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росы парниковых газов уменьшатся на 50%?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а) нет изменений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б) +1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в) +2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г) +4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20. Сегодня населения мира – 7,3 млрд. Насколько возрастет к 2030 году?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а) на 0, 7 млрд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б) на 1,2 млрд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00"/>
        </w:rPr>
        <w:t>в) на 1,5млрд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  <w:t>г) на 1.7 млрд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по теме 8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. Стадия развития биосферы, когда разумная человеческая деятельность становится главным фактором развития на нашей планете, называ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техносфер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антропосфер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ноосфер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социосферо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. К глобальным экологическим проблемам биосферы следует отнести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уничтожение большого лесного массива при строительстве промышленного предприяти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увеличение количества углекислого газа в атмосфер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истощение озонового сло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загрязнение морского побережья в районе больших город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) хищнические способы охоты и рыболовства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. По расчетам модели Медоуза, пределы роста на Земле будут достигнуты к следующему году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2020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2080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2050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4) 2100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5) 2070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. «Парниковый эффект», связанный с накоплением в атмосфере углекислого газа, сажи, паров воды и других твердых частиц, вызовет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овышение средней температуры и будет способствовать улучшению климата на планет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уменьшение прозрачности атмосферы, что приведет в конечном итоге к похолоданию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повышение температуры и приведет к неблагоприятным изменениям в биосфер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. Укажите верное утверждение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безотходное производство возможно при достаточно высоком уровне техники и технологи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безотходное производство невозможно, так как отходы производства принципиально неустранимы, они могут быть только переведены из одной формы в другую и перемещены в пространств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. Экологизация промышленности — это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укрупнение предприяти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уменьшение количества предприяти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малоотходное производство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строительство высоких заводских труб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7. Выделите среди причин экологического кризиса наиболее существенные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рост природных аномали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загрязнение атмосферного воздуха, почвы, воды, отходность производств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резкое возрастание в ходе научно-технической революции потребления различных источников энерги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природопокорительская и природопотребительская психология человек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) рост численности населени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) все вышеперечисленно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8. Принцип гармоничного совместного развития человека и природы называ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корреляци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адаптаци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коэволюци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конвергенцие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9. Изменение климата как одного из факторов экологического кризиса обусловлено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антропогенной деятельностью (выброс в атмосферу СО2, NО2, NH4 и других «парниковых газов»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природными факторами (вулканическая деятельность, тепловой поток, поступающий от Солнца на внешнюю границу тропосферы, периодические колебания в системе атмосфера — океан, изменение угла наклона оси вращения Земли к плоскости эклиптики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оба ответа верны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0. Укажите верное понятие «трансграничное загрязнение»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загрязнение на границе двух природных сред — воздушной и водн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загрязнение, возникшее в границах одного региона, последствия которого проявляются в пределах другого (других) регион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загрязнение, источник возникновения которого чрезвычайно обширен и не поддается локализации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1. Из перечисленных отраслей перерабатывающей промышленности выделите три, которые дают основную массу отходов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тепловая энергетик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2) производство минеральных удобрений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 </w:t>
      </w:r>
      <w:r>
        <w:rPr/>
        <w:t xml:space="preserve">3) машиностроени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4) нефтепереработка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) производство льняных ткан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) ядерная энергетик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7) пищевая промышленность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2. Закончите предложение: «Способность окружающей среды поглощать вредные воздействия ...»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уменьшается с севера на юг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увеличивается с севера на юг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является величиной постоянной для всех регионов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4. Процесс превращения мирового хозяйства в единый рынок товаров, услуг, капитала, рабочей силы и знаний называ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устойчивым развитием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специализацией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экологизаци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глобализаци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)модернизацие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) кондоминимумом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по теме 9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. Укажите, какая группа стран должна стараться удержать имеющиеся параметры численности населения  для перехода человечества в состояние устойчивой демографической ситуации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Ангола, Бангладеш, Бразилия, Индия, Индонезия. Китай. Ливия. Нигер. Нигерия. Пакистан. Сирия. Танзани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Венгрия. Великобритания, Германия, Россия. США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. Из приведенного ниже списка выберите мероприятия, способствующие приостановке эрозионного процесса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ереход на малоотходные технологи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организация заказников и заповедник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безотвальная и плоскорезная вспашк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вспашка поперек склон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) регулирование снеготаяни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) борьба с загрязнением воды, воздуха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. Выберите правильные ответы. В документах ООН глобализация рассматривается как неизбежный процесс формирования общемировых принципов жизнеустройства, объединяющих все 21 страны мира, всех жителей планеты. В однополярном мире она создает условия дл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утверждения принципов не только социального неравенства, но и экологической несправедливост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сосредоточения всех видов производств в одной стран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равномерной нагрузки на окружающую среду по всему земному шару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концентрации «грязных» производств в некоторых странах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5) устойчивого развития стран мира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) все ответы верны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. К альтернативным источникам энергии относи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энергия Солнц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энергия ветр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энергия биомассы, получаемая в результате переработки органических отход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геотермальная энерги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. Выберите правильные ответы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экологический императив — это совокупность запретов, нарушение которых приводит к ухудшению и даже разрушению благоприятных для жизни людей свойств окружающей среды, к разрушению экологических условий существования человечеств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одним из основных путей экологизации производства является расширение использования биологических технологий — применение живых организмов и биологических процессов для получения полезных продуктов и очищения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3) экоразвитие — экологически ориентированное социально-экономическое развитие, при котором рост благосостояния людей не сопровождается ухудшением состояния среды обитания и деградацией природных систем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все ответы верны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. К способам распространения биологического оружия относя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жидкие или сухие рецептуры для заражения приземного слоя воздуха биологическим аэрозолем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распространение заразных переносчиков: насекомых, грызун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боеприпасы, начиненные порошком или жидкостью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7. Под устойчивым развитием человечества понима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развитие без изменений в жизни обществ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прогресс и движение вперед, при котором удовлетворение потребностей нынешнего поколения должно происходить без лишения такой возможности будущих покол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8. В соответствии со вторым принципом «Декларации Рио» государства имеют право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использовать собственные природные ресурс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использовать ресурсы других государст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загрязнять окружающую среду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9. Концепция «нулевого роста» предполагает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нулевой рост населения мир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нулевой рост экономики высокоразвитых стран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нулевой рост мировой экономик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нулевой рост экономики развивающихся стран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) нулевой рост населения развивающихся стран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10. В соответствии с Указом Президента РФ площадь особо охраняемых территорий в России необходимо довести (от территории страны) до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 </w:t>
      </w:r>
      <w:r>
        <w:rPr/>
        <w:t xml:space="preserve">1) 10%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5%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3) 3%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 </w:t>
      </w:r>
      <w:r>
        <w:rPr/>
        <w:t xml:space="preserve">4) процент не определен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1. Технология, позволяющая получать минимум твердых, жидких и газообразных отходов, называ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безотходн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рациональн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малоотходно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2. Чтобы жить в согласии с природой, необходимо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обладать естественно-научными знаниям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соблюдать высокие нравственные качеств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изучать экологию и следовать ее законам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вооружиться всесторонними знаниями о природе и обладать высокими духовными и нравственными качествами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3. Глобальный многоаспектный кризис, который несет в себе угрозу самому существованию человечества на планете, складывается из составляющих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демографической, продовольственной, энергетической, экологическ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гуманитарной, социально-экономической и политическ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3) указанных в п.1 и 2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по теме 10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. Принципы международного сотрудничества в области охраны окружающей среды изложены в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1) Декларации ООН по проблемам окружающей человека среды (1972 г., Стокгольм)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Декларации ООН по окружающей среде и развитию (1992 г., Рио-де-Жанейро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Йоханнесбургской декларации по устойчивому развитию 2002 г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. Из числа перечисленных отметьте цели принципов международного сотрудничества в области охраны окружающей среды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налаживание нового и равноправного сотрудничества в масштабе всего мира по вопросам охраны окружающей среды и рационального природопользовани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определение перспектив развития международного права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развитие национального законодательства в области охраны окружающей среды и установление мер, которые могут быть наиболее полезными для поддержания благоприятного состояния окружающей среды и ее восстановлени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. Необходимость международного сотрудничества в области охраны окружающей среды и рационального природопользования обусловлена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нерациональным, порой хищническим потреблением, а нередко и уничтожением отдельных компонентов природы; загрязнением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гонкой вооружения, вооруженными конфликтами и локальными войнами, глобальными изменениями климата, сокращением озонового слоя, ростом выпадающих кислотных дождей, ростом населения, опустыниванием, уменьшением биологического разнообразия, ресурсным кризисом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верно указанное в п. 1 и 2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. Субъектами (участниками) международных экологических правоотношений являю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государства; международные правительственные и неправительственные организаци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юридические и физические лица, предусмотренные в международных правовых нормах, оказывающих воздействие на окружающую среду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верно указанное в п. 1 и 2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. Цель международного сотрудничества в области охраны окружающей среды и рационального природопользовани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регулирование человеческого поведения через установления взаимных прав и обязанностей государств и других субъектов международных отношений в сфере взаимодействия общества с окружающей средо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охрана природы планеты Земля и околоземного космического пространства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. Объектами международно-правового сотрудничества охраны и природопользования являю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международно-правовые объекты и ресурсы, находящиеся за пределами национальной юрисдикции (открытое море. Антарктида, морское дно за пределами континентального шельфа, космическое пространство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природные объекты и ресурсы, разделяемые двумя и более государствами (реки Дунай, Селенга, Рейн) и озера (Каспийское море), пограничные природные комплексы или месторождения полезных ископаемых, популяции мигрирующих видов животных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национальные природные ресурсы и объекты, отношения, регулируемые международным законодательством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верно указанное в п. 1—3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7. Выберите из предложенного перечня международные межправительственные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 </w:t>
      </w:r>
      <w:r>
        <w:rPr/>
        <w:t xml:space="preserve">а) Организация Объединенных Наций по вопросам образования науки и культур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б) Международный совет по охране птиц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в) Продовольственная и сельскохозяйственная организация ООН (ФАО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г) Всемирный фонд охраны дикой природы (WVVF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д) Всемирная организация здравоохранения (ВОЗ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е) Всемирная метеорологическая организация (ВМО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ж) Международное агентство по атомной энергии (МАГАТЭ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з) Международный союз охраны природы и природных ресурсов (МСОП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и) Всемирная федерация по защите животных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к) Европейская федерация по охране вод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8. Международные экологические споры разрешаются на основе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конвенци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договор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3)соглашений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 </w:t>
      </w:r>
      <w:r>
        <w:rPr/>
        <w:t xml:space="preserve">9. Международное сотрудничество в области охраны окружающей среды и природопользования осуществляется на основе международных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конвенций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договоров, соглашений, акт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протоколов деклараций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верно указанное в п. 1-3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0. Способы разрешения международных экологических споров осуществляются через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ереговор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взаимные приемлемые шаги по примирению споряших сторон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обращение к арбитражу или в международные судебные учреждения, включая Международный суд ООН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1. В мире существует достаточно развитая система учреждений и методов, предназначенных для правового урегулирования международных экологических споров. К ней относи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Международный суд ООН в Гааг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Международный суд экологического арбитража и примирени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Международный трибунал по Конвенции ООН по морскому праву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12. Любое государство за невыполнение международных обязательств несет ответственность в рамках своих обязательств, предусмотренных договорными или другими нормами международного права в области охраны окружающей среды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олитическую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материальную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международное сообщество не разработало санкции для применения в этой сфер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3. Юридические последствия нарушения норм международного экологического права включают в себ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обязанность государства-нарушителя возместить причиненный ущерб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право потерпевшего государства применять допустимые по международному праву ограничения в отношении государства-правонарушител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право других государств оказать потерпевшему государству помощь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право международной организации предпринять определенные действия, невыгодные для государства-нарушител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4. Наиболее распространенной формой ответственности за международные экологические правонарушения явля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олитическа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компенсация возмещения имущественного вреда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обе формы применяются в равной мер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color w:val="000000"/>
        </w:rPr>
        <w:t>Тестовые задания по теме 11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. Являются ли водно-болотные угодья объектом охраны международного права?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нет, не являются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являются, если государство ратифицировало Международную конвенцию «О водно-болотных угодьях» и включило в список, по крайней мере, одно водно- болотное угодь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. Является ли процедура оценки воздействия на окружающую среду, экологическая экспертиза необходимым требованием законодательства зарубежных государств?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да, это требование записано в законодательстве большинства государств мир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нет, эта процедура проводится по усмотрению того или иною государства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. Как в конституциях стран мира отражены нормы, регулирующие охрану окружающей среды и рациональное природопользование?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конституции большинства стран мира имеют нормы, регулирующие охрану окружающей среды и рациональное природопользовани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2) нормы регулирования охраны окружающей среды и рациональное природопользования не являются составной частью конституций большинства стран мир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. Организационно-правовые меры охраны окружающей среды в экономически развитых странах включают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установление стандартов качества окружающей среды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оценку воздействия на окружающую среду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установление стандартов выбросов для стационарных и передвижных источников загрязнения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учет факторов вредного воздействия на окружающую среду и отчетность в данной сфере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5) разрешительный порядок выбросов загрязняющих веществ в окружающую среду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6) удаление 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7) планирование природоохранной деятельност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8) верно указанное в п. 1-7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5. Право каждого на благоприятную среду предусмотрено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реимущественно новыми конституциями государств (Португалия. 1976 г.; Испания, 1978 г.: Турция. 1982 г.: Бразилия. 1988 г. и Россия. 1993 г.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конституциями всех стран мира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6. Система охраны окружающей среды в экономически развитых странах включает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государственно-организующую деятельность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разработку и реализацию национальных и местных планов, программ и стратегий по охране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осуществление контроля, применение мер ответственности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поощрение и участие общественности в правовой охране окружающей среды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7. Наиболее распространенной формой защиты экологических прав каждого в экономически развитых странах являе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редъявление иска о несоблюдении требований природоохранительного законодательств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административный способ защиты экологических пра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верно указанное в п. 1—2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8.  В соответствии с законом США «О чистом воздухе» любое лицо от своего имени может предъявить иск против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государственных органов, которые ненадлежащим образом осуществляли возложенный на них контроль за выполнением закон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непосредственного природопользователя. нарушающего требования об охране атмосферного воздух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3) верно указанное в п. 1-2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9. Укажите важнейшие направления деятельности экономически развитых стран на современном этапе по охране окружающей среды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развитие заповедной охраны приро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борьба с различными видами загрязнения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рациональное природопользование и восстановление нарушенного экологического равновеси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0. Отметьте территории с международным режимом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водные пространства (Мировой океан) за пределами экономических зон прибрежных государст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международный район морского дна (дно и недра) за пределами экономических зон и континентального шельфа прибрежных государст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Антарктида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космическое пространство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1. Цель Программы ООН по охране окружающей среде (ЮНЕП) состоит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в координации деятельности государств в области охраны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в оказании дополнительной финансовой поддержки международных природоохранительных мероприятий, проводимых в рамках ЮНЕП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2. Организация Объединенных Наций по вопросам продовольствия и сельского хозяйства (ФАО) основное внимание уделяет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1) охране продуктивных земель, водных ресурсов, животного и растительного мира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2) исследованию состояния природных объектов и разработке рекомендаций по их рациональному использованию и охране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обеспечению финансовой и материально-технической поддержки программ и проектов охраны окружающей среды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выполнению функций обслуживающей организации, обеспечивает обмен опытом в региональном и мировом масштабе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3. На конференции в Рио-де-Жанейро обсуждались следующие документы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Декларация по окружающей среде и развитию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Долгосрочная программа дальнейших действий в глобальном масштабе («Повестка дня: XXI века»)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принципы и отношения рационального использования, сохранения и освоения всех видов лес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4) конвенции «О биологическом разнообразии» и «Об изменении климата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4. Международным законодательством за нарушения норм международного права в области охраны окружающей среды к субъектам правоотношений предусматривается ответственность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административна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2) уголовна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3) такие санкции в международном экологическом праве не прописаны и не используются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5. Многообразие форм международных экологических правонарушений проявляется в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1) противоправном присвоении природных ресурсов;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/>
        <w:t>2) невыполнении формальных экологических требований, в результате чего создается потенциальная угроза неблагоприятных изменений окружающей природной сред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контрольной работе № 1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1. Ресурсная база экономики Росси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2. Тенденции социально-экономического развития Росси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3. Экологическая ситуация в Росси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4. Динамика показателей устойчивого развития Росси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5. Особенности концепции устойчивого развития России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6. Направления совершенствования эколого-экономической системы России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7. Экологические, социальные и экономические меры обеспечения устойчивого развития России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8.Экосистемные услуги России в оценках Целей тысячелетия и в системе индикаторов ее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9.Место России, определенное теорией глобалистики. Глобальная экологическая роль России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0.Ключевые регионы устойчивого развития России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1.Сырьевая специализация хозяйства России и проблемы перехода к устойчивому развитию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2.Недиверсифицированность структуры экономики региона, что является важной проблемой в условиях присоединения России к ВТО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  <w:t>Вопросы для подготовки к контрольной работе № 2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1. Ресурсная база экономики Татарстана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2. Тенденции социально-экономического развития Татарстана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3. Экологическая ситуация в Татарстане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4. Динамика показателей устойчивого развития Татарстана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5. Особенности концепции устойчивого развития Татарстана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6. Хартия Земли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7. Направления совершенствования эколого-экономической системы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 xml:space="preserve">Татарстана.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8. Экологические, социальные и экономические меры обеспечения устойчивого развития Татарстана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9. Научные проблемы рационального использования земельных ресурсов и потенциала сельскохозяйственных угодий Республики Татарстан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0. Проблемы устойчивого развития региона в створе транспортного коридора Балтика-Китай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  <w:t>11. Проблемы устойчивого развития сельского расселения и пригородных территорий РТ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редпосылки формирования концепции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сновные этапы эволюции концепции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одержание концепции устойчивого развития, предложенное на международном уро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Итоги трех конференций (МКОСР) по устойчивому разви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истема понятий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Содержание концепции устойчив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Категории потребностей и интересов к концепции устойчивого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ринципы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Эколого-экономическая безопас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Альтернативные концепции устойчив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Цели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щие подходы к формированию национальных стратегий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тратегия устойчивого развития С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тратегия устойчивого развития  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тратегия устойчивого развития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тратегия устойчивого развития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сновные подходы к современной экологической политике в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Экологическая ситуация в странах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Экологическая устойчивость как направление решения экологических проблем в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Социальная устойчивость: определение и фак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Показатели социальной устойчив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Социальная ответственность бизн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Культурное и природное наследие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Экономическая устой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 xml:space="preserve">Экономическая глобализация и устойчивое развит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Экономические модели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Финансирование проектов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Влияние бизнеса на достижение целей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Необходимость в разработке показателей устойчи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Система показателей устойчив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 </w:t>
      </w:r>
      <w:r>
        <w:rPr/>
        <w:t>Экологические показатели и рейтинги устойчивого развития стран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пределение целей и задач устойчив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всеместная ликвидация нищеты во всех ее формах (цель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Ликвидация голода, обеспечение продовольственной безопасности (цель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еспечение здорового образа жизни (цель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еспечение всеохватывающего и справедливого качественного образования (цель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еспечение гендерного равенства и расширение прав и возможностей всех женщин и девочек (цель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еспечение наличия и рациональное использование водных ресурсов и санитарии для всех (Цель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беспечение доступа к недорогим, надежным, устойчивым и современным источникам энергии для всех (Цель 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одействие неуклонному, всеохватывающему и устойчивому экономическому росту, полной и производительной занятости и достойной работе для всех (Цель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оздание прочной инфраструктуры, содействие обеспечению всеохватывающей и устойчивой индустриализации и внедрению инноваций (Цель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нижение уровня неравенства внутри стран и между ними (Цель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Обеспечение открытости, безопасности, жизнестойкости и устойчивости городов и населенных пунктов (Цель 1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Обеспечение рациональных моделей потребления и производства (Цель 1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Принятие срочных мер по борьбе с изменением климата и его последствиями (Цель 1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охранение и рациональное использование океанов, морей и морских ресурсов в интересах устойчивого развития (Цель 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Защита, восстановление экосистем суши и содействие их рациональному использованию, рациональное управление лесами (Цель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Содействие построению миролюбивых и открытых обществ в интересах устойчивого развития (Цель 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Укрепление средств достижения устойчивого развития и активизация работы механизмов глобального партнерства (Цель 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ерспективы концепции устойчивого развития в современных условиях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center"/>
        <w:rPr/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Современное понимание концепции устойчив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Теории соотношения экономического роста и сохранения ресурсной базы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Международные соглашения в области окружающей среды 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Экологические факторы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Экономические факторы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Социальные факторы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Эколого-экономическая система и эколого-экономически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Устойчивость биосферы. Основные экологические законы существования организмов, популяций, экосист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Ресурсная проблема и выход из нее с позиций устойчивого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Водно-экологические проблемы в контексте устойчив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голода и подходы к ее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Проблема бедности и неэквивалентности распределения эконом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Глобальный энергетический кризис и пути его раз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Экологическое образование и его роль в достижении устойчивого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Региональные аспекты устойчив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Глобализация концепции устойчивого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Изменение озонового слоя: темпы, причины и 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снижения биоразнообразия. Конвенция ООН по сохранению биоразнообраз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использования природны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Возможности исчерпания природны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Состояние возобновляемых ресурсов в миров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загрязнения окружающей среды и использования новых химически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Принципы и факторы устойчивого развития: международный асп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Киотский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Парижское соглашение по клим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Социально-экономические проблемы устойчивого разви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Проблема роста населения и изменения его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Глобализация и её последствия. Интеграция и дезинтеграция в современном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Критерии и показатели устойчив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Обеспечение устойчивого развития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Региональный аспект обеспечения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 xml:space="preserve">Реальность и возможные временные этапы обеспечения устойчив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Задачи научного и информационного обеспечения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Особенности концепции устойчивого развития стран Северной Амер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Особенности концепции устойчивого развития стран 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Особенности концепции устойчивого развития Нидерла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Обеспечение устойчивого развития в Республике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Роль России в обеспечении устойчивого развития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Международные организации в решении проблемы обеспечения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Значение докладов Римскому клубу в решении проблемы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КОСР-1, КОСР-2 и КОСР-3: круг проблем и выработка путей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Роль организаций системы ООН в решении проблемы устойчивого развития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620" w:leader="none"/>
          <w:tab w:val="left" w:pos="7035" w:leader="none"/>
        </w:tabs>
        <w:ind w:left="-567" w:hanging="0"/>
        <w:rPr/>
      </w:pPr>
      <w:r>
        <w:rPr/>
        <w:t>Преподаватель                                ___________</w:t>
        <w:tab/>
        <w:t xml:space="preserve">                                             Губайдуллина Т.Н.</w:t>
      </w:r>
    </w:p>
    <w:p>
      <w:pPr>
        <w:pStyle w:val="Normal"/>
        <w:tabs>
          <w:tab w:val="clear" w:pos="708"/>
          <w:tab w:val="left" w:pos="-567" w:leader="none"/>
          <w:tab w:val="center" w:pos="4394" w:leader="none"/>
          <w:tab w:val="left" w:pos="703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center" w:pos="4394" w:leader="none"/>
          <w:tab w:val="left" w:pos="7035" w:leader="none"/>
        </w:tabs>
        <w:ind w:left="-567" w:hanging="0"/>
        <w:rPr/>
      </w:pPr>
      <w:r>
        <w:rPr/>
        <w:t>Зав. кафедрой                                  ____________</w:t>
        <w:tab/>
        <w:tab/>
        <w:t xml:space="preserve">     Галлямова Д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4:00Z</dcterms:created>
  <dc:creator>Computer</dc:creator>
  <dc:description/>
  <cp:keywords/>
  <dc:language>en-US</dc:language>
  <cp:lastModifiedBy>AlbRShajhelislamova</cp:lastModifiedBy>
  <dcterms:modified xsi:type="dcterms:W3CDTF">2018-02-26T08:54:00Z</dcterms:modified>
  <cp:revision>7</cp:revision>
  <dc:subject/>
  <dc:title>Содержание основных форм текущего контроля</dc:title>
</cp:coreProperties>
</file>