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выпускных квалификационных рабо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по дисциплине «Финансовое право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Финансы и финансовая деятельность государства и муни</w:t>
        <w:softHyphen/>
        <w:t>ципального образования: проблемы правового регули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инансовая деятельность муниципальных образо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Развитие финансовой системы и финансового права Рос</w:t>
        <w:softHyphen/>
        <w:t>сийской Федерации на современном этап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Правовое регулирование организации страхового дела в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Правовые основы финансовой деятельности государства и органов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Федерализм в финансовом пра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Финансовое право как отрасль публичного права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333333"/>
          <w:sz w:val="28"/>
          <w:szCs w:val="28"/>
        </w:rPr>
        <w:t>Правовое положение Федерального казначейства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Финансовая деятельность государства как объект правово</w:t>
        <w:softHyphen/>
        <w:t>го регули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Соотношение банковского и финансового права в право</w:t>
        <w:softHyphen/>
        <w:t>вой системе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Конституционные нормативные акты как источники финансового права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12. </w:t>
      </w:r>
      <w:r>
        <w:rPr>
          <w:color w:val="333333"/>
          <w:sz w:val="28"/>
          <w:szCs w:val="28"/>
        </w:rPr>
        <w:t>Счетная палата Российской Федерации: правовой статус и роль в обеспечении финансового контро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Субъекты финансового права и финансовых правоотно</w:t>
        <w:softHyphen/>
        <w:t>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Источники финансового права в современных условиях развития правовой системы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Правовые аспекты развития денежной системы Россий</w:t>
        <w:softHyphen/>
        <w:t>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Правовое регулирование финансового контроля в Рос</w:t>
        <w:softHyphen/>
        <w:t>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Аудиторская деятельность: финансово-правовой аспек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Правовое регулирование налогового контроля в Россий</w:t>
        <w:softHyphen/>
        <w:t>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Доходы государственного и местного бюджетов и их пра</w:t>
        <w:softHyphen/>
        <w:t>вовое регулир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Источники бюджетного права: проблемы кодификации и совершенств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Основы бюджетной компетенции Российской Федера</w:t>
        <w:softHyphen/>
        <w:t>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Основы бюджетной компетенции субъектов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Муниципальные образования как субъекты финансового | пр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Правовые основы бюджетной деятельности государствен</w:t>
        <w:softHyphen/>
        <w:t>ных и муниципальных образо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Правовые основы бюджетного регулирова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Правовое регулирование бюджетного процесса в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Казначейское исполнение бюдж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Развитие федерализма в бюджетном пра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Расходы бюджета: виды и основные фор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Актуальные вопросы привлечения к ответственности за нарушение бюджетного законода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Внебюджетные фонды в финансовой системе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Система налогов и сборов в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Сущность налогов и сбо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Организации как субъекты налоговых правоотно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5.Правовой статус физического лица как налогоплатель</w:t>
        <w:softHyphen/>
        <w:t>щ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Государственная и таможенная пошлины как разновид</w:t>
        <w:softHyphen/>
        <w:t>ности обязательных платежей бюджетной сист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Правовое регулирование налогообложения субъектов ма</w:t>
        <w:softHyphen/>
        <w:t>лого предпринима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Финансово-правовая ответственность за нарушение на</w:t>
        <w:softHyphen/>
        <w:t>логового законода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Правовое регулирование государственных рас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Особенности правового режима сметно-бюджетного фи</w:t>
        <w:softHyphen/>
        <w:t>нанси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Бюджетная организация как субъект бюджетного право</w:t>
        <w:softHyphen/>
        <w:t>отно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2.Правовой режим финансов государственных и муници</w:t>
        <w:softHyphen/>
        <w:t>пальных предприя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Правовые аспекты государственного и муниципального креди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Государственный и муниципальный долг: финансово-правовой аспек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.Государственные и муниципальные займы в финансовой системе России: правовой аспек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6.Государственно-правовое регулирование рынка ценных бума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.Кредитно-денежная политика и правовые формы ее реа</w:t>
        <w:softHyphen/>
        <w:t>лиз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Актуальные вопросы правового регулирования сберега</w:t>
        <w:softHyphen/>
        <w:t>тельного де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.Правовое регулирование денежного обращения в Россий</w:t>
        <w:softHyphen/>
        <w:t>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Правовые основы валютного регули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Валютные операции: финансово-правовой аспек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2.Банковские правоотношения: виды, особен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Банковская система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Правовой статус Центрального банка Российской Феде</w:t>
        <w:softHyphen/>
        <w:t>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Правовое положение кредитных организаций 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Юридическая ответственность  за финансовые  правонарушения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57.</w:t>
      </w:r>
      <w:r>
        <w:rPr>
          <w:color w:val="333333"/>
          <w:sz w:val="28"/>
          <w:szCs w:val="28"/>
        </w:rPr>
        <w:t xml:space="preserve"> Правовое регулирование денежного обращения в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8.Правовой статус и полномочия органов и агентов валютн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9.Правовое регулирование внутригосударственного валютного рынка в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0. Валютное регулиров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1. Валютный контро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2.Субъективное право на обжалование в области валютного регулирования и валютн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3.Система источников финансового пр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. </w:t>
      </w:r>
      <w:r>
        <w:rPr>
          <w:sz w:val="28"/>
          <w:szCs w:val="28"/>
        </w:rPr>
        <w:t>ЦИФРОВОЙ РУБЛЬ И ЕГО РОЛЬ В ТРАНСГРАНИЧНЫХ РАСЧЕТАХ И В БЮДЖЕТНОМ ПРОЦЕСС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6. Конкурентоспособность национальной финансовой системы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7. Правовые аспекты борьбы с коррупцией в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8. Сбалансированность финансовой системы РФ: правовые аспек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9. Правовое регулирование национальных резервов финансовых средств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70. </w:t>
      </w:r>
      <w:r>
        <w:rPr>
          <w:color w:val="333333"/>
          <w:sz w:val="28"/>
          <w:szCs w:val="28"/>
        </w:rPr>
        <w:t>Правовое регулирование банковской деятельности в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1. Межбюджетные правоотношения в РФ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2. Финансово-правовое регулирование рынка ценных бума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3. Агентство по страхованию вкладов в отношениях по урегулированию несостоятельности (банкротства) финансовых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4. </w:t>
      </w:r>
      <w:r>
        <w:rPr>
          <w:color w:val="000000"/>
          <w:sz w:val="28"/>
          <w:szCs w:val="28"/>
          <w:shd w:fill="FFFFFF" w:val="clear"/>
        </w:rPr>
        <w:t>Особенности банкротства отдельных видов юридическ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75.  </w:t>
      </w:r>
      <w:r>
        <w:rPr>
          <w:sz w:val="28"/>
          <w:szCs w:val="28"/>
        </w:rPr>
        <w:t>Цифровые финансовые активы как объект финансово-правового регулир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6. Криптоактивы. Классификация токенов и правовое значение классифик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7. Цифровые валюты. Правовое регулирование в РФ и зарубежных юрисдик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 Финансы государственных и муниципальных учреждений: правовой режим государственных закуп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9. Контрактная система в сфере закупок товаров, работ и услуг для обеспечения государственных и муниципальных нужд как институт финансового права. Особенности финансово-правового регул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0. Государственный (муниципальный) финансовый контроль: понятие, ви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1. Государственное регулирование и надзор в области страх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2. Страховые взносы в государственные внебюджетные фонды: понятие, вид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3. Финансовые правоотношения, понятие, особенности и ви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4. Бюджетная система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5.  Несостоятельность (банкротство) финансовых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6. Основы финансово-правового регулирования денежного обра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7. Банковская деятельность и банковские операции как предмет банковского права Российской Федерации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. Правовое регулирование н</w:t>
      </w:r>
      <w:r>
        <w:rPr>
          <w:sz w:val="28"/>
          <w:szCs w:val="28"/>
        </w:rPr>
        <w:t>ациональной платежной системы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9. Система процедур несостоятельности (банкротства).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0. Применение информационных технологий и искусственного интеллекта в финансовом контрол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тика утверждена на заседании кафедры конституционного и административного права 3 сентября 2024 года, протокол № 1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. кафедрой конституционного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административного права, доцент                                           Е.Б. Султан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ind w:firstLine="403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3:00Z</dcterms:created>
  <dc:creator>user</dc:creator>
  <dc:description/>
  <cp:keywords/>
  <dc:language>en-US</dc:language>
  <cp:lastModifiedBy>Microsoft Office</cp:lastModifiedBy>
  <cp:lastPrinted>2018-09-06T15:50:00Z</cp:lastPrinted>
  <dcterms:modified xsi:type="dcterms:W3CDTF">2024-09-19T10:41:00Z</dcterms:modified>
  <cp:revision>4</cp:revision>
  <dc:subject/>
  <dc:title>Тематика дипломных работ по «Финансовому праву»</dc:title>
</cp:coreProperties>
</file>