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18"/>
        </w:rPr>
        <w:t>МИНИСТЕРСТВО ОБРАЗОВАНИЯ  РОССИЙСКОЙ ФЕДЕРАЦИИ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ИЗУЧЕНИЕ ГАЗОВОГО РЯЗРЯДА И ГЕНЕРАЦИЯ  РЕЛАКСАЦИОННЫХ КОЛЕБАНИЙ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/>
        <w:t>Методические указания к лабораторному практикуму по физике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Набережные Челны, 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УДК 669.008-69003</w:t>
      </w:r>
    </w:p>
    <w:p>
      <w:pPr>
        <w:pStyle w:val="31"/>
        <w:rPr/>
      </w:pPr>
      <w:r>
        <w:rPr/>
        <w:t xml:space="preserve">       </w:t>
      </w:r>
      <w:r>
        <w:rPr/>
        <w:t>Печатается по решению научно-методического совета</w:t>
      </w:r>
    </w:p>
    <w:p>
      <w:pPr>
        <w:pStyle w:val="31"/>
        <w:rPr/>
      </w:pPr>
      <w:r>
        <w:rPr/>
        <w:t xml:space="preserve">        </w:t>
      </w:r>
      <w:r>
        <w:rPr/>
        <w:t xml:space="preserve">Изучение работы газонаполненной лампы: Методические указания к лабораторному практикуму по физике. Составитель Хафизов И.К. Наб. Челны /, 2019г., 10с.        </w:t>
      </w:r>
    </w:p>
    <w:p>
      <w:pPr>
        <w:pStyle w:val="2"/>
        <w:jc w:val="both"/>
        <w:rPr/>
      </w:pPr>
      <w:r>
        <w:rPr/>
        <w:t xml:space="preserve">        </w:t>
      </w:r>
      <w:r>
        <w:rPr/>
        <w:t>Методические указания предназначены в помощь студентам при выполнении лабораторных работ по курсу физи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.7, табл.3, список лит. 4 наз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Рецензент: к.т.н., доцент Ч.С. Страшинский.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Цель работы:</w:t>
      </w:r>
      <w:r>
        <w:rPr>
          <w:sz w:val="22"/>
        </w:rPr>
        <w:t xml:space="preserve"> снятие вольтамперной характеристики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 xml:space="preserve">газонаполненной лампы и определение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периода  релаксационных колебаний.</w:t>
      </w:r>
    </w:p>
    <w:p>
      <w:pPr>
        <w:pStyle w:val="2"/>
        <w:rPr/>
      </w:pPr>
      <w:r>
        <w:rPr/>
        <w:t xml:space="preserve">         </w:t>
      </w:r>
      <w:r>
        <w:rPr>
          <w:b/>
        </w:rPr>
        <w:t>Приборы и принадлежности</w:t>
      </w:r>
      <w:r>
        <w:rPr/>
        <w:t xml:space="preserve">: неоновая лампа, вольтметр,   </w:t>
      </w:r>
    </w:p>
    <w:p>
      <w:pPr>
        <w:pStyle w:val="2"/>
        <w:rPr/>
      </w:pPr>
      <w:r>
        <w:rPr/>
        <w:t xml:space="preserve">                                 </w:t>
      </w:r>
      <w:r>
        <w:rPr/>
        <w:t xml:space="preserve">миллиамперметр, электронный осциллограф,                          </w:t>
      </w:r>
    </w:p>
    <w:p>
      <w:pPr>
        <w:pStyle w:val="2"/>
        <w:rPr/>
      </w:pPr>
      <w:r>
        <w:rPr/>
        <w:t xml:space="preserve">                                 </w:t>
      </w:r>
      <w:r>
        <w:rPr/>
        <w:t>звуковой  генератор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>
          <w:b/>
          <w:lang w:val="en-US"/>
        </w:rPr>
        <w:t>I</w:t>
      </w:r>
      <w:r>
        <w:rPr>
          <w:b/>
        </w:rPr>
        <w:t>.ТЕОРЕТИЧЕСКИЕ ОСНОВЫ РАБОТЫ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>Прохождение тока через газовую среду, сопровождающееся изменением состояния газа, называется электрическим разрядом  в газах. Электрические разряды в газах подчиняются закону Ома лишь при очень малой , приложенной из вне, разности потенциалов, поэтому их электрические свойства описывают с помощью  вольтамперной характеристики (Рис.1)</w:t>
      </w:r>
    </w:p>
    <w:p>
      <w:pPr>
        <w:pStyle w:val="2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89635</wp:posOffset>
                </wp:positionH>
                <wp:positionV relativeFrom="paragraph">
                  <wp:posOffset>90805</wp:posOffset>
                </wp:positionV>
                <wp:extent cx="1991360" cy="1517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1520" cy="1517040"/>
                          <a:chOff x="0" y="0"/>
                          <a:chExt cx="1991520" cy="1517040"/>
                        </a:xfrm>
                      </wpg:grpSpPr>
                      <wpg:grpSp>
                        <wpg:cNvGrpSpPr/>
                        <wpg:grpSpPr>
                          <a:xfrm>
                            <a:off x="305280" y="107280"/>
                            <a:ext cx="1428840" cy="102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02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120"/>
                              <a:ext cx="142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240"/>
                              <a:ext cx="723960" cy="48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735">
                                  <a:moveTo>
                                    <a:pt x="0" y="735"/>
                                  </a:moveTo>
                                  <a:cubicBezTo>
                                    <a:pt x="117" y="486"/>
                                    <a:pt x="235" y="238"/>
                                    <a:pt x="405" y="120"/>
                                  </a:cubicBezTo>
                                  <a:cubicBezTo>
                                    <a:pt x="575" y="2"/>
                                    <a:pt x="900" y="50"/>
                                    <a:pt x="1020" y="30"/>
                                  </a:cubicBezTo>
                                  <a:cubicBezTo>
                                    <a:pt x="1140" y="10"/>
                                    <a:pt x="1103" y="6"/>
                                    <a:pt x="11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68040"/>
                              <a:ext cx="43812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720">
                                  <a:moveTo>
                                    <a:pt x="0" y="720"/>
                                  </a:moveTo>
                                  <a:cubicBezTo>
                                    <a:pt x="47" y="700"/>
                                    <a:pt x="170" y="720"/>
                                    <a:pt x="285" y="600"/>
                                  </a:cubicBezTo>
                                  <a:cubicBezTo>
                                    <a:pt x="400" y="480"/>
                                    <a:pt x="606" y="125"/>
                                    <a:pt x="6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6360" y="747360"/>
                            <a:ext cx="363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66024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739080"/>
                            <a:ext cx="327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340200"/>
                            <a:ext cx="276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671760"/>
                            <a:ext cx="333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956160"/>
                            <a:ext cx="3049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3400"/>
                            <a:ext cx="3333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0"/>
                            <a:ext cx="2858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258560"/>
                            <a:ext cx="666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200" y="63180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50720"/>
                            <a:ext cx="3636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23840"/>
                            <a:ext cx="295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7.15pt;width:156.8pt;height:119.45pt" coordorigin="1401,143" coordsize="3136,2389">
                <v:group id="shape_0" style="position:absolute;left:1882;top:312;width:2249;height:1611">
                  <v:line id="shape_0" from="1882,312" to="1882,192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82,1909" to="4131,19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140,735" path="m0,735c117,486,235,238,405,120c575,2,900,50,1020,30c1140,10,1103,6,1125,0e" stroked="t" o:allowincell="f" style="position:absolute;left:1882;top:1139;width:1139;height:7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0,720" path="m0,720c47,700,170,720,285,600c400,480,606,125,690,0e" stroked="t" o:allowincell="f" style="position:absolute;left:2872;top:419;width:689;height:75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oval id="shape_0" fillcolor="black" stroked="t" o:allowincell="f" style="position:absolute;left:2167;top:1320;width:56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7;top:1183;width:56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7;top:1307;width:51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679;width:43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6;top:1201;width:524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7;top:1649;width:47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739;width:524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43;width:44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5;top:2125;width:104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72;top:1138;width:56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32;top:853;width:56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961;top:338;width:4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Газы в нормальном состоянии являются изоляторами, носители тока в них отсутствуют. Они становятся электропроводными  в результате их ионизации. Электрический разряд в газах, происходящий  только при вызывающем и поддерживающем ионизацию внешнем воздействии ( при действии так называемых внешних ионизаторов),  называют  </w:t>
      </w:r>
      <w:r>
        <w:rPr>
          <w:b/>
          <w:sz w:val="22"/>
        </w:rPr>
        <w:t>несамостоятельным разрядом</w:t>
      </w:r>
      <w:r>
        <w:rPr>
          <w:sz w:val="22"/>
        </w:rPr>
        <w:t>. Внешними ионизаторами могут быть: радиоактивное излучение, космические лучи, свет, пучки быстрых электронов и т.д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Электрический разряд в газах, продолжающийся и после прекращения действия внешнего ионизатора, называются самостоятельным разрядом. Несамостоятельный разряд при малом значении разности потенциалов между анодом и катодом в газе называется тихим разрядом. При повышении напряжения  </w:t>
      </w:r>
      <w:r>
        <w:rPr>
          <w:b/>
          <w:sz w:val="28"/>
          <w:lang w:val="en-US"/>
        </w:rPr>
        <w:t>U</w:t>
      </w:r>
      <w:r>
        <w:rPr>
          <w:sz w:val="22"/>
        </w:rPr>
        <w:t xml:space="preserve"> сила тока  </w:t>
      </w:r>
      <w:r>
        <w:rPr>
          <w:b/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2"/>
        </w:rPr>
        <w:t>тихого разряда сначала., увеличивается пропорционально напряжению ( участок кривой ОА на  рис.1), затем рост тока замедляется (участок кривой АВ) и, когда все заряженные частицы,. возникающие под действием ионизатора в единицу времени, уходят за то же время на катод и на анод, усиление тока с ростом напряжения не происходит  ( участок  ВС). При дальнейшем росте напряжения ток снова возрастает и тихий разряд переходит в несамостоятельный лавинный разряд (участок СЕ). Сила тока зависит от интенсивности ионизатора, от давления газа и напряжённости электрического поля в области,  занимаемой разрядом.. Тихий разряд наблюдается при давлении газа порядка атмосферного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Переход несамостоятельного разряда в газах в самостоятельный характеризуется резким увеличением электрического тока ( точка Е на кривой рис.1). В газе появляются сильно выраженные световые и тепловые эффекты. Если теперь прекратить действие ионизатора, то разряд продолжается. Это значит, что ионы, необходимые для поддержания электропроводности газа, создаются самим разрядом, в результате процессов, происходящих в разряде. Такие газовые разряды называются самостоятельными разрядами. Соответствующее напряжение </w:t>
      </w: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</w:t>
      </w:r>
      <w:r>
        <w:rPr>
          <w:sz w:val="22"/>
        </w:rPr>
        <w:t>называется</w:t>
      </w:r>
      <w:r>
        <w:rPr>
          <w:sz w:val="28"/>
          <w:vertAlign w:val="subscript"/>
        </w:rPr>
        <w:t xml:space="preserve"> </w:t>
      </w:r>
      <w:r>
        <w:rPr>
          <w:sz w:val="22"/>
        </w:rPr>
        <w:t>напряжением зажигания, это та наименьшая разность потенциалов между электродами в газе, которая  необходима для возникновения самостоятельного разряда. Самостоятельный разряд поддерживается за счёт вторичной электронной эмиссии</w:t>
      </w:r>
      <w:r>
        <w:rPr>
          <w:sz w:val="28"/>
        </w:rPr>
        <w:t xml:space="preserve"> </w:t>
      </w:r>
      <w:r>
        <w:rPr>
          <w:sz w:val="22"/>
        </w:rPr>
        <w:t xml:space="preserve">с катода, интенсивность этого процесса возрастает с увеличением разности потенциалов между электродами. Величина напряжения зажигания </w:t>
      </w: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 xml:space="preserve"> </w:t>
      </w:r>
      <w:r>
        <w:rPr>
          <w:sz w:val="22"/>
        </w:rPr>
        <w:t>зависит от природы и давления газа, от материала, формы, состояния поверхности электродов и от расстояния между ними.</w:t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Газонаполненная лампа - газоразрядный прибор, конструктивно выполненный в виде двух параллельных или коаксиальных электродов, помещённых в баллон, наполненный неоном или другим газом при небольшом давлении. Разряд возникает в результате процессов, обусловленных в газе созданным  электрическим полем. В этом случае говорят о самостоятельной проводим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Характерной особенностью газонаполненной лампы является то, что при малых напряжениях лампа не горит и совсем не пропускает ток. Она начинает проводить ток при  напряжении</w:t>
      </w:r>
      <w:r>
        <w:rPr>
          <w:b/>
          <w:sz w:val="28"/>
        </w:rPr>
        <w:t xml:space="preserve"> </w:t>
      </w:r>
      <w:r>
        <w:rPr>
          <w:sz w:val="22"/>
        </w:rPr>
        <w:t>равном напряжению зажигания -</w:t>
      </w:r>
      <w:r>
        <w:rPr>
          <w:sz w:val="28"/>
          <w:vertAlign w:val="subscript"/>
        </w:rPr>
        <w:t xml:space="preserve"> </w:t>
      </w: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</w:rPr>
        <w:t>3.</w:t>
      </w:r>
    </w:p>
    <w:p>
      <w:pPr>
        <w:pStyle w:val="2"/>
        <w:jc w:val="both"/>
        <w:rPr/>
      </w:pPr>
      <w:r>
        <w:rPr/>
        <w:t>Вольтамперная характеристика газонаполненной лампы, не подчиняется  закону Ома, рис.2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3510</wp:posOffset>
                </wp:positionH>
                <wp:positionV relativeFrom="paragraph">
                  <wp:posOffset>100965</wp:posOffset>
                </wp:positionV>
                <wp:extent cx="3662680" cy="139255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392480"/>
                          <a:chOff x="0" y="0"/>
                          <a:chExt cx="3662640" cy="1392480"/>
                        </a:xfrm>
                      </wpg:grpSpPr>
                      <wps:wsp>
                        <wps:cNvSpPr/>
                        <wps:spPr>
                          <a:xfrm>
                            <a:off x="237960" y="44280"/>
                            <a:ext cx="0" cy="92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966960"/>
                            <a:ext cx="128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56628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14240"/>
                            <a:ext cx="478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322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79200"/>
                            <a:ext cx="0" cy="92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001520"/>
                            <a:ext cx="128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160" y="68832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4921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50940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71820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539280"/>
                            <a:ext cx="9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9000"/>
                            <a:ext cx="762120" cy="7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230">
                                <a:moveTo>
                                  <a:pt x="0" y="1230"/>
                                </a:moveTo>
                                <a:cubicBezTo>
                                  <a:pt x="120" y="1135"/>
                                  <a:pt x="525" y="865"/>
                                  <a:pt x="720" y="660"/>
                                </a:cubicBezTo>
                                <a:cubicBezTo>
                                  <a:pt x="915" y="455"/>
                                  <a:pt x="1076" y="137"/>
                                  <a:pt x="11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27288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45">
                                <a:moveTo>
                                  <a:pt x="0" y="945"/>
                                </a:moveTo>
                                <a:cubicBezTo>
                                  <a:pt x="45" y="873"/>
                                  <a:pt x="200" y="667"/>
                                  <a:pt x="270" y="510"/>
                                </a:cubicBezTo>
                                <a:cubicBezTo>
                                  <a:pt x="340" y="353"/>
                                  <a:pt x="389" y="106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165240"/>
                            <a:ext cx="1562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45">
                                <a:moveTo>
                                  <a:pt x="0" y="945"/>
                                </a:moveTo>
                                <a:cubicBezTo>
                                  <a:pt x="45" y="873"/>
                                  <a:pt x="200" y="667"/>
                                  <a:pt x="270" y="510"/>
                                </a:cubicBezTo>
                                <a:cubicBezTo>
                                  <a:pt x="340" y="353"/>
                                  <a:pt x="389" y="106"/>
                                  <a:pt x="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47960"/>
                            <a:ext cx="3805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1230">
                                <a:moveTo>
                                  <a:pt x="0" y="1230"/>
                                </a:moveTo>
                                <a:cubicBezTo>
                                  <a:pt x="120" y="1135"/>
                                  <a:pt x="525" y="865"/>
                                  <a:pt x="720" y="660"/>
                                </a:cubicBezTo>
                                <a:cubicBezTo>
                                  <a:pt x="915" y="455"/>
                                  <a:pt x="1076" y="137"/>
                                  <a:pt x="117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6520" y="100008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992520"/>
                            <a:ext cx="195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992520"/>
                            <a:ext cx="195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03500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3800" y="1027440"/>
                            <a:ext cx="195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103500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39132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583560"/>
                            <a:ext cx="1951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61560"/>
                            <a:ext cx="195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434880"/>
                            <a:ext cx="195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635040"/>
                            <a:ext cx="1951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1954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227600"/>
                            <a:ext cx="371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173960"/>
                            <a:ext cx="371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008360"/>
                            <a:ext cx="333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4400" y="341640"/>
                            <a:ext cx="6192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7.95pt;width:288.45pt;height:109.65pt" coordorigin="226,159" coordsize="5769,2193">
                <v:line id="shape_0" from="601,228" to="601,1680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617,1682" to="2646,168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139,1051" to="2139,16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,1284" to="1385,12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70,1312" to="1370,16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31,283" to="3831,173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831,1736" to="5861,173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801,1243" to="4922,124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847,934" to="5507,9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08,961" to="5508,17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23,1290" to="4923,17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1,1008" to="2154,10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170,1230" path="m0,1230c120,1135,525,865,720,660c915,455,1076,137,1170,0e" stroked="t" o:allowincell="f" style="position:absolute;left:1370;top:173;width:1199;height:1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945" path="m0,945c45,873,200,667,270,510c340,353,389,106,420,0e" stroked="t" o:allowincell="f" style="position:absolute;left:2155;top:159;width:429;height:8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945" path="m0,945c45,873,200,667,270,510c340,353,389,106,420,0e" stroked="t" o:allowincell="f" style="position:absolute;left:2413;top:419;width:245;height:451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coordsize="1170,1230" path="m0,1230c120,1135,525,865,720,660c915,455,1076,137,1170,0e" stroked="t" o:allowincell="f" style="position:absolute;left:1616;top:392;width:598;height:560;mso-wrap-style:none;v-text-anchor:middle">
                  <v:fill o:detectmouseclick="t" on="false"/>
                  <v:stroke color="black" weight="9360" startarrow="classic" startarrowwidth="narrow" startarrowlength="long" joinstyle="round" endcap="flat"/>
                  <w10:wrap type="none"/>
                </v:shape>
                <v:shape id="shape_0" stroked="f" o:allowincell="f" style="position:absolute;left:2441;top:1734;width:30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1722;width:30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3;top:1722;width:30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1789;width:30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4;top:1777;width:30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1789;width:30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775;width:30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1078;width:30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256;width:30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844;width:30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159;width:30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73;width:307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2092;width:58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2007;width:58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5;top:1747;width:52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6,697" to="5900,1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8895</wp:posOffset>
                </wp:positionH>
                <wp:positionV relativeFrom="paragraph">
                  <wp:posOffset>153670</wp:posOffset>
                </wp:positionV>
                <wp:extent cx="555625" cy="30543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48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12.1pt" to="247.55pt,36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Благодаря тому, что </w:t>
      </w: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</w:rPr>
        <w:t xml:space="preserve">3 </w:t>
      </w:r>
      <w:r>
        <w:rPr>
          <w:rFonts w:eastAsia="Symbol" w:cs="Symbol" w:ascii="Symbol" w:hAnsi="Symbol"/>
          <w:b/>
          <w:sz w:val="28"/>
        </w:rPr>
        <w:t>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</w:rPr>
        <w:t>Г</w:t>
      </w:r>
      <w:r>
        <w:rPr>
          <w:bCs/>
          <w:sz w:val="28"/>
          <w:vertAlign w:val="subscript"/>
        </w:rPr>
        <w:t xml:space="preserve">, </w:t>
      </w:r>
      <w:r>
        <w:rPr>
          <w:bCs/>
          <w:sz w:val="22"/>
        </w:rPr>
        <w:t>возможна генерация релаксационных колебаний в газонаполненной лампе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При малых напряжениях на электродах ток через лампу равен нулю. При достижении напряжения зажигания в лампе возникает разряд и ток скачком достигает некоторой величины  </w:t>
      </w:r>
      <w:r>
        <w:rPr>
          <w:sz w:val="28"/>
          <w:lang w:val="en-US"/>
        </w:rPr>
        <w:t>I</w:t>
      </w:r>
      <w:r>
        <w:rPr>
          <w:b/>
          <w:sz w:val="28"/>
          <w:vertAlign w:val="subscript"/>
        </w:rPr>
        <w:t>З</w:t>
      </w:r>
      <w:r>
        <w:rPr>
          <w:sz w:val="22"/>
        </w:rPr>
        <w:t>. При дальнейшем увеличении напряжения сила тока в лампе возрастает. Если уменьшать напряжение, то падение тока идёт по другой кривой  и лишь при достижении напряжения гашения -</w:t>
      </w: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</w:rPr>
        <w:t>Г</w:t>
      </w:r>
      <w:r>
        <w:rPr>
          <w:b/>
          <w:sz w:val="22"/>
        </w:rPr>
        <w:t xml:space="preserve">, </w:t>
      </w:r>
      <w:r>
        <w:rPr>
          <w:sz w:val="22"/>
        </w:rPr>
        <w:t>которое меньше напряжения зажигания -</w:t>
      </w:r>
      <w:r>
        <w:rPr>
          <w:b/>
          <w:sz w:val="22"/>
        </w:rPr>
        <w:t xml:space="preserve"> </w:t>
      </w: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</w:rPr>
        <w:t>3</w:t>
      </w:r>
      <w:r>
        <w:rPr>
          <w:b/>
          <w:sz w:val="22"/>
          <w:vertAlign w:val="subscript"/>
        </w:rPr>
        <w:t xml:space="preserve">, </w:t>
      </w:r>
      <w:r>
        <w:rPr>
          <w:sz w:val="22"/>
        </w:rPr>
        <w:t xml:space="preserve">сила тока скачком падает от  тока гашения -  </w:t>
      </w:r>
      <w:r>
        <w:rPr>
          <w:b/>
          <w:sz w:val="28"/>
          <w:lang w:val="en-US"/>
        </w:rPr>
        <w:t>I</w:t>
      </w:r>
      <w:r>
        <w:rPr>
          <w:b/>
          <w:sz w:val="28"/>
          <w:vertAlign w:val="subscript"/>
        </w:rPr>
        <w:t>Г</w:t>
      </w:r>
      <w:r>
        <w:rPr>
          <w:b/>
          <w:sz w:val="22"/>
        </w:rPr>
        <w:t xml:space="preserve">  </w:t>
      </w:r>
      <w:r>
        <w:rPr>
          <w:sz w:val="22"/>
        </w:rPr>
        <w:t>до нуля и лампа гаснет. Для упрощения пользуют идеализированную характеристику газонаполненной лампы, представленную отрезком прямой линии на рис.3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ля того, чтобы лампа могла вспыхнуть (рис.4), напряжение на источнике тока</w:t>
      </w:r>
      <w:r>
        <w:rPr>
          <w:b/>
          <w:sz w:val="22"/>
        </w:rPr>
        <w:t xml:space="preserve"> </w:t>
      </w: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</w:rPr>
        <w:t>о</w:t>
      </w:r>
      <w:r>
        <w:rPr>
          <w:sz w:val="28"/>
          <w:vertAlign w:val="subscript"/>
        </w:rPr>
        <w:t xml:space="preserve"> 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должно быть больше </w:t>
      </w: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</w:rPr>
        <w:t>3</w:t>
      </w:r>
      <w:r>
        <w:rPr>
          <w:b/>
          <w:sz w:val="28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 xml:space="preserve">При замыкании цепи через ключ </w:t>
      </w:r>
      <w:r>
        <w:rPr>
          <w:b/>
          <w:sz w:val="22"/>
        </w:rPr>
        <w:t xml:space="preserve">К  </w:t>
      </w:r>
      <w:r>
        <w:rPr>
          <w:sz w:val="22"/>
        </w:rPr>
        <w:t xml:space="preserve">вначале происходит зарядка конденсатора  </w:t>
      </w:r>
      <w:r>
        <w:rPr>
          <w:b/>
          <w:sz w:val="22"/>
        </w:rPr>
        <w:t>С(</w:t>
      </w:r>
      <w:r>
        <w:rPr>
          <w:sz w:val="22"/>
        </w:rPr>
        <w:t xml:space="preserve"> лампа не горит – напряжение на лампе меньше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U</w:t>
      </w:r>
      <w:r>
        <w:rPr>
          <w:b/>
          <w:sz w:val="28"/>
          <w:vertAlign w:val="subscript"/>
        </w:rPr>
        <w:t>3</w:t>
      </w:r>
      <w:r>
        <w:rPr>
          <w:b/>
          <w:sz w:val="22"/>
        </w:rPr>
        <w:t xml:space="preserve"> 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10</wp:posOffset>
                </wp:positionH>
                <wp:positionV relativeFrom="paragraph">
                  <wp:posOffset>32385</wp:posOffset>
                </wp:positionV>
                <wp:extent cx="2962275" cy="1505585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505520"/>
                          <a:chOff x="0" y="0"/>
                          <a:chExt cx="2962440" cy="1505520"/>
                        </a:xfrm>
                      </wpg:grpSpPr>
                      <wps:wsp>
                        <wps:cNvSpPr/>
                        <wps:spPr>
                          <a:xfrm>
                            <a:off x="76320" y="248400"/>
                            <a:ext cx="6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29320"/>
                            <a:ext cx="47052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840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5776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5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15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08648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770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020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4840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98172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7722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477080"/>
                            <a:ext cx="179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24840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6958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81900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8103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3520" y="887760"/>
                            <a:ext cx="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530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0008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9723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5776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0" y="286560"/>
                            <a:ext cx="304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764640"/>
                            <a:ext cx="4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763920"/>
                            <a:ext cx="3240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638280"/>
                            <a:ext cx="219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0"/>
                            <a:ext cx="2192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249560"/>
                            <a:ext cx="327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5160" y="1296720"/>
                            <a:ext cx="209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782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552960"/>
                            <a:ext cx="380880" cy="523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48636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9532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93420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71496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0000" y="69516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.55pt;width:233.2pt;height:118.5pt" coordorigin="66,51" coordsize="4664,2370">
                <v:line id="shape_0" from="186,442" to="1160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31;top:412;width:740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66,442" to="4430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,457" to="201,14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,1387" to="410,1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,1492" to="275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,1762" to="216,2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,2377" to="1190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,445" to="726,2379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31,442" to="4431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1,1597" to="4431,2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6,1267" to="4595,1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6,2377" to="4445,2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1,442" to="2781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6,1147" to="3005,1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341" to="2766,24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1,1327" to="2975,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1449" to="3741,2333" stroked="t" o:allowincell="f" style="position:absolute;flip:y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116,292" to="1715,29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11,1627" to="380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6,1582" to="4595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1,457" to="3741,108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96;top:502;width:4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255;width: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6;top:1254;width:50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4;top:1056;width:34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51;width:34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2019;width:515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1,2093" to="1490,23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1,1749" to="290,1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31;top:922;width:599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31,817" to="4431,1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1,1552" to="4431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1522" to="4625,1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1,1177" to="4625,1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76;top:1146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 xml:space="preserve">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48940</wp:posOffset>
                </wp:positionH>
                <wp:positionV relativeFrom="paragraph">
                  <wp:posOffset>17780</wp:posOffset>
                </wp:positionV>
                <wp:extent cx="937260" cy="422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наполненная лам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нная лам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3.3pt;mso-wrap-distance-left:9.05pt;mso-wrap-distance-right:9.05pt;mso-wrap-distance-top:0pt;mso-wrap-distance-bottom:0pt;margin-top:1.4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азонаполненная лам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нная л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Рис.4</w:t>
      </w:r>
    </w:p>
    <w:p>
      <w:pPr>
        <w:pStyle w:val="Normal"/>
        <w:rPr/>
      </w:pPr>
      <w:r>
        <w:rPr>
          <w:sz w:val="22"/>
        </w:rPr>
        <w:t xml:space="preserve">Закон изменения напряжения на конденсаторе </w:t>
      </w:r>
      <w:r>
        <w:rPr>
          <w:sz w:val="28"/>
        </w:rPr>
        <w:t>U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</w:t>
      </w:r>
      <w:r>
        <w:rPr>
          <w:sz w:val="22"/>
        </w:rPr>
        <w:t>при его зарядке можно найти, применив второе правило Кирхгофа к контуру RC:</w:t>
        <w:br/>
        <w:t xml:space="preserve">           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8"/>
          <w:lang w:val="en-US"/>
        </w:rPr>
        <w:t>I</w:t>
      </w:r>
      <w:r>
        <w:rPr>
          <w:sz w:val="22"/>
        </w:rPr>
        <w:t xml:space="preserve">  - ток в цепи, 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o</w:t>
      </w:r>
      <w:r>
        <w:rPr>
          <w:sz w:val="22"/>
        </w:rPr>
        <w:t xml:space="preserve"> - напряжение на клеммах источника. Подставляя в это уравнение известные соотношения:</w:t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      </w:t>
      </w:r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w:r>
        <w:rPr>
          <w:sz w:val="22"/>
        </w:rPr>
      </w:r>
      <m:oMath xmlns:m="http://schemas.openxmlformats.org/officeDocument/2006/math"/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олучаем:            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Решение, удовлетворяющее начальному условию </w:t>
      </w:r>
      <w:r>
        <w:rPr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c</w:t>
      </w:r>
      <w:r>
        <w:rPr>
          <w:sz w:val="22"/>
        </w:rPr>
        <w:t xml:space="preserve">=0, при </w:t>
      </w:r>
      <w:r>
        <w:rPr>
          <w:sz w:val="22"/>
          <w:lang w:val="en-US"/>
        </w:rPr>
        <w:t>t</w:t>
      </w:r>
      <w:r>
        <w:rPr>
          <w:sz w:val="22"/>
        </w:rPr>
        <w:t xml:space="preserve">=0, будет иметь вид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</w:rPr>
        <w:t xml:space="preserve">                     (1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Как видно из формулы (1), напряжение</w:t>
      </w:r>
      <w:r>
        <w:rPr>
          <w:sz w:val="28"/>
        </w:rPr>
        <w:t xml:space="preserve"> U</w:t>
      </w:r>
      <w:r>
        <w:rPr>
          <w:sz w:val="28"/>
          <w:vertAlign w:val="subscript"/>
        </w:rPr>
        <w:t>c</w:t>
      </w:r>
      <w:r>
        <w:rPr>
          <w:sz w:val="22"/>
          <w:vertAlign w:val="subscript"/>
        </w:rPr>
        <w:t xml:space="preserve"> </w:t>
      </w:r>
      <w:r>
        <w:rPr>
          <w:sz w:val="22"/>
        </w:rPr>
        <w:t>растёт во времени и стремиться асимптотически к значению</w:t>
      </w:r>
      <w:r>
        <w:rPr>
          <w:sz w:val="28"/>
        </w:rPr>
        <w:t>U</w:t>
      </w:r>
      <w:r>
        <w:rPr>
          <w:sz w:val="28"/>
          <w:vertAlign w:val="subscript"/>
        </w:rPr>
        <w:t>0</w:t>
      </w:r>
      <w:r>
        <w:rPr>
          <w:sz w:val="22"/>
        </w:rPr>
        <w:t xml:space="preserve"> (кривая ОА рис.5). Если бы газонаполненной лампы не было, то напряжение конденсатора U</w:t>
      </w:r>
      <w:r>
        <w:rPr>
          <w:sz w:val="22"/>
          <w:vertAlign w:val="subscript"/>
        </w:rPr>
        <w:t xml:space="preserve">c </w:t>
      </w:r>
      <w:r>
        <w:rPr>
          <w:sz w:val="22"/>
        </w:rPr>
        <w:t xml:space="preserve">увеличивалось бы с течением времени согласно пунктирной кривой (рис.5) и стремилось бы асимптотически к   напряжению источника ток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4835</wp:posOffset>
                </wp:positionH>
                <wp:positionV relativeFrom="paragraph">
                  <wp:posOffset>73025</wp:posOffset>
                </wp:positionV>
                <wp:extent cx="2308225" cy="2009775"/>
                <wp:effectExtent l="1905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2009880"/>
                          <a:chOff x="0" y="0"/>
                          <a:chExt cx="2308320" cy="20098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0" cy="195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90840"/>
                            <a:ext cx="19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92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644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4280"/>
                            <a:ext cx="16858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76440"/>
                            <a:ext cx="6476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440">
                                <a:moveTo>
                                  <a:pt x="0" y="1440"/>
                                </a:moveTo>
                                <a:cubicBezTo>
                                  <a:pt x="95" y="1275"/>
                                  <a:pt x="400" y="690"/>
                                  <a:pt x="570" y="450"/>
                                </a:cubicBezTo>
                                <a:cubicBezTo>
                                  <a:pt x="740" y="210"/>
                                  <a:pt x="926" y="94"/>
                                  <a:pt x="10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685800"/>
                            <a:ext cx="142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90">
                                <a:moveTo>
                                  <a:pt x="0" y="0"/>
                                </a:moveTo>
                                <a:cubicBezTo>
                                  <a:pt x="17" y="82"/>
                                  <a:pt x="67" y="380"/>
                                  <a:pt x="105" y="495"/>
                                </a:cubicBezTo>
                                <a:cubicBezTo>
                                  <a:pt x="143" y="610"/>
                                  <a:pt x="200" y="650"/>
                                  <a:pt x="225" y="6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6440"/>
                            <a:ext cx="5904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720">
                                <a:moveTo>
                                  <a:pt x="0" y="720"/>
                                </a:moveTo>
                                <a:cubicBezTo>
                                  <a:pt x="90" y="638"/>
                                  <a:pt x="385" y="345"/>
                                  <a:pt x="540" y="225"/>
                                </a:cubicBezTo>
                                <a:cubicBezTo>
                                  <a:pt x="695" y="105"/>
                                  <a:pt x="849" y="47"/>
                                  <a:pt x="9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676440"/>
                            <a:ext cx="152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720">
                                <a:moveTo>
                                  <a:pt x="0" y="0"/>
                                </a:moveTo>
                                <a:cubicBezTo>
                                  <a:pt x="17" y="67"/>
                                  <a:pt x="65" y="285"/>
                                  <a:pt x="105" y="405"/>
                                </a:cubicBezTo>
                                <a:cubicBezTo>
                                  <a:pt x="145" y="525"/>
                                  <a:pt x="212" y="655"/>
                                  <a:pt x="2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908640"/>
                            <a:ext cx="40968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339">
                                <a:moveTo>
                                  <a:pt x="0" y="339"/>
                                </a:moveTo>
                                <a:cubicBezTo>
                                  <a:pt x="58" y="297"/>
                                  <a:pt x="238" y="146"/>
                                  <a:pt x="345" y="90"/>
                                </a:cubicBezTo>
                                <a:cubicBezTo>
                                  <a:pt x="452" y="34"/>
                                  <a:pt x="582" y="19"/>
                                  <a:pt x="6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56400"/>
                            <a:ext cx="10000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519">
                                <a:moveTo>
                                  <a:pt x="0" y="519"/>
                                </a:moveTo>
                                <a:cubicBezTo>
                                  <a:pt x="100" y="465"/>
                                  <a:pt x="410" y="274"/>
                                  <a:pt x="600" y="195"/>
                                </a:cubicBezTo>
                                <a:cubicBezTo>
                                  <a:pt x="790" y="116"/>
                                  <a:pt x="978" y="77"/>
                                  <a:pt x="1140" y="45"/>
                                </a:cubicBezTo>
                                <a:cubicBezTo>
                                  <a:pt x="1302" y="13"/>
                                  <a:pt x="1485" y="9"/>
                                  <a:pt x="15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3364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334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14240"/>
                            <a:ext cx="0" cy="119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9516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72404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0044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4300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86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4300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648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114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657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05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1000" y="1432080"/>
                            <a:ext cx="33732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5.75pt;width:181.75pt;height:158.2pt" coordorigin="921,115" coordsize="3635,3164">
                <v:line id="shape_0" from="951,115" to="951,3189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951,2620" to="4070,26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921,1885" to="3425,188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36,1180" to="3530,11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936,610" to="3590,62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1020,1440" path="m0,1440c95,1275,400,690,570,450c740,210,926,94,1020,0e" stroked="t" o:allowincell="f" style="position:absolute;left:936;top:1180;width:1019;height:14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690" path="m0,0c17,82,67,380,105,495c143,610,200,650,225,690e" stroked="t" o:allowincell="f" style="position:absolute;left:1956;top:1195;width:224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0,720" path="m0,720c90,638,385,345,540,225c695,105,849,47,930,0e" stroked="t" o:allowincell="f" style="position:absolute;left:2182;top:1180;width:92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0,720" path="m0,0c17,67,65,285,105,405c145,525,212,655,240,720e" stroked="t" o:allowincell="f" style="position:absolute;left:3126;top:1180;width:23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5,339" path="m0,339c58,297,238,146,345,90c452,34,582,19,645,0e" stroked="t" o:allowincell="f" style="position:absolute;left:3351;top:1546;width:644;height:38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575,519" path="m0,519c100,465,410,274,600,195c790,116,978,77,1140,45c1302,13,1485,9,1575,0e" stroked="t" o:allowincell="f" style="position:absolute;left:1956;top:676;width:1574;height:51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1371,1900" to="1371,29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6,2845" to="1385,284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1,1240" to="1971,3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1210" to="3096,2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6,2830" to="3110,283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1,3108" to="1970,310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36,1915" to="3336,3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2,3184" to="3336,318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6,1915" to="2166,3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926;top:1136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136;top:1871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051;top:1151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336;top:1856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4025;top:2370;width:530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0</w:t>
      </w:r>
    </w:p>
    <w:p>
      <w:pPr>
        <w:pStyle w:val="Normal"/>
        <w:jc w:val="both"/>
        <w:rPr>
          <w:sz w:val="22"/>
          <w:vertAlign w:val="subscript"/>
          <w:lang w:val="en-US"/>
        </w:rPr>
      </w:pPr>
      <w:r>
        <w:rPr>
          <w:sz w:val="22"/>
          <w:vertAlign w:val="subscript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                 A                    C</w:t>
      </w:r>
    </w:p>
    <w:p>
      <w:pPr>
        <w:pStyle w:val="Normal"/>
        <w:jc w:val="both"/>
        <w:rPr>
          <w:sz w:val="22"/>
          <w:vertAlign w:val="subscript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</w:t>
      </w:r>
      <w:r>
        <w:rPr>
          <w:sz w:val="22"/>
          <w:lang w:val="en-US"/>
        </w:rPr>
        <w:t>U</w:t>
      </w:r>
      <w:r>
        <w:rPr>
          <w:sz w:val="22"/>
          <w:vertAlign w:val="subscript"/>
        </w:rPr>
        <w:t>Г</w:t>
      </w:r>
      <w:r>
        <w:rPr>
          <w:sz w:val="22"/>
          <w:vertAlign w:val="subscript"/>
          <w:lang w:val="en-US"/>
        </w:rPr>
        <w:t xml:space="preserve">                                      </w:t>
      </w:r>
      <w:r>
        <w:rPr>
          <w:sz w:val="22"/>
        </w:rPr>
        <w:t>В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vertAlign w:val="subscript"/>
          <w:lang w:val="en-US"/>
        </w:rPr>
      </w:pPr>
      <w:r>
        <w:rPr>
          <w:sz w:val="22"/>
          <w:vertAlign w:val="subscript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</w:t>
      </w:r>
      <w:r>
        <w:rPr>
          <w:sz w:val="22"/>
          <w:lang w:val="en-US"/>
        </w:rPr>
        <w:t xml:space="preserve">0   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1</w:t>
      </w:r>
      <w:r>
        <w:rPr>
          <w:sz w:val="22"/>
          <w:vertAlign w:val="subscript"/>
          <w:lang w:val="en-US"/>
        </w:rPr>
        <w:t xml:space="preserve">     </w:t>
      </w:r>
      <w:r>
        <w:rPr>
          <w:sz w:val="22"/>
          <w:lang w:val="en-US"/>
        </w:rPr>
        <w:t xml:space="preserve">                     t</w:t>
      </w:r>
      <w:r>
        <w:rPr>
          <w:sz w:val="22"/>
          <w:vertAlign w:val="subscript"/>
          <w:lang w:val="en-US"/>
        </w:rPr>
        <w:t xml:space="preserve">З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lang w:val="en-US"/>
        </w:rPr>
        <w:t xml:space="preserve">                        </w:t>
      </w:r>
      <w:r>
        <w:rPr>
          <w:sz w:val="22"/>
          <w:lang w:val="en-US"/>
        </w:rPr>
        <w:t>t</w:t>
      </w:r>
      <w:r>
        <w:rPr>
          <w:sz w:val="22"/>
          <w:vertAlign w:val="subscript"/>
        </w:rPr>
        <w:t xml:space="preserve">2              </w:t>
      </w:r>
      <w:r>
        <w:rPr>
          <w:sz w:val="22"/>
          <w:lang w:val="en-US"/>
        </w:rPr>
        <w:t>t</w:t>
      </w:r>
      <w:r>
        <w:rPr>
          <w:sz w:val="22"/>
          <w:vertAlign w:val="subscript"/>
          <w:lang w:val="en-US"/>
        </w:rPr>
        <w:t>p</w:t>
      </w:r>
      <w:r>
        <w:rPr>
          <w:sz w:val="22"/>
          <w:vertAlign w:val="subscript"/>
        </w:rPr>
        <w:t xml:space="preserve">                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Рис.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При наличии газонаполненной лампы происходит следующее. </w:t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 xml:space="preserve">Когда напряжение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c</w:t>
      </w:r>
      <w:r>
        <w:rPr>
          <w:sz w:val="22"/>
        </w:rPr>
        <w:t xml:space="preserve"> достигает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3</w:t>
      </w:r>
      <w:r>
        <w:rPr>
          <w:sz w:val="22"/>
        </w:rPr>
        <w:t xml:space="preserve">, в лампе  возникает газовый разряд и конденсатор начинает быстро разряжаться (кривая АВ),  так как сопротивление горящей  лампы значительно меньше сопротивления </w:t>
      </w:r>
      <w:r>
        <w:rPr>
          <w:sz w:val="22"/>
          <w:lang w:val="en-US"/>
        </w:rPr>
        <w:t>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Когда напряжение </w:t>
      </w:r>
      <w:r>
        <w:rPr>
          <w:sz w:val="28"/>
          <w:lang w:val="en-US"/>
        </w:rPr>
        <w:t>U</w:t>
      </w:r>
      <w:r>
        <w:rPr>
          <w:sz w:val="22"/>
        </w:rPr>
        <w:t xml:space="preserve"> уменьшается до напряжения гашения разряда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2"/>
        </w:rPr>
        <w:t xml:space="preserve">, разряд в лампе прекращается и конденсатор начинает опять заряжаться, отчего напряжение вновь увеличивается (кривая ВС). Затем , при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2"/>
        </w:rPr>
        <w:t>,в лампе снова возникает разряд  и описанные процессы повторяются периодически. Амплитуда этого колебания равна разности (</w:t>
      </w:r>
      <w:r>
        <w:rPr>
          <w:sz w:val="22"/>
          <w:lang w:val="en-US"/>
        </w:rPr>
        <w:t>U</w:t>
      </w:r>
      <w:r>
        <w:rPr>
          <w:sz w:val="22"/>
          <w:vertAlign w:val="subscript"/>
        </w:rPr>
        <w:t>З</w:t>
      </w:r>
      <w:r>
        <w:rPr>
          <w:sz w:val="22"/>
        </w:rPr>
        <w:t>—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2"/>
        </w:rPr>
        <w:t>) .Таким образом, возбуждаются электрические колебания, состоящие из двух апериодических процес</w:t>
        <w:softHyphen/>
        <w:t xml:space="preserve">сов: </w:t>
      </w:r>
      <w:r>
        <w:rPr>
          <w:sz w:val="22"/>
          <w:lang w:val="en-US"/>
        </w:rPr>
        <w:t>n</w:t>
      </w:r>
      <w:r>
        <w:rPr>
          <w:sz w:val="22"/>
        </w:rPr>
        <w:t xml:space="preserve">роцесса зарядки.конденсатора через большое сопротивление </w:t>
      </w:r>
      <w:r>
        <w:rPr>
          <w:sz w:val="22"/>
          <w:lang w:val="en-US"/>
        </w:rPr>
        <w:t>R</w:t>
      </w:r>
      <w:r>
        <w:rPr>
          <w:sz w:val="22"/>
        </w:rPr>
        <w:t xml:space="preserve"> и процесса разрядки конденсатора через малое сопротивление – газонаполненную лампу. Такие автоколебания, отличающиеся от синусоидальных, называют </w:t>
      </w:r>
      <w:r>
        <w:rPr>
          <w:b/>
          <w:sz w:val="22"/>
        </w:rPr>
        <w:t>релаксационными.</w:t>
      </w:r>
    </w:p>
    <w:p>
      <w:pPr>
        <w:pStyle w:val="TextBodyIndent"/>
        <w:ind w:left="0" w:hanging="0"/>
        <w:rPr/>
      </w:pPr>
      <w:r>
        <w:rPr>
          <w:sz w:val="22"/>
        </w:rPr>
        <w:t>Рассмотрим условия возбуждения колебаний. Для возбуж</w:t>
        <w:softHyphen/>
        <w:t>дения. колебаний нужно, чтобы сила тока I , притекающего в схему от источника тока в момент, когда напряжение на обкладках конден</w:t>
        <w:softHyphen/>
        <w:t xml:space="preserve">сатора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2"/>
        </w:rPr>
        <w:t xml:space="preserve">, была бы меньше, чем  сила тока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2"/>
        </w:rPr>
        <w:t xml:space="preserve"> </w:t>
      </w:r>
      <w:r>
        <w:rPr>
          <w:i/>
          <w:sz w:val="22"/>
        </w:rPr>
        <w:t xml:space="preserve"> </w:t>
      </w:r>
      <w:r>
        <w:rPr>
          <w:sz w:val="22"/>
        </w:rPr>
        <w:t>через лам</w:t>
        <w:softHyphen/>
        <w:t>пу, когда она еще горит.</w:t>
      </w:r>
    </w:p>
    <w:p>
      <w:pPr>
        <w:pStyle w:val="Normal"/>
        <w:ind w:firstLine="720"/>
        <w:jc w:val="both"/>
        <w:rPr/>
      </w:pPr>
      <w:r>
        <w:rPr>
          <w:sz w:val="22"/>
        </w:rPr>
        <w:t>Из схемы (рис.4) и идеализированной характеристики</w:t>
      </w:r>
      <w:r>
        <w:rPr>
          <w:b/>
          <w:sz w:val="22"/>
        </w:rPr>
        <w:t xml:space="preserve"> </w:t>
      </w:r>
      <w:r>
        <w:rPr>
          <w:sz w:val="22"/>
        </w:rPr>
        <w:t>газонаполненной лампы ( рис</w:t>
      </w:r>
      <w:r>
        <w:rPr>
          <w:smallCaps/>
          <w:sz w:val="22"/>
        </w:rPr>
        <w:t xml:space="preserve">. </w:t>
      </w:r>
      <w:r>
        <w:rPr>
          <w:sz w:val="22"/>
        </w:rPr>
        <w:t>3) получаем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</w:rPr>
        <w:t xml:space="preserve">,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  <w:r>
        <w:rPr>
          <w:sz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</w:rPr>
        <w:t>- теоретическое значение напряжение гашения лампы.</w:t>
      </w:r>
    </w:p>
    <w:p>
      <w:pPr>
        <w:pStyle w:val="Normal"/>
        <w:ind w:firstLine="72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>- сопротивление лампы.</w:t>
      </w:r>
    </w:p>
    <w:p>
      <w:pPr>
        <w:pStyle w:val="FR2"/>
        <w:spacing w:lineRule="auto" w:line="240"/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ким образом, условие возбуждения колебаний можно записать в виде неравенства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den>
        </m:f>
      </m:oMath>
    </w:p>
    <w:p>
      <w:pPr>
        <w:pStyle w:val="FR2"/>
        <w:spacing w:lineRule="auto" w:line="240"/>
        <w:ind w:left="0" w:firstLine="720"/>
        <w:jc w:val="left"/>
        <w:rPr/>
      </w:pPr>
      <w:r>
        <w:rPr>
          <w:rFonts w:cs="Times New Roman" w:ascii="Times New Roman" w:hAnsi="Times New Roman"/>
          <w:sz w:val="22"/>
        </w:rPr>
        <w:t xml:space="preserve">Из неравенства следует, что для возникновения колебаний необходимо, чтобы при данном </w:t>
      </w:r>
      <w:r>
        <w:rPr>
          <w:rFonts w:cs="Times New Roman" w:ascii="Times New Roman" w:hAnsi="Times New Roman"/>
          <w:sz w:val="22"/>
          <w:lang w:val="en-US"/>
        </w:rPr>
        <w:t>U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2"/>
        </w:rPr>
        <w:t xml:space="preserve"> сопротивление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</w:rPr>
        <w:t xml:space="preserve"> было больше, чем             </w:t>
      </w:r>
    </w:p>
    <w:p>
      <w:pPr>
        <w:pStyle w:val="FR2"/>
        <w:spacing w:lineRule="auto" w:line="240"/>
        <w:ind w:left="0" w:firstLine="72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</w:p>
    <w:p>
      <w:pPr>
        <w:pStyle w:val="FR2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2"/>
        </w:rPr>
        <w:t xml:space="preserve">И, наоборот, при данном 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2"/>
        </w:rPr>
        <w:t xml:space="preserve"> напряжение 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  <w:vertAlign w:val="subscript"/>
        </w:rPr>
        <w:t>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было меньше определённой  величины (но, конечно, не меньше 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) Если указанные условия не выполняются, то колебания  прекращаются. Определим период релаксационных колебаний. Время одного полного колебания Т есть время разрядки конденсатора через лампу и последующей зарядки его до потенциала зажигания (рис.5). </w:t>
      </w:r>
    </w:p>
    <w:p>
      <w:pPr>
        <w:pStyle w:val="FR2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2"/>
        </w:rPr>
        <w:t>Таким  образом, период колебаний</w:t>
        <w:tab/>
        <w:t xml:space="preserve">Т складывается из времени </w:t>
      </w:r>
      <w:r>
        <w:rPr>
          <w:rFonts w:cs="Times New Roman" w:ascii="Times New Roman" w:hAnsi="Times New Roman"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vertAlign w:val="subscript"/>
        </w:rPr>
        <w:t xml:space="preserve">3  </w:t>
      </w:r>
      <w:r>
        <w:rPr>
          <w:rFonts w:cs="Times New Roman" w:ascii="Times New Roman" w:hAnsi="Times New Roman"/>
          <w:sz w:val="22"/>
        </w:rPr>
        <w:t xml:space="preserve">зарядки конденсатора и разрядки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FR2"/>
        <w:spacing w:lineRule="auto" w:line="240"/>
        <w:ind w:left="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0"/>
          <w:lang w:val="en-US"/>
        </w:rPr>
      </w:r>
      <m:oMath xmlns:m="http://schemas.openxmlformats.org/officeDocument/2006/math"/>
    </w:p>
    <w:p>
      <w:pPr>
        <w:pStyle w:val="TextBody"/>
        <w:jc w:val="both"/>
        <w:rPr/>
      </w:pPr>
      <w:r>
        <w:rPr/>
        <w:t>Время зарядки конденсатора в процессе колебания может быть оп</w:t>
        <w:softHyphen/>
        <w:t xml:space="preserve">ределена как    </w:t>
      </w: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   </w:t>
      </w:r>
    </w:p>
    <w:p>
      <w:pPr>
        <w:pStyle w:val="TextBody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-  время зарядки конденсатора  от </w:t>
      </w:r>
      <w:r>
        <w:rPr>
          <w:sz w:val="22"/>
          <w:lang w:val="en-US"/>
        </w:rPr>
        <w:t>U</w:t>
      </w:r>
      <w:r>
        <w:rPr>
          <w:sz w:val="22"/>
        </w:rPr>
        <w:t xml:space="preserve">=0 до напряжения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- время  зарядки конденсатора от </w:t>
      </w:r>
      <w:r>
        <w:rPr>
          <w:sz w:val="22"/>
          <w:lang w:val="en-US"/>
        </w:rPr>
        <w:t>U</w:t>
      </w:r>
      <w:r>
        <w:rPr>
          <w:sz w:val="22"/>
          <w:vertAlign w:val="subscript"/>
        </w:rPr>
        <w:t>Г</w:t>
      </w:r>
      <w:r>
        <w:rPr>
          <w:sz w:val="22"/>
        </w:rPr>
        <w:t xml:space="preserve"> до напряжения </w:t>
      </w:r>
      <w:r>
        <w:rPr>
          <w:sz w:val="22"/>
          <w:lang w:val="en-US"/>
        </w:rPr>
        <w:t>U</w:t>
      </w:r>
      <w:r>
        <w:rPr>
          <w:sz w:val="22"/>
          <w:vertAlign w:val="subscript"/>
        </w:rPr>
        <w:t>3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Величины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могут  быть определены  из выражений: 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lang w:val="ru-RU"/>
        </w:rPr>
        <w:t>(см.(1))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2"/>
        </w:rPr>
        <w:t xml:space="preserve">  </w:t>
      </w:r>
      <w:r>
        <w:rPr>
          <w:sz w:val="22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ремя зарядки</w:t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</w:rPr>
        <w:t>.                 (2)</w:t>
      </w:r>
    </w:p>
    <w:p>
      <w:pPr>
        <w:pStyle w:val="Normal"/>
        <w:rPr/>
      </w:pPr>
      <w:r>
        <w:rPr>
          <w:sz w:val="22"/>
        </w:rPr>
        <w:t xml:space="preserve">Обычно сопротивление </w:t>
      </w:r>
      <w:r>
        <w:rPr>
          <w:sz w:val="22"/>
          <w:lang w:val="en-US"/>
        </w:rPr>
        <w:t>R</w:t>
      </w:r>
      <w:r>
        <w:rPr>
          <w:sz w:val="22"/>
        </w:rPr>
        <w:t xml:space="preserve"> выбирают  существенно больше сопротивления  лампы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2"/>
        </w:rPr>
        <w:t xml:space="preserve">).. B этом случа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</w:rPr>
        <w:t xml:space="preserve">- время разрядки будет много мень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>- времени зарядки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2"/>
        </w:rPr>
        <w:t>&gt;&gt;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</w:rPr>
        <w:t xml:space="preserve">), и временем разрядк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2"/>
        </w:rPr>
        <w:t xml:space="preserve"> можно пренебречь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Следовательно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ℓ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2"/>
        </w:rPr>
        <w:t xml:space="preserve">.                     </w:t>
      </w:r>
      <w:r>
        <w:rPr/>
        <w:t xml:space="preserve"> (3) </w:t>
      </w:r>
      <w:r>
        <w:rPr/>
      </w:r>
      <m:oMath xmlns:m="http://schemas.openxmlformats.org/officeDocument/2006/math"/>
      <w:r>
        <w:rPr>
          <w:sz w:val="22"/>
        </w:rPr>
        <w:t>Из формулы (3) следует, что период колебаний пропорционален  произведению</w:t>
      </w:r>
      <w:r>
        <w:rPr>
          <w:sz w:val="22"/>
          <w:lang w:val="en-US"/>
        </w:rPr>
        <w:t>RC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В лампе между анодом и катодом всегда существует небольшая ёмкость, которую называют </w:t>
      </w:r>
      <w:r>
        <w:rPr>
          <w:b/>
          <w:sz w:val="22"/>
        </w:rPr>
        <w:t xml:space="preserve">паразитной </w:t>
      </w:r>
      <w:r>
        <w:rPr>
          <w:sz w:val="22"/>
        </w:rPr>
        <w:t xml:space="preserve">ёмкостью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</w:rPr>
        <w:t xml:space="preserve">. Поэтому период колебаний полученный из опыта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2"/>
        </w:rPr>
        <w:t xml:space="preserve"> будет больше периода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2"/>
        </w:rPr>
        <w:t>,полученного из расчётных формул, на величину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</w:rPr>
        <w:t xml:space="preserve">  - </w:t>
      </w:r>
      <w:r>
        <w:rPr>
          <w:b/>
          <w:sz w:val="22"/>
        </w:rPr>
        <w:t>«паразитное время»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С учётом </w:t>
      </w:r>
      <w:r>
        <w:rPr>
          <w:b/>
          <w:sz w:val="22"/>
        </w:rPr>
        <w:t>паразитной</w:t>
      </w:r>
      <w:r>
        <w:rPr>
          <w:sz w:val="22"/>
        </w:rPr>
        <w:t xml:space="preserve"> ёмкост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2"/>
        </w:rPr>
        <w:t xml:space="preserve"> получаем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ℓ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Т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rPr/>
      </w:pPr>
      <w:r>
        <w:rPr>
          <w:sz w:val="22"/>
        </w:rPr>
        <w:t xml:space="preserve">Таким образом для </w:t>
      </w:r>
      <w:r>
        <w:rPr>
          <w:b/>
          <w:sz w:val="22"/>
        </w:rPr>
        <w:t>паразитной</w:t>
      </w:r>
      <w:r>
        <w:rPr>
          <w:sz w:val="22"/>
        </w:rPr>
        <w:t xml:space="preserve"> ёмкости получим выражение: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Rℓn</m:t>
            </m:r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З</m:t>
                            </m:r>
                          </m:sub>
                        </m:sSub>
                      </m:e>
                    </m:d>
                  </m:den>
                </m:f>
              </m:e>
            </m:d>
          </m:den>
        </m:f>
      </m:oMath>
      <w:r>
        <w:rPr>
          <w:sz w:val="22"/>
        </w:rPr>
        <w:t xml:space="preserve">                     </w:t>
      </w:r>
      <w:r>
        <w:rPr>
          <w:sz w:val="22"/>
        </w:rPr>
        <w:t>(4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дание 1. Определение напряжения зажигания и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650</wp:posOffset>
                </wp:positionH>
                <wp:positionV relativeFrom="paragraph">
                  <wp:posOffset>294640</wp:posOffset>
                </wp:positionV>
                <wp:extent cx="3210560" cy="158051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1580400"/>
                          <a:chOff x="0" y="0"/>
                          <a:chExt cx="3210480" cy="1580400"/>
                        </a:xfrm>
                      </wpg:grpSpPr>
                      <wps:wsp>
                        <wps:cNvSpPr/>
                        <wps:spPr>
                          <a:xfrm>
                            <a:off x="423720" y="240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40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9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36008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1494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62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6280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9943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11440"/>
                            <a:ext cx="32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2628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628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628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62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53712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902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268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62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615240"/>
                            <a:ext cx="2743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902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29600"/>
                            <a:ext cx="274320" cy="30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1024920"/>
                            <a:ext cx="274320" cy="302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704880"/>
                            <a:ext cx="104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2192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079640"/>
                            <a:ext cx="104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62856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0954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243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977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915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666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0"/>
                            <a:ext cx="123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7142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  <w:softHyphen/>
                                <w:softHyphen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6192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  <w:softHyphen/>
                                <w:softHyphen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399680"/>
                            <a:ext cx="352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0480"/>
                            <a:ext cx="428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 400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23.2pt;width:252.8pt;height:124.45pt" coordorigin="590,464" coordsize="5056,2489">
                <v:line id="shape_0" from="1257,843" to="1257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843" to="1832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2030" to="1257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7,2606" to="5432,2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3,699" to="1976,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1,878" to="2840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1,878" to="2841,1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1,2030" to="2841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1,1742" to="3446,174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3417,878" to="3417,1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7,878" to="4424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7,878" to="5432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3,878" to="5433,1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64;top:1310;width:14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33,1886" to="5433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3,2462" to="5433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7,878" to="4137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24;top:1433;width:431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37,1886" to="4137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34;top:668;width:431;height:4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214;top:2078;width:431;height:4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055;top:1574;width:1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1;top:809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5;top:2164;width:1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772;top:1454;width:14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91,2189" to="5480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12;top:242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7;top:2003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7;top:1553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81;top:569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5;top:464;width:19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6;top:1589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  <w:softHyphen/>
                          <w:softHyphen/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1439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  <w:softHyphen/>
                          <w:softHyphen/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5;top:2668;width:5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;top:1693;width:67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 400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</w:rPr>
        <w:t>напряжения гашения лампы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Heading2"/>
        <w:ind w:firstLine="720"/>
        <w:rPr>
          <w:b/>
          <w:b/>
        </w:rPr>
      </w:pPr>
      <w:r>
        <w:rPr>
          <w:b/>
        </w:rPr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Описание установ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             </w:t>
      </w:r>
      <w:r>
        <w:rPr>
          <w:sz w:val="22"/>
        </w:rPr>
        <w:t>В схеме в качестве газонаполненной лампы используется стабилитрон  типа СГ</w:t>
      </w:r>
      <w:r>
        <w:rPr>
          <w:sz w:val="22"/>
          <w:lang w:val="en-US"/>
        </w:rPr>
        <w:t>I</w:t>
      </w:r>
      <w:r>
        <w:rPr>
          <w:sz w:val="22"/>
        </w:rPr>
        <w:t>П (газонаполненный диод). Для того, чтобы предохранить лампу от перегорания, между её анодом и соответствующей клеммой панели включено добавочное  сопротивление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д</w:t>
      </w:r>
      <w:r>
        <w:rPr>
          <w:sz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>Это сопротивление остается включенным при всех измерениях. Напряжение источника питания может регулироваться с помощью ре</w:t>
        <w:softHyphen/>
        <w:t xml:space="preserve">остата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>. Сила тока, проходящего через лампу, измеряется миллиамперметром (</w:t>
      </w:r>
      <w:r>
        <w:rPr>
          <w:sz w:val="22"/>
          <w:lang w:val="en-US"/>
        </w:rPr>
        <w:t>m</w:t>
      </w:r>
      <w:r>
        <w:rPr>
          <w:sz w:val="22"/>
        </w:rPr>
        <w:t>А).  Для определения потенциалов зажигания и гашения служит вольтметр V .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firstLine="72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firstLine="720"/>
        <w:rPr/>
      </w:pPr>
      <w:r>
        <w:rPr/>
        <w:t>ПОРЯДОК  ВЫПОЛНЕНИЯ РАБОТЫ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1</w:t>
      </w:r>
      <w:r>
        <w:rPr>
          <w:sz w:val="22"/>
        </w:rPr>
        <w:t xml:space="preserve">. Изучить схемы, изображенные на (рис.6 и рис.7) Перед началом измерений ручку реостат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 повернуть против часовой стрелки до упора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2</w:t>
      </w:r>
      <w:r>
        <w:rPr>
          <w:sz w:val="22"/>
        </w:rPr>
        <w:t>. Ключ К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(рис. 7) поставить в положение I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3</w:t>
      </w:r>
      <w:r>
        <w:rPr>
          <w:sz w:val="22"/>
        </w:rPr>
        <w:t>. Включить схему, поставив  ключ К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в положение </w:t>
      </w:r>
      <w:r>
        <w:rPr>
          <w:b/>
          <w:sz w:val="22"/>
        </w:rPr>
        <w:t>"</w:t>
      </w:r>
      <w:r>
        <w:rPr>
          <w:sz w:val="22"/>
        </w:rPr>
        <w:t>2".</w:t>
      </w:r>
    </w:p>
    <w:p>
      <w:pPr>
        <w:pStyle w:val="Normal"/>
        <w:ind w:firstLine="720"/>
        <w:rPr/>
      </w:pPr>
      <w:r>
        <w:rPr>
          <w:b/>
          <w:sz w:val="22"/>
        </w:rPr>
        <w:t>4</w:t>
      </w:r>
      <w:r>
        <w:rPr>
          <w:sz w:val="22"/>
        </w:rPr>
        <w:t>. Изменяя медленно напряжение на лампе поворотом ручки реоста</w:t>
        <w:softHyphen/>
        <w:t xml:space="preserve">та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по часовой стрелке, замерить напряжение, при котором лампа загорает</w:t>
        <w:softHyphen/>
        <w:t xml:space="preserve">ся. В момент зажигания лампы стрелка вольтметра сместится влево на несколько делений. Нужно заметить то напряжение, которое показала стрелка перед смещением влево. Это напряжение и будет напряжением зажигания лампы </w:t>
      </w:r>
      <w:r>
        <w:rPr>
          <w:sz w:val="22"/>
          <w:lang w:val="en-US"/>
        </w:rPr>
        <w:t>U</w:t>
      </w:r>
      <w:r>
        <w:rPr>
          <w:sz w:val="22"/>
          <w:vertAlign w:val="subscript"/>
        </w:rPr>
        <w:t>3</w:t>
      </w:r>
      <w:r>
        <w:rPr>
          <w:sz w:val="22"/>
        </w:rPr>
        <w:t>. Определить по миллиампермет</w:t>
        <w:softHyphen/>
        <w:t xml:space="preserve">ру </w:t>
      </w:r>
      <w:r>
        <w:rPr>
          <w:sz w:val="22"/>
          <w:lang w:val="en-US"/>
        </w:rPr>
        <w:t>I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ток зажигания. </w:t>
      </w:r>
    </w:p>
    <w:p>
      <w:pPr>
        <w:pStyle w:val="Normal"/>
        <w:ind w:firstLine="720"/>
        <w:rPr/>
      </w:pPr>
      <w:r>
        <w:rPr>
          <w:b/>
          <w:sz w:val="22"/>
        </w:rPr>
        <w:t>5.</w:t>
      </w:r>
      <w:r>
        <w:rPr>
          <w:sz w:val="22"/>
        </w:rPr>
        <w:t>Снять зависимость тока от напряжения в газонаполненной лампе.. Медленно</w:t>
      </w:r>
      <w:r>
        <w:rPr>
          <w:b/>
          <w:sz w:val="22"/>
        </w:rPr>
        <w:t xml:space="preserve"> </w:t>
      </w:r>
      <w:r>
        <w:rPr>
          <w:sz w:val="22"/>
        </w:rPr>
        <w:t xml:space="preserve">увеличивая сопротивление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i/>
          <w:sz w:val="22"/>
        </w:rPr>
        <w:t>,</w:t>
      </w:r>
      <w:r>
        <w:rPr>
          <w:sz w:val="22"/>
        </w:rPr>
        <w:t xml:space="preserve"> увеличивать напряжение на лампе (до 100-110В), следя за показанием миллиамперметра. Данные занес</w:t>
        <w:softHyphen/>
        <w:t>ти в таблицу I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Таблица 1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U</w:t>
            </w:r>
            <w:r>
              <w:rPr>
                <w:sz w:val="22"/>
              </w:rPr>
              <w:t>,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6.</w:t>
      </w:r>
      <w:r>
        <w:rPr>
          <w:sz w:val="22"/>
        </w:rPr>
        <w:t xml:space="preserve"> Медленно вращая ручку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против часовой стрелки, снять зависимость тока от напряжения и занести в табл.2.</w:t>
      </w:r>
    </w:p>
    <w:p>
      <w:pPr>
        <w:pStyle w:val="Heading3"/>
        <w:ind w:firstLine="720"/>
        <w:rPr/>
      </w:pPr>
      <w:r>
        <w:rPr/>
        <w:t>Таблица 2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6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U</w:t>
            </w:r>
            <w:r>
              <w:rPr>
                <w:sz w:val="22"/>
              </w:rPr>
              <w:t>,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m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 момент гашения напряжение на лампе скачком возрастает на несколько делений. Напряжением гашения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2"/>
        </w:rPr>
        <w:t>будет то минималь</w:t>
        <w:softHyphen/>
        <w:t xml:space="preserve">ное напряжение перед гашением лампы, которое показывал вольтметр. Соответствующее значение тока гашения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z w:val="22"/>
        </w:rPr>
        <w:t xml:space="preserve"> определить по мил</w:t>
        <w:softHyphen/>
        <w:t>лиамперметр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7.</w:t>
      </w:r>
      <w:r>
        <w:rPr>
          <w:sz w:val="22"/>
        </w:rPr>
        <w:t xml:space="preserve"> Построить график зависимости тока от напряжения </w:t>
      </w:r>
      <w:r>
        <w:rPr>
          <w:i/>
          <w:sz w:val="22"/>
        </w:rPr>
        <w:t>]=ƒ(</w:t>
      </w:r>
      <w:r>
        <w:rPr>
          <w:i/>
          <w:sz w:val="22"/>
          <w:lang w:val="en-US"/>
        </w:rPr>
        <w:t>U</w:t>
      </w:r>
      <w:r>
        <w:rPr>
          <w:i/>
          <w:sz w:val="22"/>
        </w:rPr>
        <w:t>)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Задание 2</w:t>
      </w:r>
      <w:r>
        <w:rPr>
          <w:sz w:val="22"/>
        </w:rPr>
        <w:t>. Наблюдение релаксационных колебаний и определение их период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710</wp:posOffset>
                </wp:positionH>
                <wp:positionV relativeFrom="paragraph">
                  <wp:posOffset>71755</wp:posOffset>
                </wp:positionV>
                <wp:extent cx="3400425" cy="1770380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770480"/>
                          <a:chOff x="0" y="0"/>
                          <a:chExt cx="3400560" cy="1770480"/>
                        </a:xfrm>
                      </wpg:grpSpPr>
                      <wps:wsp>
                        <wps:cNvSpPr txBox="1"/>
                        <wps:spPr>
                          <a:xfrm>
                            <a:off x="1399680" y="1036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12196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43080"/>
                            <a:ext cx="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520" y="189720"/>
                            <a:ext cx="1144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243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408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10360"/>
                            <a:ext cx="896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101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3243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7712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38760"/>
                            <a:ext cx="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2436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7876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581120"/>
                            <a:ext cx="19717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340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743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8960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1512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32436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591120"/>
                            <a:ext cx="896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400" y="145728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32436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5680" y="324360"/>
                            <a:ext cx="704880" cy="13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460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619200"/>
                              <a:ext cx="39060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1428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7140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707040"/>
                              <a:ext cx="283680" cy="28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0" y="286560"/>
                            <a:ext cx="50472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1391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148040"/>
                            <a:ext cx="274320" cy="302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160" y="1218600"/>
                            <a:ext cx="104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121860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36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0" y="1009080"/>
                            <a:ext cx="104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92268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41120"/>
                            <a:ext cx="200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softHyphen/>
                                <w:softHyphen/>
                                <w:softHyphen/>
                                <w:softHyphen/>
                                <w:t>К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40520"/>
                            <a:ext cx="1620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6940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  <w:softHyphen/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608480"/>
                            <a:ext cx="3430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1720" y="1426320"/>
                            <a:ext cx="152280" cy="1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1254600"/>
                            <a:ext cx="237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379880"/>
                            <a:ext cx="333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0"/>
                            <a:ext cx="3466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04200"/>
                            <a:ext cx="3182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5920" y="159084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5.65pt;width:267.75pt;height:139.4pt" coordorigin="546,113" coordsize="5355,2788">
                <v:shape id="shape_0" stroked="f" o:allowincell="f" style="position:absolute;left:2750;top:276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1,2034" to="2391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,653" to="546,1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6,654" to="875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,412" to="1055,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16,624" to="146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639" to="1461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86;top:1389;width:140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06,1704" to="1820,1704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836,624" to="1836,17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,1809" to="561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1,2064" to="1461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1,624" to="2391,1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06;top:1497;width:566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6,2603" to="3680,26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16,639" to="3516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1,1284" to="3665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1524" to="3680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1554" to="3546,2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6,624" to="4296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30;top:1044;width:140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96,2408" to="4296,2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1,624" to="4790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91;top:624;width:1110;height:2085">
                  <v:line id="shape_0" from="4791,624" to="4791,1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1,1749" to="5135,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86;top:1599;width:614;height:1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061;top:2536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91;top:1681;width:140;height:1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61;top:1737;width:446;height:4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2496;top:564;width:794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78,2305" to="4278,2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074;top:1921;width:431;height:476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220;top:2032;width:1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1,2032" to="4340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72;top:2266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15;top:1702;width:16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566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335;width:31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softHyphen/>
                          <w:softHyphen/>
                          <w:softHyphen/>
                          <w:softHyphen/>
                          <w:t>К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1279;width: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1206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  <w:softHyphen/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1;top:2646;width:5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51,2359" to="3890,26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45;top:2089;width:3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5;top:2286;width:5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113;width:54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592;width:50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0,2618" to="5044,26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765</wp:posOffset>
                </wp:positionH>
                <wp:positionV relativeFrom="paragraph">
                  <wp:posOffset>794385</wp:posOffset>
                </wp:positionV>
                <wp:extent cx="533400" cy="247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5pt;mso-wrap-distance-left:9.05pt;mso-wrap-distance-right:9.05pt;mso-wrap-distance-top:0pt;mso-wrap-distance-bottom:0pt;margin-top:62.5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83155</wp:posOffset>
                </wp:positionH>
                <wp:positionV relativeFrom="paragraph">
                  <wp:posOffset>13335</wp:posOffset>
                </wp:positionV>
                <wp:extent cx="2476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5pt;mso-wrap-distance-left:9.05pt;mso-wrap-distance-right:9.05pt;mso-wrap-distance-top:0pt;mso-wrap-distance-bottom:0pt;margin-top:1.0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2"/>
        <w:rPr/>
      </w:pPr>
      <w:r>
        <w:rPr/>
        <w:t>Описание    установк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 схеме (рис.7) используется газонаполненный диод СГ1П (или СГ2П,СГ16П), осциллограф, генератор звуковой час</w:t>
        <w:softHyphen/>
        <w:t xml:space="preserve">тоты (ЗГ). Величина емкости равна С= 0,015 мкф, а сопротивление </w:t>
      </w:r>
      <w:r>
        <w:rPr>
          <w:lang w:val="en-US"/>
        </w:rPr>
        <w:t>R</w:t>
      </w:r>
      <w:r>
        <w:rPr/>
        <w:t xml:space="preserve"> = 680 кОМ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ПОРЯДОК  ВЫПОЛНЕНИЯ  РАБОТЫ</w:t>
      </w:r>
    </w:p>
    <w:p>
      <w:pPr>
        <w:pStyle w:val="21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Ручку реостата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.повернуть против часовой стрелки до упора.</w:t>
      </w:r>
    </w:p>
    <w:p>
      <w:pPr>
        <w:pStyle w:val="Normal"/>
        <w:ind w:firstLine="720"/>
        <w:jc w:val="both"/>
        <w:rPr/>
      </w:pPr>
      <w:r>
        <w:rPr>
          <w:sz w:val="22"/>
        </w:rPr>
        <w:t>2. Ключ К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поставить в положение 2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 Включить осциллограф. Осциллограф подключается к сети пере</w:t>
        <w:softHyphen/>
        <w:t xml:space="preserve">менного напряжения 220 В.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4. Сигнал релаксационных колебаний с клемм </w:t>
      </w:r>
      <w:r>
        <w:rPr>
          <w:b/>
          <w:sz w:val="22"/>
        </w:rPr>
        <w:t>"Выход"</w:t>
      </w:r>
      <w:r>
        <w:rPr>
          <w:sz w:val="22"/>
        </w:rPr>
        <w:t xml:space="preserve"> подать на </w:t>
      </w:r>
      <w:r>
        <w:rPr>
          <w:b/>
          <w:sz w:val="22"/>
        </w:rPr>
        <w:t>вход "У"</w:t>
      </w:r>
      <w:r>
        <w:rPr>
          <w:sz w:val="22"/>
        </w:rPr>
        <w:t xml:space="preserve"> электронного осциллографа. </w:t>
      </w:r>
    </w:p>
    <w:p>
      <w:pPr>
        <w:pStyle w:val="Normal"/>
        <w:ind w:firstLine="720"/>
        <w:jc w:val="both"/>
        <w:rPr/>
      </w:pPr>
      <w:r>
        <w:rPr>
          <w:sz w:val="22"/>
        </w:rPr>
        <w:t>5.Установить ключ" К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в положение </w:t>
      </w:r>
      <w:r>
        <w:rPr>
          <w:b/>
          <w:sz w:val="22"/>
        </w:rPr>
        <w:t>" 2"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6.Плавно вращая реостат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 xml:space="preserve">1, </w:t>
      </w:r>
      <w:r>
        <w:rPr>
          <w:sz w:val="22"/>
        </w:rPr>
        <w:t xml:space="preserve"> по часовой стрелке ,установить по вольтметру напряжение порядка 100-110 В.</w:t>
      </w:r>
    </w:p>
    <w:p>
      <w:pPr>
        <w:pStyle w:val="21"/>
        <w:rPr/>
      </w:pPr>
      <w:r>
        <w:rPr/>
        <w:t>7.Получить на экране осциллографа кривую релаксационных коле</w:t>
        <w:softHyphen/>
        <w:t xml:space="preserve">баний .Вращением ручки </w:t>
      </w:r>
      <w:r>
        <w:rPr>
          <w:b/>
        </w:rPr>
        <w:t xml:space="preserve">"плавно" </w:t>
      </w:r>
      <w:r>
        <w:rPr/>
        <w:t>на осциллографе добиться стабильного изображения на экране двух-трех полных циклов релаксационных колебаний. Установить амплитуду, равную 15- 20 мм.</w:t>
      </w:r>
      <w:r>
        <w:rPr>
          <w:i/>
        </w:rPr>
        <w:t>.</w:t>
      </w:r>
      <w:r>
        <w:rPr/>
        <w:t xml:space="preserve"> Записать или запомнить эту амплиту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8. Измерить длину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2"/>
        </w:rPr>
        <w:t>в мм.</w:t>
      </w:r>
      <w:r>
        <w:rPr>
          <w:i/>
          <w:sz w:val="22"/>
        </w:rPr>
        <w:t>,</w:t>
      </w:r>
      <w:r>
        <w:rPr>
          <w:sz w:val="22"/>
        </w:rPr>
        <w:t xml:space="preserve"> соответствующую времени одного полного ко</w:t>
        <w:softHyphen/>
        <w:t>лебания на делениях  шкалы экрана осциллограф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9. Включить звуковой генератор ЗГ.</w:t>
      </w:r>
    </w:p>
    <w:p>
      <w:pPr>
        <w:pStyle w:val="Normal"/>
        <w:ind w:firstLine="720"/>
        <w:jc w:val="both"/>
        <w:rPr/>
      </w:pPr>
      <w:r>
        <w:rPr>
          <w:sz w:val="22"/>
        </w:rPr>
        <w:t>10. На вход «У» осциллографа, вместо сигнала релаксационных колебаний, подключить напряжение с клемм «выходное напряжение» звукового генератора.</w:t>
      </w:r>
    </w:p>
    <w:p>
      <w:pPr>
        <w:pStyle w:val="Normal"/>
        <w:ind w:firstLine="720"/>
        <w:jc w:val="both"/>
        <w:rPr/>
      </w:pPr>
      <w:r>
        <w:rPr>
          <w:sz w:val="22"/>
        </w:rPr>
        <w:t>11.</w:t>
      </w:r>
      <w:r>
        <w:rPr>
          <w:i/>
          <w:sz w:val="22"/>
        </w:rPr>
        <w:t xml:space="preserve"> </w:t>
      </w:r>
      <w:r>
        <w:rPr>
          <w:sz w:val="22"/>
        </w:rPr>
        <w:t>Получить на экране неподвижную кривую с двумя- тремя полными периодами изменения гармонического  напряж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2.Измерить длину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в мм. одного синусоидального колебания по шкале  осциллографа и записать частоту ν, колебаний подаваемых с генератора на осциллограф. </w:t>
      </w:r>
    </w:p>
    <w:p>
      <w:pPr>
        <w:pStyle w:val="3"/>
        <w:jc w:val="both"/>
        <w:rPr/>
      </w:pPr>
      <w:r>
        <w:rPr/>
        <w:t>13.Не меняя частоты генератора и положение ручек осциллографа провести не менее 5 замеров. . Результаты занести в таблицу 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аблица 3</w:t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94"/>
        <w:gridCol w:w="1268"/>
        <w:gridCol w:w="1268"/>
        <w:gridCol w:w="1132"/>
      </w:tblGrid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пп.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2"/>
              </w:rPr>
              <w:t>ℓ</w:t>
            </w:r>
            <w:r>
              <w:rPr>
                <w:sz w:val="22"/>
              </w:rPr>
              <w:t>, мм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L, мм.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ν, Гц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э, 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ед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/>
        <w:t>ОБРАБОТКА РЕЗУЛЬТАТОВ ИЗМЕРЕН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rPr/>
      </w:pPr>
      <w:r>
        <w:rPr/>
        <w:t>1.Подсчитать период релаксационных  колебаний наблюдаемых экспериментально по формуле: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Lν</m:t>
            </m:r>
          </m:den>
        </m:f>
      </m:oMath>
      <w:r>
        <w:rPr>
          <w:sz w:val="22"/>
        </w:rPr>
        <w:t xml:space="preserve">                        </w:t>
      </w:r>
      <w:r>
        <w:rPr>
          <w:sz w:val="22"/>
        </w:rPr>
        <w:t>(5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Вычислить относительную ошибку  Т</w:t>
      </w:r>
      <w:r>
        <w:rPr>
          <w:sz w:val="22"/>
          <w:vertAlign w:val="subscript"/>
        </w:rPr>
        <w:t>э</w:t>
      </w:r>
      <w:r>
        <w:rPr>
          <w:sz w:val="22"/>
        </w:rPr>
        <w:t xml:space="preserve"> по формуле</w:t>
      </w:r>
    </w:p>
    <w:p>
      <w:pPr>
        <w:pStyle w:val="Normal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Т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ℓ</m:t>
                        </m:r>
                      </m:num>
                      <m:den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ℓ</m:t>
                            </m:r>
                          </m:e>
                        </m:acc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num>
                      <m:den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</m:acc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ν</m:t>
                        </m:r>
                      </m:num>
                      <m:den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3.     Окончательный полученный результат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2"/>
        </w:rPr>
        <w:t xml:space="preserve"> представить в виде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2"/>
        </w:rPr>
        <w:t xml:space="preserve">, при α=0,7; </w:t>
      </w:r>
      <w:r>
        <w:rPr>
          <w:sz w:val="22"/>
          <w:lang w:val="en-US"/>
        </w:rPr>
        <w:t>n</w:t>
      </w:r>
      <w:r>
        <w:rPr>
          <w:sz w:val="22"/>
        </w:rPr>
        <w:t xml:space="preserve"> = 5.</w:t>
      </w:r>
    </w:p>
    <w:p>
      <w:pPr>
        <w:pStyle w:val="Normal"/>
        <w:rPr/>
      </w:pPr>
      <w:r>
        <w:rPr>
          <w:sz w:val="22"/>
        </w:rPr>
        <w:t xml:space="preserve">4.Сравнить полученный результат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2"/>
        </w:rPr>
        <w:t xml:space="preserve">  с периодом, вычисленным непосредственно по формуле(3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ℓ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2"/>
        </w:rPr>
        <w:t xml:space="preserve">5. Значени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2"/>
        </w:rPr>
        <w:t xml:space="preserve">,полученные в опыте  , должны превосходить расчётные значения, т.к. в формуле  (3) не учитывается </w:t>
      </w:r>
      <w:r>
        <w:rPr>
          <w:b/>
          <w:sz w:val="22"/>
        </w:rPr>
        <w:t>паразитная</w:t>
      </w:r>
      <w:r>
        <w:rPr>
          <w:sz w:val="22"/>
        </w:rPr>
        <w:t xml:space="preserve"> ёмкость схемы. </w:t>
      </w:r>
    </w:p>
    <w:p>
      <w:pPr>
        <w:pStyle w:val="2"/>
        <w:rPr/>
      </w:pPr>
      <w:r>
        <w:rPr/>
        <w:t xml:space="preserve">6. Найти  </w:t>
      </w:r>
      <w:r>
        <w:rPr>
          <w:b/>
        </w:rPr>
        <w:t>паразитную</w:t>
      </w:r>
      <w:r>
        <w:rPr/>
        <w:t xml:space="preserve"> ёмкость схемы по формуле (4)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>КОНТРОЛЬНЫЕ ВОПРОСЫ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  Объясните образование тока в газе.</w:t>
      </w:r>
    </w:p>
    <w:p>
      <w:pPr>
        <w:pStyle w:val="2"/>
        <w:rPr/>
      </w:pPr>
      <w:r>
        <w:rPr/>
        <w:t>2    Вольт -амперная характеристика тока в газе.</w:t>
      </w:r>
    </w:p>
    <w:p>
      <w:pPr>
        <w:pStyle w:val="2"/>
        <w:numPr>
          <w:ilvl w:val="0"/>
          <w:numId w:val="2"/>
        </w:numPr>
        <w:rPr/>
      </w:pPr>
      <w:r>
        <w:rPr/>
        <w:t>Самостоятельный  и несамостоятельный разряды.</w:t>
      </w:r>
    </w:p>
    <w:p>
      <w:pPr>
        <w:pStyle w:val="2"/>
        <w:numPr>
          <w:ilvl w:val="0"/>
          <w:numId w:val="2"/>
        </w:numPr>
        <w:rPr/>
      </w:pPr>
      <w:r>
        <w:rPr/>
        <w:t>Устройство газонаполненной  лампы. Её характеристики, установление рабочего режима лампы, включение её в цепь.</w:t>
      </w:r>
    </w:p>
    <w:p>
      <w:pPr>
        <w:pStyle w:val="2"/>
        <w:numPr>
          <w:ilvl w:val="0"/>
          <w:numId w:val="2"/>
        </w:numPr>
        <w:rPr/>
      </w:pPr>
      <w:r>
        <w:rPr/>
        <w:t>Какие колебания называются релаксационными? Условия самовозбуждения колебаний. Период релаксационных колебаний.</w:t>
      </w:r>
    </w:p>
    <w:p>
      <w:pPr>
        <w:pStyle w:val="2"/>
        <w:numPr>
          <w:ilvl w:val="0"/>
          <w:numId w:val="2"/>
        </w:numPr>
        <w:rPr/>
      </w:pPr>
      <w:r>
        <w:rPr/>
        <w:t>Почему напряжение гашения газонаполненной лампы меньше напряжения зажигания?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3"/>
        </w:numPr>
        <w:rPr/>
      </w:pPr>
      <w:r>
        <w:rPr/>
        <w:t>Савельев И.В. Курс общей физики. -М.: 1982, т.2</w:t>
      </w:r>
    </w:p>
    <w:p>
      <w:pPr>
        <w:pStyle w:val="2"/>
        <w:numPr>
          <w:ilvl w:val="0"/>
          <w:numId w:val="3"/>
        </w:numPr>
        <w:rPr/>
      </w:pPr>
      <w:r>
        <w:rPr/>
        <w:t>Калашников Э.Г. Электричество.-М.: Наука,1977</w:t>
      </w:r>
    </w:p>
    <w:p>
      <w:pPr>
        <w:pStyle w:val="2"/>
        <w:numPr>
          <w:ilvl w:val="0"/>
          <w:numId w:val="3"/>
        </w:numPr>
        <w:rPr/>
      </w:pPr>
      <w:r>
        <w:rPr/>
        <w:t>Руководство к лабораторным занятиям по физике / Под редакцией Л.Л. Гольдина М.: Наука, 1979.</w:t>
      </w:r>
    </w:p>
    <w:p>
      <w:pPr>
        <w:pStyle w:val="2"/>
        <w:rPr/>
      </w:pPr>
      <w:r>
        <w:rPr/>
        <w:t>4.  Трофимов Т.И. Курс общей физики.-М.: Высшая школа, 2000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81835</wp:posOffset>
                </wp:positionH>
                <wp:positionV relativeFrom="page">
                  <wp:posOffset>7140575</wp:posOffset>
                </wp:positionV>
                <wp:extent cx="5499100" cy="259778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59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C:\\Users\\87A7~1\\AppData\\Local\\Temp\\FineReader11\\media\\image1.pn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95700" cy="242316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204.55pt;mso-wrap-distance-left:0pt;mso-wrap-distance-right:0pt;mso-wrap-distance-top:0pt;mso-wrap-distance-bottom:0pt;margin-top:562.25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 "C:\\Users\\87A7~1\\AppData\\Local\\Temp\\FineReader11\\media\\image1.png" \* MERGEFORMATINET </w:t>
                      </w:r>
                      <w:r>
                        <w:rPr/>
                        <w:drawing>
                          <wp:inline distT="0" distB="0" distL="0" distR="0">
                            <wp:extent cx="3695700" cy="242316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700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FR1">
    <w:name w:val="FR1"/>
    <w:qFormat/>
    <w:pPr>
      <w:widowControl w:val="false"/>
      <w:bidi w:val="0"/>
      <w:spacing w:before="80" w:after="0"/>
      <w:ind w:left="40" w:hanging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52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3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widowControl w:val="false"/>
      <w:ind w:firstLine="720"/>
      <w:jc w:val="center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6:51:00Z</dcterms:created>
  <dc:creator>M&amp;M</dc:creator>
  <dc:description/>
  <cp:keywords/>
  <dc:language>en-US</dc:language>
  <cp:lastModifiedBy>Физик</cp:lastModifiedBy>
  <cp:lastPrinted>2003-09-22T13:10:00Z</cp:lastPrinted>
  <dcterms:modified xsi:type="dcterms:W3CDTF">2019-10-11T08:43:00Z</dcterms:modified>
  <cp:revision>30</cp:revision>
  <dc:subject/>
  <dc:title>Murka3</dc:title>
</cp:coreProperties>
</file>