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246"/>
      </w:tblGrid>
      <w:tr>
        <w:trPr>
          <w:trHeight w:val="2399" w:hRule="exact"/>
        </w:trPr>
        <w:tc>
          <w:tcPr>
            <w:tcW w:w="2584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50010" cy="13258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800</wp:posOffset>
                      </wp:positionH>
                      <wp:positionV relativeFrom="paragraph">
                        <wp:posOffset>194945</wp:posOffset>
                      </wp:positionV>
                      <wp:extent cx="6265545" cy="1270"/>
                      <wp:effectExtent l="7620" t="69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440"/>
                                <a:chOff x="0" y="0"/>
                                <a:chExt cx="6265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7" h="0">
                                      <a:moveTo>
                                        <a:pt x="1133" y="-427"/>
                                      </a:moveTo>
                                      <a:lnTo>
                                        <a:pt x="11000" y="-42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5.35pt;width:493.35pt;height:0.1pt" coordorigin="80,307" coordsize="9867,2">
                      <v:shape id="shape_0" coordorigin="1133,4294966869" coordsize="9867,0" path="l11000,-427e" stroked="t" o:allowincell="t" style="position:absolute;left:80;top:307;width:9866;height:1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6" w:type="dxa"/>
            <w:tcBorders/>
          </w:tcPr>
          <w:p>
            <w:pPr>
              <w:pStyle w:val="TableParagraph"/>
              <w:spacing w:lineRule="exact" w:line="204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истерство науки и высшего образования Российской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Федерации</w:t>
            </w:r>
          </w:p>
          <w:p>
            <w:pPr>
              <w:pStyle w:val="TableParagraph"/>
              <w:ind w:left="733" w:right="762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ое государственное автономное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тельное учреждение высшего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ния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«КАЗАНСКИЙ (ПРИВОЛЖСКИЙ) ФЕДЕРАЛЬНЫЙ</w:t>
            </w:r>
            <w:r>
              <w:rPr>
                <w:rFonts w:cs="Arial" w:ascii="Arial" w:hAnsi="Arial"/>
                <w:b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НИВЕРСИТЕТ»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>(КФУ)</w:t>
            </w:r>
          </w:p>
          <w:p>
            <w:pPr>
              <w:pStyle w:val="TableParagraph"/>
              <w:spacing w:before="3" w:after="0"/>
              <w:ind w:left="1131" w:right="1296" w:hanging="2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млевская ул., д. 18, корпус 1, Казань, 420008 тел. (843) 233-71-09, факс (843)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292-44-48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. почта</w:t>
            </w:r>
            <w:r>
              <w:rPr>
                <w:rFonts w:ascii="Arial" w:hAnsi="Arial"/>
                <w:sz w:val="20"/>
                <w:lang w:val="ru-RU"/>
              </w:rPr>
              <w:t>: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0"/>
                </w:rPr>
                <w:t>public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mail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ascii="Arial" w:hAnsi="Arial"/>
                  <w:sz w:val="20"/>
                </w:rPr>
                <w:t>kpfu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ru</w:t>
              </w:r>
            </w:hyperlink>
          </w:p>
          <w:p>
            <w:pPr>
              <w:pStyle w:val="TableParagraph"/>
              <w:ind w:left="1131" w:right="1296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ПО 02066730, ОГРН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021602841391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/КПП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655018018/165501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2153" w:leader="none"/>
          <w:tab w:val="left" w:pos="4256" w:leader="none"/>
        </w:tabs>
        <w:ind w:left="221" w:hanging="0"/>
        <w:rPr/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635</wp:posOffset>
                </wp:positionV>
                <wp:extent cx="3049905" cy="19672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Профессору кафедры (название кафедры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ФГБОУ ВО «Название организации полностью, без сокращен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доктору географических наук, професс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И.И. Ивано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 xml:space="preserve">ул. Хххххххх, д. 83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г. Саратов, 41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11" w:leader="none"/>
                                <w:tab w:val="left" w:pos="4271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хххххх@ххх.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11" w:leader="none"/>
                                <w:tab w:val="left" w:pos="4271" w:leader="none"/>
                              </w:tabs>
                              <w:spacing w:before="0" w:after="0"/>
                              <w:rPr>
                                <w:rFonts w:eastAsia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54.9pt;mso-wrap-distance-left:9pt;mso-wrap-distance-right:9pt;mso-wrap-distance-top:0pt;mso-wrap-distance-bottom:0pt;margin-top:0.05pt;mso-position-vertical-relative:text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Профессору кафедры (название кафедры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ФГБОУ ВО «Название организации полностью, без сокращений»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доктору географических наук, профессор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И.И. Иванов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 xml:space="preserve">ул. Хххххххх, д. 83,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г. Саратов, 41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11" w:leader="none"/>
                          <w:tab w:val="left" w:pos="4271" w:leader="none"/>
                        </w:tabs>
                        <w:spacing w:before="0" w:after="0"/>
                        <w:rPr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хххххх@ххх.r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11" w:leader="none"/>
                          <w:tab w:val="left" w:pos="4271" w:leader="none"/>
                        </w:tabs>
                        <w:spacing w:before="0" w:after="0"/>
                        <w:rPr>
                          <w:rFonts w:eastAsia="Arial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511" w:leader="none"/>
          <w:tab w:val="left" w:pos="4271" w:leader="none"/>
        </w:tabs>
        <w:ind w:left="221" w:hanging="0"/>
        <w:rPr/>
      </w:pP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№</w:t>
      </w:r>
      <w:r>
        <w:rPr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3994" w:leader="none"/>
        </w:tabs>
        <w:spacing w:lineRule="exact" w:line="213" w:before="0" w:after="0"/>
        <w:ind w:left="210" w:hanging="0"/>
        <w:rPr>
          <w:sz w:val="19"/>
          <w:szCs w:val="19"/>
        </w:rPr>
      </w:pPr>
      <w:r>
        <w:rPr/>
        <mc:AlternateContent>
          <mc:Choice Requires="wpg">
            <w:drawing>
              <wp:inline distT="0" distB="0" distL="0" distR="0">
                <wp:extent cx="125095" cy="13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3920"/>
                          <a:chOff x="0" y="0"/>
                          <a:chExt cx="124920" cy="1339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91" y="8"/>
                                  </a:move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" y="25"/>
                                  </a:moveTo>
                                  <a:lnTo>
                                    <a:pt x="8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9.85pt;height:10.55pt" coordorigin="0,-160" coordsize="197,211">
                <v:group id="shape_0" style="position:absolute;left:3;top:-160;width:194;height:2">
                  <v:shape id="shape_0" coordorigin="11,8" coordsize="180,0" path="m191,8l11,8e" stroked="t" o:allowincell="f" style="position:absolute;left:3;top:-160;width:19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-142;width:2;height:193">
                  <v:shape id="shape_0" coordorigin="8,25" coordsize="0,180" path="m8,25l8,205e" stroked="t" o:allowincell="f" style="position:absolute;left:0;top:-142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"/>
        </w:rPr>
        <w:tab/>
      </w:r>
      <w:r>
        <w:rPr>
          <w:sz w:val="19"/>
        </w:rPr>
        <mc:AlternateContent>
          <mc:Choice Requires="wpg">
            <w:drawing>
              <wp:inline distT="0" distB="0" distL="0" distR="0">
                <wp:extent cx="123190" cy="122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8" y="8"/>
                                  </a:move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188" y="8"/>
                                  </a:moveTo>
                                  <a:lnTo>
                                    <a:pt x="188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5pt;width:9.7pt;height:9.65pt" coordorigin="0,-151" coordsize="194,193">
                <v:group id="shape_0" style="position:absolute;left:0;top:-151;width:191;height:2">
                  <v:shape id="shape_0" coordorigin="8,8" coordsize="180,0" path="m188,8l8,8e" stroked="t" o:allowincell="f" style="position:absolute;left:0;top:-151;width:19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;top:-151;width:2;height:193">
                  <v:shape id="shape_0" coordorigin="188,8" coordsize="0,180" path="m188,8l188,188e" stroked="t" o:allowincell="f" style="position:absolute;left:192;top:-151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 согласии на оппонировани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убокоуважаемый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Иван Иванович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!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осим Вас выступить в качестве официального оппонента по диссер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 xml:space="preserve"> Петрова Петра Пет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 тем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>«______________________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, представленной на соискание ученой степени кандида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ук по специальности </w:t>
      </w:r>
      <w:bookmarkStart w:id="0" w:name="_Hlk112317222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00.00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00.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(расшифровка названия специальности)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widowControl/>
        <w:spacing w:lineRule="auto" w:line="276"/>
        <w:ind w:left="567" w:firstLine="709"/>
        <w:jc w:val="both"/>
        <w:rPr/>
      </w:pPr>
      <w:bookmarkStart w:id="1" w:name="_Hlk100566170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иссертация выполнена на кафедре </w:t>
      </w:r>
      <w:bookmarkStart w:id="2" w:name="_Hlk112317257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(название кафедры и название института) ФГАОУ ВО «Название организации»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  <w:bookmarkEnd w:id="1"/>
    </w:p>
    <w:p>
      <w:pPr>
        <w:pStyle w:val="Normal"/>
        <w:widowControl/>
        <w:spacing w:lineRule="auto" w:line="276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случае принятия положительного решения просим направить свое согласие на адрес: ул. Кремлевская, д. 18, корпус 1, г. Казань, 420008 (с пометкой «В отдел аттестации научно-педагогических кадров»)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bookmarkStart w:id="3" w:name="_Hlk11231736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ервый проректор – 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ректор по научной</w:t>
      </w:r>
    </w:p>
    <w:p>
      <w:pPr>
        <w:pStyle w:val="Normal"/>
        <w:widowControl/>
        <w:ind w:firstLine="567"/>
        <w:rPr/>
      </w:pPr>
      <w:bookmarkStart w:id="4" w:name="_Hlk11231736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еятельности                                                                                        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Д.А. Таюрский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. секретарь диссовета КФУ.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000.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Иванов Иван Иванович</w:t>
      </w:r>
      <w:r>
        <w:rPr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891388888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mail@kp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00Z</dcterms:created>
  <dc:creator>Elistratov</dc:creator>
  <dc:description/>
  <cp:keywords/>
  <dc:language>en-US</dc:language>
  <cp:lastModifiedBy>Зарипова Наталья Викторовна</cp:lastModifiedBy>
  <dcterms:modified xsi:type="dcterms:W3CDTF">2024-07-09T08:50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7T00:00:00Z</vt:filetime>
  </property>
</Properties>
</file>