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(Приволжский) федераль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ережночелнинский институ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ректор по образовательной деятельности ____________Е.А. Турилов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»  __________ 2022 г.</w:t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 38.04.01 Эконо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гистерская программа</w:t>
      </w:r>
      <w:r>
        <w:rPr>
          <w:sz w:val="28"/>
          <w:szCs w:val="28"/>
        </w:rPr>
        <w:t>: Экономика бизне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, за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программы вступительного испытания по профил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(и)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 xml:space="preserve">профессор кафедры экономики предприятий и организаций И.Ю. Ваславская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цент кафедры экономики предприятий и организаций Н.А.Жар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седатель экзаменационной комиссии ________________</w:t>
      </w:r>
      <w:r>
        <w:rPr>
          <w:color w:val="000000"/>
          <w:sz w:val="28"/>
          <w:szCs w:val="28"/>
          <w:u w:val="single"/>
        </w:rPr>
        <w:t>И.Ю.Ваславск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обсуждена и одобрена на заседании кафед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ЭПи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бережночелнинского института, Протокол № 1 от                         «30» августа 202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м Учебно-методической комиссии Набережночелнинского института программа вступительного испытания рекомендована к утверждению Ученым советом, Протокол №_____ от «____»________  2022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утверждена на заседании Ученого совета Набережночелнинского института, Протокол №__ от «___»_______ 2022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ВОДНАЯ ЧАСТЬ</w:t>
      </w:r>
    </w:p>
    <w:p>
      <w:pPr>
        <w:pStyle w:val="Ee9"/>
        <w:keepNext w:val="true"/>
        <w:keepLines/>
        <w:widowControl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тупительное испытание направлено на выявление степени готовности абитуриентов к освоению образовательных программ высшего образования – программ магистратуры, реализуемых в институте по направлению подготовки 38.04.01 Экономика (профиль «Экономика бизнеса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с возможностью применения дистанционных технологий: </w:t>
      </w:r>
      <w:hyperlink r:id="rId2">
        <w:r>
          <w:rPr>
            <w:rStyle w:val="InternetLink"/>
            <w:sz w:val="28"/>
            <w:szCs w:val="28"/>
          </w:rPr>
          <w:t>https://admissions.kpfu.ru/priem-v-universitet/distancionnye-vstupitelnye-ispytaniya-magistratur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е проходит в сроки, установленные приёмной комисси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тестовой форме с применением дистанционных технологий или очно в аудитории. На вступительное испытание отводится 90 минут. Тест включает следующие разделы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«Экономика предприятия (фирмы)»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ий анализ»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нанс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ого испытания оцениваются по 100-балльной шкале. Минимальное количество баллов, подтверждающее успешное прохождение вступительного испытания – 40 баллов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411"/>
        <w:shd w:fill="auto" w:val="clear"/>
        <w:tabs>
          <w:tab w:val="clear" w:pos="708"/>
          <w:tab w:val="left" w:pos="1518" w:leader="none"/>
        </w:tabs>
        <w:spacing w:lineRule="atLeast" w:line="240" w:before="0" w:after="0"/>
        <w:contextualSpacing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Экономика предприятия (фирмы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 Предприятие (фирма) и предпринимательство в рыночной экономике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ятие как имущественный комплекс, используемый для предпринимательской деятельности. Основные функции и признаки предприятия. Классификация пред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онно – правовые формы хозяйственной деятельно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принимательство и его формы, субъекты предпринимательско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Тема 2. Организация деятельности предприятия. Производственный процесс и типы произво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Производственная структура предприятия (фирмы) и формирующие ее факторы. Организационно-функциональная структура управления предприятием. Инфраструктура предприятия. Типы производства. Производственный процесс, его состав, виды, принципы организации. Производственный цикл и его структу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мощность предприятия и факторы, ее определяющ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заимосвязь производственной программы и производственной мощ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роизводственные ресурсы, их формирование и эффективность использования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ные фонды предприятий, их состав, структура и воспроизводственная характеристика. Виды оценки основных производственных фондов. Виды износа и амортизация основных фондов. Методы начисления амортизации. Показатели воспроизводства основных фондов. Система показателей использования основных фонд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ематериальные активы фирмы. Критерий отнесения объекта к нематериальным активам. Оценка нематериальных активов. Формы расчетов за нематериальные а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 (фирмы), их величина и структура: оборотные фонды и фонды обращения. Состав оборотных производствен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боротных фондов и оборотных средств. Экономическое значение улучшения их использ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адры предприятия и производительность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ущность понятий «кадры», «персонал», «трудовые ресурсы».  Профессионально-квалификационная структура </w:t>
      </w:r>
      <w:r>
        <w:rPr>
          <w:rFonts w:eastAsia="Calibri"/>
          <w:sz w:val="28"/>
          <w:szCs w:val="28"/>
          <w:lang w:eastAsia="en-US"/>
        </w:rPr>
        <w:t xml:space="preserve">кадров предприятия. Кадровая служба предприятия (фирмы): функции, состав, эффективность деятельности. </w:t>
      </w:r>
      <w:r>
        <w:rPr>
          <w:sz w:val="28"/>
          <w:szCs w:val="28"/>
        </w:rPr>
        <w:t>Состав и структура производственного персонала. Принципы управления персоналом предприятия. Текучесть кадров. Показатели численност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оказатели уровня производительности труд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Заработная 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нципы и организация оплаты труда. Оплата и мотивация труда. Принципы организации заработной платы на предприятии. </w:t>
      </w:r>
      <w:r>
        <w:rPr>
          <w:rFonts w:eastAsia="Calibri"/>
          <w:sz w:val="28"/>
          <w:szCs w:val="28"/>
          <w:lang w:eastAsia="en-US"/>
        </w:rPr>
        <w:t>Формы и системы оплаты труда. Государственное регулирование заработной плат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здержки, прибыль, рентабельность и ценовая политика предприят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е и состав издержек производства и реализации продукции. Классификация затрат по статьям и элементам: назначение калькуляции и сметы затрат. Структура себестоимости. Отраслевые особенности структуры себестоимости. </w:t>
      </w:r>
      <w:r>
        <w:rPr>
          <w:sz w:val="28"/>
          <w:szCs w:val="28"/>
        </w:rPr>
        <w:t xml:space="preserve">Постоянные и переменные издерж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быль предприятия как основной показатель результатов хозяйственной деятельности предприятия. </w:t>
      </w:r>
      <w:r>
        <w:rPr>
          <w:sz w:val="28"/>
          <w:szCs w:val="28"/>
        </w:rPr>
        <w:t xml:space="preserve">Величина прибыли, ее источники и факторы, влияющие на ее изменение. Влияние структуры издержек на изменение прибыли. </w:t>
      </w:r>
      <w:r>
        <w:rPr>
          <w:rFonts w:eastAsia="Calibri"/>
          <w:sz w:val="28"/>
          <w:szCs w:val="28"/>
          <w:lang w:eastAsia="en-US"/>
        </w:rPr>
        <w:t xml:space="preserve">Функции и роль прибыли. </w:t>
      </w:r>
      <w:r>
        <w:rPr>
          <w:sz w:val="28"/>
          <w:szCs w:val="28"/>
        </w:rPr>
        <w:t xml:space="preserve">Виды прибыли и методика их ра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нтабельность как показатель эффективности работы предприятия. Виды и уровень рентабельности. Показатели рентаб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ое содержание цены. Виды цен и их функции. Механизмы формирования и регулирования це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Тема 7. Планирование деятельности предприятия. Экономическое развитие пред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как основа рационального функционирования предприятия.  </w:t>
      </w:r>
      <w:r>
        <w:rPr>
          <w:sz w:val="28"/>
          <w:szCs w:val="28"/>
        </w:rPr>
        <w:t xml:space="preserve">Содержание и методы планирования. Роль планирования, основные задачи и принципы. Виды планов, их характеристика и взаимосвяз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звитие предприятия. Экстенсивный и интенсивный пути развития. Цели, этапы и типы стратегии экономического развития предприятия. Оценка развития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азвития бизнеса и предпринимательства. Инвестиции в развитие предприятия. Инновационная деятельность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Тема 8. Оценка эффективности хозяйственной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ффекта и эффективности деятельности предприятия. Виды эффективности. Сущность экономической эффективности общественного производства. Критерий эффективности, его качественная и количественная характери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эффективности хозяйственной деятельности предприятия и использования отдельных видов ресурсов, методика их расчета. </w:t>
      </w:r>
      <w:r>
        <w:rPr>
          <w:rFonts w:eastAsia="Calibri"/>
          <w:sz w:val="28"/>
          <w:szCs w:val="28"/>
          <w:lang w:eastAsia="en-US"/>
        </w:rPr>
        <w:t xml:space="preserve">Технико-экономические показатели использования оборудования. Показатели технического развития и организации производства, их расчет. </w:t>
        <w:br/>
      </w:r>
      <w:r>
        <w:rPr>
          <w:sz w:val="28"/>
          <w:szCs w:val="28"/>
        </w:rPr>
        <w:t>Факторы и основные направления повышения эффективности производства.</w:t>
      </w:r>
    </w:p>
    <w:p>
      <w:pPr>
        <w:pStyle w:val="411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Экономический анализ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щность и задачи анализа и диагностики предприят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экономического анализа в условиях рыночной экономики. Предмет и объект экономического анализа. Содержание и задачи анализа и диагностики финансово-хозяйственной деятельности предприятия. Принципы экономического анали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2. Виды экономического анализ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кономического анализа и их классификация. Перспективный и ретроспективный экономический анализ. Краткая характеристика видов экономического анализа. Финансовый и управленческий анализ. Функционально-стоимостной анализ. Маржинальный анали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и приемы экономического анализ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. Системный подход как основа анализа. Приемы анализа. Система взаимосвязанных аналитических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обработки информации в экономическом анализ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сравнения. Приведение показателей в сопоставимый вид. Относительные и средние величины. Группировка данных. Балансовый, графический и табличный методы в экономическом анализ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факторного анализ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адачи факторного анализа. Виды факторного анализа. Классификация и систематизация факторов. Детерминированное моделирование. Типы факторных моделей. Способы преобразования факторных моделей. Способы измерения влияния факторов в детерминированном факторном анализе. Цепные подстановки. Индексный способ. Способы абсолютных и относительных разниц. Способ пропорционального деления. Интегральный метод.   Метод логарифмирова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изучения стохастических взаимосвязей в экономическом анализ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стохастической зависимости. Способы изучения парной корреляции. Методика множественного корреляционного анализа. Практическое применение результатов корреляционного анализ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выявления и подсчета резервов в анализе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резервов в экономическом анализе. Классификация хозяйственных резервов. Принципы организации поиска и подсчета резервов. Методика подсчета резерв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аналитической работы на предприят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экономического анализа на предприятии. Основные этапы аналитической работы и оценки потенциала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ая база экономического анализ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экономического анализа. Финансовая отчетность предприятия. Принципы построения финансовой отчетности. Подготовка информации к анализу, приведение ее к сопоставимому вид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производственных результатов деятельности предприят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и выполнения плана по производству и реализации продукции. Анализ качества и структуры продукции. Анализ ритмичности выпуска продукц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финансово-экономических результатов деятельности предприят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нализ состава и динамики прибыли. Факторный анализ рентабельности деятельности предприятия. Оценка эффективности распределения прибыли предприятия. Методика подсчета резервов увеличения прибыли и рентабель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инансового состояния предприят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имущественного состояния предприятия. Анализ капитала предприятия. Анализ платежеспособности и финансовой устойчивости. Оценка деловой активности. Эффект финансового рычаг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результатов социального развития предприят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нализ социальной структуры предприятия. Показатели оценки уровня социального развития предприятия. Анализ системы социальных льгот и выпла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стояния  основных средств предприят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беспеченности предприятия основными средствами. Анализ технического уровня развития предприятия. Показатели состояния и движения основных средств предприя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эффективности использования основных средств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ающие и частные показатели эффективности использования основных средств предприятия. Анализ использования оборудования и производственной мощности предприятия. Резервы увеличения выпуска продукции и эффективности использования основных средст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Тема 16. Анализ обеспеченности предприятия материальными ресурсами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уровня обеспеченности предприятия материальными ресурсами. Анализ состояния складских запасов. Анализ соответствия складских запасов нормативам оборотных средст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Тема 17. Анализ использования материальных ресурсов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астные и обобщающие показатели эффективности использования материальных ресурсов. Факторный анализ материалоемкости продукции. Резервы повышения эффективности использования материальных ресурс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обеспеченности предприятия трудовыми ресурсами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обеспеченности предприятия трудовыми ресурсами. Анализ персонала по уровню квалификации. Показатели движения рабочей силы предприятия. Анализ использования фонда рабочего времени, внутрисменных и целодневных потерь рабочего времен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эффективности использования трудовых ресурс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общающие и частные показатели производительности труда. Анализ трудоемкости продукции. Анализ постоянной и переменной части фонда заработной платы. Анализ рентабельности персонала предприя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затрат на производство и реализацию продукции (работ, услуг)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общей суммы затрат на производство и реализацию продукции. Анализ затрат на 1 рубль произведенной продук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Тема 21. Анализ отдельных видов затрат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прямых трудовых затрат. Анализ прямых материальных затрат. Анализ косвенных затрат. Определение резервов снижения себестоимости продукции. </w:t>
      </w:r>
    </w:p>
    <w:p>
      <w:pPr>
        <w:pStyle w:val="Normal1"/>
        <w:tabs>
          <w:tab w:val="clear" w:pos="708"/>
          <w:tab w:val="left" w:pos="0" w:leader="none"/>
        </w:tabs>
        <w:ind w:right="420"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22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ка комплексной оценки деятельности пред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Комплексная оценка интенсификации и эффективности производства. Методики комплексной рейтинговой оценки состояния предприя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Тема 23. Диагностика потенциала предприят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производственного потенциала предприятия. Диагностика кадрового, технического, производственного и финансового потенциала предприятия. Анализ вероятности банкротства  предприятия.</w:t>
      </w:r>
    </w:p>
    <w:p>
      <w:pPr>
        <w:pStyle w:val="411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Финансы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 w:eastAsia="ru-RU"/>
        </w:rPr>
        <w:t>Тема 1</w:t>
      </w:r>
      <w:r>
        <w:rPr>
          <w:b w:val="false"/>
          <w:bCs w:val="false"/>
          <w:sz w:val="28"/>
          <w:szCs w:val="28"/>
          <w:lang w:val="ru-RU" w:eastAsia="ru-RU"/>
        </w:rPr>
        <w:t xml:space="preserve">. </w:t>
      </w:r>
      <w:r>
        <w:rPr>
          <w:bCs w:val="false"/>
          <w:sz w:val="28"/>
          <w:szCs w:val="28"/>
          <w:lang w:val="ru-RU" w:eastAsia="ru-RU"/>
        </w:rPr>
        <w:t xml:space="preserve">Теоретические основы финансов. Управление финансами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Сущность финансов как экономической категории. Функции финансов. Взаимосвязь финансов с другими экономическими категориями. Финансовая система и характеристика ее звеньев. Понятие о государственном управлении финансами. Субъекты государственного управления финансами. Понятие финансового планирования, виды финансовых планов. Методы финансового планирования.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 w:eastAsia="ru-RU"/>
        </w:rPr>
        <w:t>Тема 2</w:t>
      </w:r>
      <w:r>
        <w:rPr>
          <w:b w:val="false"/>
          <w:bCs w:val="false"/>
          <w:sz w:val="28"/>
          <w:szCs w:val="28"/>
          <w:lang w:val="ru-RU" w:eastAsia="ru-RU"/>
        </w:rPr>
        <w:t xml:space="preserve">. </w:t>
      </w:r>
      <w:r>
        <w:rPr>
          <w:bCs w:val="false"/>
          <w:sz w:val="28"/>
          <w:szCs w:val="28"/>
          <w:lang w:val="ru-RU" w:eastAsia="ru-RU"/>
        </w:rPr>
        <w:t xml:space="preserve">Финансовый контроль. Финансовые ресурсы и финансовый рынок.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Понятие и задачи финансового контроля. Виды и формы финансового контроля. Органы государственного финансового контроля в РФ и их функции. Финансовые ресурсы. Структура современного финансового рынка. Участники финансовых рынков. Коллективные инвесторы на финансовом рынке РФ. Рынок ценных бумаг и его структура.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 w:eastAsia="ru-RU"/>
        </w:rPr>
        <w:t>Тема 3</w:t>
      </w:r>
      <w:r>
        <w:rPr>
          <w:b w:val="false"/>
          <w:bCs w:val="false"/>
          <w:sz w:val="28"/>
          <w:szCs w:val="28"/>
          <w:lang w:val="ru-RU" w:eastAsia="ru-RU"/>
        </w:rPr>
        <w:t xml:space="preserve">. </w:t>
      </w:r>
      <w:r>
        <w:rPr>
          <w:bCs w:val="false"/>
          <w:sz w:val="28"/>
          <w:szCs w:val="28"/>
          <w:lang w:val="ru-RU" w:eastAsia="ru-RU"/>
        </w:rPr>
        <w:t>Основы страхования</w:t>
      </w: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Экономическое содержание (признаки) и функции страхования. Формы и отрасли страхования. Инвестирование средств страховых резервов. Страховой рынок и его структура.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 w:eastAsia="ru-RU"/>
        </w:rPr>
        <w:t>Тема 4</w:t>
      </w:r>
      <w:r>
        <w:rPr>
          <w:b w:val="false"/>
          <w:bCs w:val="false"/>
          <w:sz w:val="28"/>
          <w:szCs w:val="28"/>
          <w:lang w:val="ru-RU" w:eastAsia="ru-RU"/>
        </w:rPr>
        <w:t xml:space="preserve">. </w:t>
      </w:r>
      <w:r>
        <w:rPr>
          <w:bCs w:val="false"/>
          <w:sz w:val="28"/>
          <w:szCs w:val="28"/>
          <w:lang w:val="ru-RU" w:eastAsia="ru-RU"/>
        </w:rPr>
        <w:t>Основы организации финансов предприятий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Сущность финансов коммерческих организаций. Функции финансов коммерческих организаций. Принципы организации финансов коммерческих организаций. Организационно-правовые формы организаций. Финансовые ресурсы предприятия. Основы финансового менеджмента. Особенности финансов некоммерческих организаций и учреждений.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 w:eastAsia="ru-RU"/>
        </w:rPr>
        <w:t>Тема 5</w:t>
      </w:r>
      <w:r>
        <w:rPr>
          <w:b w:val="false"/>
          <w:bCs w:val="false"/>
          <w:sz w:val="28"/>
          <w:szCs w:val="28"/>
          <w:lang w:val="ru-RU" w:eastAsia="ru-RU"/>
        </w:rPr>
        <w:t xml:space="preserve">. </w:t>
      </w:r>
      <w:r>
        <w:rPr>
          <w:bCs w:val="false"/>
          <w:sz w:val="28"/>
          <w:szCs w:val="28"/>
          <w:lang w:val="ru-RU" w:eastAsia="ru-RU"/>
        </w:rPr>
        <w:t>Финансы домашних хозяйств</w:t>
      </w: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Сущность и функции финансов домашних хозяйств. Финансовые ресурсы домохозяйства. Доходы и расходы домохозяйств. Воздействие государства на уровень доходов и расходов домашних хозяйств.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ма 6</w:t>
      </w:r>
      <w:r>
        <w:rPr>
          <w:b w:val="false"/>
          <w:bCs w:val="false"/>
          <w:sz w:val="28"/>
          <w:szCs w:val="28"/>
          <w:lang w:val="ru-RU" w:eastAsia="ru-RU"/>
        </w:rPr>
        <w:t>.</w:t>
      </w:r>
      <w:r>
        <w:rPr>
          <w:bCs w:val="false"/>
          <w:sz w:val="28"/>
          <w:szCs w:val="28"/>
          <w:lang w:val="ru-RU" w:eastAsia="ru-RU"/>
        </w:rPr>
        <w:t xml:space="preserve"> Бюджетная система РФ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Социально-экономическая сущность и функции бюджета. Бюджетная система и принципы ее построения. Доходы бюджета. Расходы бюджета. Сбалансированность бюджетов. Межбюджетные отношения.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 w:eastAsia="ru-RU"/>
        </w:rPr>
        <w:t>Тема 7</w:t>
      </w:r>
      <w:r>
        <w:rPr>
          <w:b w:val="false"/>
          <w:bCs w:val="false"/>
          <w:sz w:val="28"/>
          <w:szCs w:val="28"/>
          <w:lang w:val="ru-RU" w:eastAsia="ru-RU"/>
        </w:rPr>
        <w:t>.</w:t>
      </w:r>
      <w:r>
        <w:rPr>
          <w:bCs w:val="false"/>
          <w:sz w:val="28"/>
          <w:szCs w:val="28"/>
          <w:lang w:val="ru-RU" w:eastAsia="ru-RU"/>
        </w:rPr>
        <w:t xml:space="preserve"> Государственные внебюджетные фонды</w:t>
      </w: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Понятие и экономическая природа внебюджетных фондов. Пенсионный фонд России. Фонд социального страхования РФ. Фонды обязательного медицинского страхования.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 w:eastAsia="ru-RU"/>
        </w:rPr>
        <w:t>Тема 8</w:t>
      </w:r>
      <w:r>
        <w:rPr>
          <w:b w:val="false"/>
          <w:bCs w:val="false"/>
          <w:sz w:val="28"/>
          <w:szCs w:val="28"/>
          <w:lang w:val="ru-RU" w:eastAsia="ru-RU"/>
        </w:rPr>
        <w:t xml:space="preserve">. </w:t>
      </w:r>
      <w:r>
        <w:rPr>
          <w:bCs w:val="false"/>
          <w:sz w:val="28"/>
          <w:szCs w:val="28"/>
          <w:lang w:val="ru-RU" w:eastAsia="ru-RU"/>
        </w:rPr>
        <w:t>Государственный кредит</w:t>
      </w: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411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Государственный кредит как экономическая и финансовая категория. Функции государственного кредита. Участие государства в кредитных отношениях как кредитора. Деятельность государства в кредитных отношениях как заемщика. Участие государства в кредитных отношениях как гаранта</w:t>
      </w:r>
    </w:p>
    <w:p>
      <w:pPr>
        <w:pStyle w:val="411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 И ИНФОРМАЦИОННЫХ ИСТОЧНИКОВ ДЛЯ ПОДГОТОВКИ К ВСТУПИТЕЛЬНЫМ ИСПЫТАНИЯМ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рфинкель В. Экономика фирмы (организации, предприятия) [Электронный ресурс]: учебник / В. Я. Горфинкель, Т. Г. Попадюк; под ред. Б.Н. Чернышева, В.Я. Горфинкеля. – 2-e изд. – Москва: Вузовский учебник: ИНФРА-М, 2019. - 296 с. - Режим доступа: http://znanium.com/bookread2. php?book=9920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ертышник, М. И. Экономика предприятия: учебное пособие / М.И. Тертышник. — 2-е изд. — Москва: ИНФРА-М, 2019. — 328 с. — (Высшее образование). - ISBN 978-5-16-003995-4. - Текст: электронный. - URL: </w:t>
      </w:r>
      <w:hyperlink r:id="rId3">
        <w:r>
          <w:rPr>
            <w:rStyle w:val="InternetLink"/>
            <w:sz w:val="28"/>
            <w:szCs w:val="28"/>
          </w:rPr>
          <w:t>https://znanium.com/catalog/product/989390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Забродская, Н. Г. Предпринимательство. Организация и экономика малых предприятий: учебник / Н. Г. Забродская. - Москва: Вузовский учебник: ИНФРА-М, 2019. - 263 с. - ISBN 978-5-9558-0367-8. - Текст: электронный. - URL: </w:t>
      </w:r>
      <w:hyperlink r:id="rId4">
        <w:r>
          <w:rPr>
            <w:rStyle w:val="InternetLink"/>
            <w:sz w:val="28"/>
            <w:szCs w:val="28"/>
          </w:rPr>
          <w:t>https://znanium.com/catalog/product/100022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Экономика фирмы: учебное пособие / под ред. проф. А. Н. Ряховской. — Москва: Магистр: ИНФРА-М, 2020. — 512 с. — (Бакалавриат). - ISBN 978-5-9776-0111-5. - Текст: электронный. - URL: </w:t>
      </w:r>
      <w:hyperlink r:id="rId5">
        <w:r>
          <w:rPr>
            <w:rStyle w:val="InternetLink"/>
            <w:sz w:val="28"/>
            <w:szCs w:val="28"/>
          </w:rPr>
          <w:t>https://znanium.com/catalog/product/1072236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уленко, Н. Б. Экономический анализ: учебное пособие / Н. Б. Акуленко, В. Ю. Гарнова, В. А. Колоколов; под ред. Н. Б. Акуленко, В. Ю. Гарновой. - Москва: НИЦ ИНФРА-М, 2019. - 157 с. - (Высшее образование: Бакалавриат). - ISBN 978-5-16-006202-0. - Текст: электронный. - URL: https://znanium.com/catalog/product/10101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иселева, О. В. Экономический анализ: учебное пособие / О. В. Киселева; науч. ред. Л. В. Пасечникова. - 2-е изд. - Москва: ФЛИНТА, 2020. - 154 с. - ISBN 978-5-9765-4422-2. - Текст: электронный. - URL: </w:t>
      </w:r>
      <w:hyperlink r:id="rId6">
        <w:r>
          <w:rPr>
            <w:rStyle w:val="InternetLink"/>
            <w:sz w:val="28"/>
            <w:szCs w:val="28"/>
          </w:rPr>
          <w:t>https://znanium.com/catalog/product/186098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вицкая, Г. В. Экономический анализ: учебник / Г.В. Савицкая. — 15-е изд., испр. и доп. — Москва: ИНФРА-М, 2022. — 587 с. — (Высшее образование: Бакалавриат). — DOI 10.12737/textbook_5cde566886f147.06974725. - ISBN 978-5-16-014849-6. - Текст: электронный. - URL: https://znanium.com/catalog/product/17100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ий анализ: учебник / А.Е. Суглобов, Б.Т. Жарылгасова, О.Г. Карпович [и др.]; под ред. д-ра экон. наук, проф. А.Е. Суглобова. — Москва: РИОР: ИНФРА-М, 2019. — 439 с. — (Высшее образование: Бакалавриат). — DOI:https://doi.org/10.12737/1700-5. - ISBN 978-5-369-01700-5. - Текст: электронный. - URL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s://znanium.com/catalog/product/990330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андров, О. А. Экономический анализ: Учебное пособие / Александров О.А., Егоров Ю.Н. - М.: ИНФРА-М Издательский Дом, 2019. - 288 с. (Высшее образование) ISBN 978-5-16-003936-7. - Текст: электронный. - URL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s://znanium.com/catalog/product/1002235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упей, Н. А. Финансы: учебное пособие / Н.А. Лупей, В.И. Соболев. — 3-е изд., испр. и доп. — Москва: Магистр : ИНФРА-М, 2022. — 448 с. — (Бакалавриат). - ISBN 978-5-9776-0414-7. - Текст : электронный. - URL: </w:t>
      </w:r>
      <w:hyperlink r:id="rId9">
        <w:r>
          <w:rPr>
            <w:rStyle w:val="InternetLink"/>
            <w:sz w:val="28"/>
            <w:szCs w:val="28"/>
          </w:rPr>
          <w:t>https://znanium.com/catalog/product/1845362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ы: учебник / под ред. А.З. Дадашева. — Москва: Вузовский учебник: ИНФРА-М, 2022. — 178 с. - ISBN 978-5-9558-0457-6. - Текст: электронный. - URL: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s://znanium.com/catalog/product/1846715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шитой, А. С. Финансы: учебник для бакалавров / А. С. Нешитой. — 12-е изд., стер. — Москва: Издательско-торговая корпорация «Дашков и К°», 2020. — 352 с. - ISBN 978-5-394-03465-7. - Текст: электронный. - URL: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s://znanium.com/catalog/product/1093021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пов, В. А. Финансы: учебник / под ред. проф. В.А. Слепова. — 4-е изд., перераб. и доп. — Москва: Магистр: ИНФРА-М, 2022. — 336 с. — (Бакалавриат). - ISBN 978-5-9776-0345-4. - Текст: электронный. - URL: </w:t>
      </w:r>
      <w:hyperlink r:id="rId12">
        <w:r>
          <w:rPr>
            <w:rStyle w:val="InternetLink"/>
            <w:sz w:val="28"/>
            <w:szCs w:val="28"/>
          </w:rPr>
          <w:t>https://znanium.com/catalog/product/1834749</w:t>
        </w:r>
      </w:hyperlink>
      <w:r>
        <w:rPr>
          <w:sz w:val="28"/>
          <w:szCs w:val="28"/>
        </w:rPr>
        <w:t xml:space="preserve">.  </w:t>
      </w:r>
      <w:r>
        <w:br w:type="page"/>
      </w:r>
    </w:p>
    <w:p>
      <w:pPr>
        <w:pStyle w:val="Normal"/>
        <w:ind w:left="0" w:firstLine="567"/>
        <w:jc w:val="center"/>
        <w:rPr>
          <w:caps/>
          <w:sz w:val="28"/>
        </w:rPr>
      </w:pPr>
      <w:bookmarkStart w:id="0" w:name="_Hlk108247232"/>
      <w:bookmarkEnd w:id="0"/>
      <w:r>
        <w:rPr>
          <w:caps/>
          <w:sz w:val="28"/>
        </w:rPr>
        <w:t>министерство науки И ВЫСШЕГО ОБРАЗОВА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занский (Приволжский) федераль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бережночелнинский институт 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30"/>
        <w:gridCol w:w="196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Набережночелнинского институ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М.М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2 г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СТЕМА ОЦЕНИВАНИЯ </w:t>
      </w:r>
      <w:r>
        <w:rPr>
          <w:b/>
          <w:bCs/>
          <w:color w:val="000000"/>
          <w:sz w:val="28"/>
        </w:rPr>
        <w:t>ВСТУПИТЕЛЬНОГО ИСПЫТАНИЯ В МАГИСТРАТУРУ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 38.04.01 Эконо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гистерская программа</w:t>
      </w:r>
      <w:r>
        <w:rPr>
          <w:sz w:val="28"/>
          <w:szCs w:val="28"/>
        </w:rPr>
        <w:t>: Экономика бизне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, заочн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1" w:name="_Hlk108247232"/>
      <w:bookmarkEnd w:id="1"/>
      <w:r>
        <w:rPr>
          <w:b/>
          <w:sz w:val="28"/>
        </w:rPr>
        <w:t>Структура заданий и критерии оценивания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даний и критерии оцени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имеет следующую структур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1 раздела 1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проса по теме 2 раздела 1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а по теме 3 раздела 1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4 раздела 1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вопроса по теме 6 раздела 1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4 раздела 2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11 раздела 2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12 раздела 2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14 раздела 2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15 раздела 2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17 раздела 2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20 раздела 2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1 раздела 3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проса по теме 2 раздела 3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3 раздела 3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по теме 4 раздела 3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проса по теме 5 раздела 3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проса по теме 6 раздела 3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проса по теме 7 раздела 3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 вопрос по теме 8 раздела 3, тест уровня А (вопрос и несколько вариантов ответа, правильным из которых может быть только один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ный правильный ответ на каждое из заданий 1-30 оценивается 1 первичным баллом; неверный ответ или его отсутствие – 0 балл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за все задания составляет 30 первичных бал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первичных баллов осуществляется по следующей таблице соответствия балл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8040" cy="654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5"/>
                              <w:gridCol w:w="4259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е баллы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е 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51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5"/>
                        <w:gridCol w:w="4259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е баллы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е баллы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заданий вступительного испытания в магистратуру по направлению подготовки: 38.04.01 «Экономика» магистерской программы: Экономика бизнеса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i/>
          <w:iCs/>
          <w:sz w:val="28"/>
          <w:szCs w:val="28"/>
        </w:rPr>
        <w:t>Пример вопроса</w:t>
      </w:r>
      <w:r>
        <w:rPr>
          <w:sz w:val="28"/>
          <w:szCs w:val="28"/>
        </w:rPr>
        <w:t xml:space="preserve"> 1:</w:t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иерархию структуры национальной экономики:</w:t>
      </w:r>
    </w:p>
    <w:p>
      <w:pPr>
        <w:pStyle w:val="Normal"/>
        <w:widowControl w:val="false"/>
        <w:numPr>
          <w:ilvl w:val="1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, сектора, сферы, отрасли, предприятия</w:t>
      </w:r>
    </w:p>
    <w:p>
      <w:pPr>
        <w:pStyle w:val="Normal"/>
        <w:widowControl w:val="false"/>
        <w:numPr>
          <w:ilvl w:val="1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ы, сектора, комплексы, отрасли, предприятия</w:t>
      </w:r>
    </w:p>
    <w:p>
      <w:pPr>
        <w:pStyle w:val="Normal"/>
        <w:widowControl w:val="false"/>
        <w:numPr>
          <w:ilvl w:val="1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а, сферы, комплексы, отрасли, предприятия</w:t>
      </w:r>
    </w:p>
    <w:p>
      <w:pPr>
        <w:pStyle w:val="Normal"/>
        <w:widowControl w:val="false"/>
        <w:numPr>
          <w:ilvl w:val="1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, сферы, сектора, комплексы, предприят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является источником формирования финансовых ресурсов предприятия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займы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накопления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иссия ценных бумаг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убсид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сновным производственным фондам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хозяйств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здания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ытового и культурного назнач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из мероприятий не обеспечит повышение уровня использования основных средств: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стоев оборудования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эффициента сменности оборудования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ческих процессов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производства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ыстрой переналадки производ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стадии кругооборота оборотных средств предприятия: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, производственная, оборотная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, денежная, производственная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, производственная, оборотная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, денежная, текущ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 входит в норму оборотных средств на сырье и материалы:</w:t>
      </w:r>
    </w:p>
    <w:p>
      <w:pPr>
        <w:pStyle w:val="Normal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запас</w:t>
      </w:r>
    </w:p>
    <w:p>
      <w:pPr>
        <w:pStyle w:val="Normal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запас</w:t>
      </w:r>
    </w:p>
    <w:p>
      <w:pPr>
        <w:pStyle w:val="Normal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запас</w:t>
      </w:r>
    </w:p>
    <w:p>
      <w:pPr>
        <w:pStyle w:val="Normal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 готовой продукции</w:t>
      </w:r>
    </w:p>
    <w:p>
      <w:pPr>
        <w:pStyle w:val="Normal"/>
        <w:widowControl w:val="false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зап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сдельной формы оплаты труда не существу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(бригадная)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ьно-прогрессивная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ордно-премиальная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венно-сдельн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постоянным издержкам производства: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производственных рабочих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ырье и материалы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опливо и энергию на технологические нужды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помещ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показателях рассчитывается производственная программа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но-постоянных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но-натуральных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ьных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менны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не лежат в основе организации производственного процесса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сть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точность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нос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.. – это относительный показатель эффективности производства, характеризующий уровень отдачи затрат и степень использования ресурсов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.. определяет способность предприятия выполнять свои обязательства по краткосрочной задолженности точно в момент наступления срока платежей: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ость предприятия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ность предприятия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приятия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ность предприятия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едприят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асти в целом – это относительная величина…….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и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и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ы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устойчивым является предприятие, у которого …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денег на счетах в банке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равен 1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 больше 0,5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продаж больше 15%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реализации продукции – это выручка минус..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и постоянные затраты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затраты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затраты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затраты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затра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характеризующие напряженность труда в процессе производства, называются …….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енсивными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нсивными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льными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ым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равнительного анализа, который применяется при изучении относительных отклонений показателей за ряд лет к уровню базисного года: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ый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й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довый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мерны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 органом государственного финансового контроля, осуществляющим контроль за выполнением финансового законодательства со стороны представительных органов власти, является …</w:t>
      </w:r>
    </w:p>
    <w:p>
      <w:pPr>
        <w:pStyle w:val="Normal"/>
        <w:widowControl w:val="false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РФ</w:t>
      </w:r>
    </w:p>
    <w:p>
      <w:pPr>
        <w:pStyle w:val="Normal"/>
        <w:widowControl w:val="false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widowControl w:val="false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widowControl w:val="false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Ф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коммерческой организацией и ее работниками могут возникать финансовые отношения, связанные с(со) …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ем налогов с физических лиц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уставного капитала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м работников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и реализацией продук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ом финансового механизма коммерческой организации, к которому относятся прибыль, амортизация, поступления от эмиссии ценных бумаг, являются _________ финансовых ресурсов: 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ерческих организаций, который предполагает, что финансовая деятельность предприятий предусматривается заранее путем расчетов ее параметров исходя из цели задач производства, намеченных методов их достижения, последовательности и сроков достижения - э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цип коммерческого расч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цип планов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цип равенства всех форм соб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цип самоокупаем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назначение финанс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различные потребности субъектов общества (оборона, здравоохранение, культуры и т.д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формировать финансовые ресурс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едства платеж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а стоим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едства обм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экономических процессов и развитие территориальной структуры происходит за сч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го креди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бюджетных фон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ндов страх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- э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взаимосвязанных сфер и звеньев финансовых отношений, присущих им централизованных и децентрализованных фондов денежных средства и аппарата управления и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ициативная деятельность юридических лиц и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абстрактных финансовых отношений сознательно используемых государ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овый институт, который оказывает влияние на материальные интересы участников общественного произ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вокупность рыночных отношений, обеспечивающих мобилизацию, распределение и перераспределение временно-свободных денеж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инансовый план государства - э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знес-пл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ий пл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е финанс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ый бюдж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 - это финанс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риятий материального произ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редприятий непроизводствен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приятий, оказывающие различные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все ответы вер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осреднические функции, осуществляя сделки с финансовыми инструментами от имени и за счет клиент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рокер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позитар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илер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четно-клиринговые центр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точникам финансирования дефицита бюджета относи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ая пошли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едиты бан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тежи при пользовании природными ресурс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самообложения гражда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ем только Министерства финансов РФ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последующего финансового контроля за исполнением бюдж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огноза социально-экономического развития РФ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ление проекта федерального бюджет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проекта бюджета Пенсионного фон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точникам финансирования дефицита бюджета относи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ая пошли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едиты бан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тежи при пользовании природными ресурс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самообложения граждан</w:t>
      </w:r>
    </w:p>
    <w:sectPr>
      <w:footerReference w:type="default" r:id="rId13"/>
      <w:footerReference w:type="first" r:id="rId14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Заголовок №2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1"/>
    </w:pPr>
    <w:rPr>
      <w:b/>
      <w:bCs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s.kpfu.ru/priem-v-universitet/distancionnye-vstupitelnye-ispytaniya-magistratura" TargetMode="External"/><Relationship Id="rId3" Type="http://schemas.openxmlformats.org/officeDocument/2006/relationships/hyperlink" Target="https://znanium.com/catalog/product/989390" TargetMode="External"/><Relationship Id="rId4" Type="http://schemas.openxmlformats.org/officeDocument/2006/relationships/hyperlink" Target="https://znanium.com/catalog/product/1000225" TargetMode="External"/><Relationship Id="rId5" Type="http://schemas.openxmlformats.org/officeDocument/2006/relationships/hyperlink" Target="https://znanium.com/catalog/product/1072236" TargetMode="External"/><Relationship Id="rId6" Type="http://schemas.openxmlformats.org/officeDocument/2006/relationships/hyperlink" Target="https://znanium.com/catalog/product/1860981" TargetMode="External"/><Relationship Id="rId7" Type="http://schemas.openxmlformats.org/officeDocument/2006/relationships/hyperlink" Target="https://znanium.com/catalog/product/990330" TargetMode="External"/><Relationship Id="rId8" Type="http://schemas.openxmlformats.org/officeDocument/2006/relationships/hyperlink" Target="https://znanium.com/catalog/product/1002235" TargetMode="External"/><Relationship Id="rId9" Type="http://schemas.openxmlformats.org/officeDocument/2006/relationships/hyperlink" Target="https://znanium.com/catalog/product/1845362" TargetMode="External"/><Relationship Id="rId10" Type="http://schemas.openxmlformats.org/officeDocument/2006/relationships/hyperlink" Target="https://znanium.com/catalog/product/1846715" TargetMode="External"/><Relationship Id="rId11" Type="http://schemas.openxmlformats.org/officeDocument/2006/relationships/hyperlink" Target="https://znanium.com/catalog/product/1093021" TargetMode="External"/><Relationship Id="rId12" Type="http://schemas.openxmlformats.org/officeDocument/2006/relationships/hyperlink" Target="https://znanium.com/catalog/product/183474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5:00Z</dcterms:created>
  <dc:creator>Bure-3</dc:creator>
  <dc:description/>
  <cp:keywords/>
  <dc:language>en-US</dc:language>
  <cp:lastModifiedBy>Admin</cp:lastModifiedBy>
  <cp:lastPrinted>2022-10-07T08:27:00Z</cp:lastPrinted>
  <dcterms:modified xsi:type="dcterms:W3CDTF">2023-06-03T05:07:00Z</dcterms:modified>
  <cp:revision>5</cp:revision>
  <dc:subject/>
  <dc:title>МИНИСТЕРСТВО  ОБРАЗОВАНИЯ  И  НАУКИ  РФ</dc:title>
</cp:coreProperties>
</file>